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2 a viz Kerzu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50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uz e Roazhon abalamour d’ar rave berzet 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Darvoudoù feuls zo bet e Roazhon etre CRSed ha tud yaouank, a c'heller soñjal a oa deuet evit ar rave a oa bet raktreset war un dachenn eus Prevalaye, e-kichen ar gêr. Ingal e vez aozet ur rave da vare gouel an Transmusicales, a oa en dibenn-sizhun-mañ. Pa oa bet aotreet ar rave gant maer Roazhon, Edmond Hervé, e oa bet berzet gant Prefedez ar rannvro, Bernadette Malgorn. Etre digwener noz ha disadorn noz e oa bet tu da welet leun a CRSed hag a archerien e kreiz kêr. Ur vanifestadeg a oa bet aozet dirak Prefeti ar Rannvro e kreiz kêr a-enep feulster ar polis. Ur 500 den a oa, eno kalz a dud a oa deuet evit ar rave bet nullet. D'ar mare-se eo kroget an traoù da vezañ feulsoc'h : meur a garrad CRSed a oa bet galvet gant ar Prefeti (tud eus ar GIPN a oa ivez). Aezhennoù-daeraouiñ zo bet bannet, poubelennoù devet, kirri-tan ifamet, ha gwerennoù stalioù zo bet torret ivez. Etre 30 ha 45 den a vefe bet harzet gant ar polis. Dre chañs n'eus bet den ebet gloazet en un doare grevus. An dud, dipitet e vefe berzet ar rave kostez Roazhon, zo aet neuze da staliañ o zafar e-kichen Gwengamp, Sant-Nazer hag ar Mayenn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Ouzhpenn ar jeu zo bet e kêr en dibenn-sizhun-mañ en em c'houlenn an dud daoust ha n'eo ket enebiezh etre maer Roazhon ha Prefedez ar rannvro a vefe e kaoz en afer-s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Bodadeg Montréal : kement a dud evit ken nebeut a dra !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Kroget e oa ar Vodadeg e Montréal d’an 28 a viz Du gant ar pal lakaat sklaer penaos kenderc’hel gant ar stourm ouzh tommadur an hinad. Div dachenn a oa : peseurt heuliadoù kinnig goude fin Protokol Kyoto e 2012, ha penaos ledanaat an niver a vroioù a gemero perzh er stourm-se. </w:t>
      </w:r>
    </w:p>
    <w:p>
      <w:pPr>
        <w:pStyle w:val="Normal"/>
        <w:rPr/>
      </w:pPr>
      <w:r>
        <w:rPr>
          <w:lang w:val="ca-ES"/>
        </w:rPr>
        <w:t>Disoc’het e oa d’ar Sadorn 10 a viz Kerzu war un emglev : a-benn ar fin e oa bet divizet e vefe “</w:t>
      </w:r>
      <w:r>
        <w:rPr>
          <w:i/>
          <w:iCs/>
          <w:lang w:val="ca-ES"/>
        </w:rPr>
        <w:t>kaset ar gaoz evit studiañ ha dielfennañ ar strategiezh hag ar c’henlabour a-benn talañ ouzh ar cheñchamant en hinad</w:t>
      </w:r>
      <w:r>
        <w:rPr>
          <w:lang w:val="ca-ES"/>
        </w:rPr>
        <w:t>” evit prientiñ peseurt divizoù a c’hellfe bezañ kemeret goude 2012. Hag ar gaoz-se a vefe digoret d’ar 189 bro a zo izili eus an ONU hag a oa e Montréal (er mod-se e vefe tu da lakaat er jeu ar Stadoù-Unanet, India pe Sina n’o deus sinet Protokol Kyoto).</w:t>
      </w:r>
    </w:p>
    <w:p>
      <w:pPr>
        <w:pStyle w:val="Normal"/>
        <w:rPr/>
      </w:pPr>
      <w:r>
        <w:rPr>
          <w:lang w:val="ca-ES"/>
        </w:rPr>
        <w:t>Met embannet eo bet sklaer ne c’helle ket an emglev-se disoc’hañ war reolennoù pe lezennoù a vefe ret lakaat da dalvezout. Pa soñjer e broioù e-giz ar Stadoù-Unanet o deus nac’het sinañ Protokol Kyoto peogwir ne fell ket dezhe cheñch o doare da vevañ e c’heller en em c’houlenn da betra e servijo an emglev nevez-s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i/>
          <w:iCs/>
          <w:lang w:val="ca-ES"/>
        </w:rPr>
        <w:t>Evit gouzout hiroc’h :</w:t>
      </w:r>
    </w:p>
    <w:p>
      <w:pPr>
        <w:pStyle w:val="Normal"/>
        <w:jc w:val="both"/>
        <w:rPr>
          <w:lang w:val="ca-ES"/>
        </w:rPr>
      </w:pPr>
      <w:hyperlink r:id="rId3">
        <w:r>
          <w:rPr>
            <w:rStyle w:val="InternetLink"/>
            <w:b/>
            <w:bCs/>
            <w:i/>
            <w:iCs/>
            <w:lang w:val="ca-ES"/>
          </w:rPr>
          <w:t>http://www.lemonde.fr/web/article/0,1-0@2-3228,36-719788@51-690189,0.html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iad tresadennoù-bev evit Nedeleg e Treger ha Goueloù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n trede gwech eo d’al Levrig ha Daoulagad Breizh aozañ un droiad bannañ tresadennoù-bev brezhonek evit Nedeleg. "Kontadennoù erc'h" a zo kinniget da vugale ar skolioù dreist-holl, abaoe ar 6 a viz Kerzu ha betek an 21. Daou filmig eus Spot ha daou eus Spirou zo war ar roll ivez er bloaz-mañ. Abadennoù a vo kinniget, digor d'an holl e Ti ar Vro Kawan dimeurzh, 13 a viz Kerzu, hag e Kreizenn Jean Savidan Lannuon, d'ar Merc'her 21 a viz Kerzu. 2 eur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lang w:val="en-US" w:eastAsia="en-US"/>
        </w:rPr>
        <w:t>Evit gouzout hiroc'h : 02 96 49 80 55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/>
      </w:pPr>
      <w:r>
        <w:rPr>
          <w:b/>
        </w:rPr>
        <w:t>Kenderc'hel a ra Laure Manaudou gant he h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pionadoù Europa neuial en ur poull bihan a oa bet aozet en dibenn-sizhun-mañ e Trieste, en Italia. Tremenet e oa mat-tre an traoù adarre evit an neuierez c'hall 19 vloaz, Laure Manaudou. Daou rekord ar bed zo aet ganti en taol-mañ : an 800 metr dieub (8'11"35) hag ar 400 metr dieub (3'56"79). Teir medalenn kampionadez Europa zo aet ganti, evit an 800 metr ha 400 metr dieub evel-just, hag ivez ar 100 metr neuial war ar c'hein (58"12, rekord gall nevez). Poan skoaz he deus koulskoude ha n'he deus ket gellet mont e lodenn diwezhañ an 200 metr dieub. Daoust da se e klasko Laure Manaudou mont da vBeijing e miz Meurzh da zont evit Kampionadoù ar Bed en ur poull bihan.</w:t>
      </w:r>
    </w:p>
    <w:p>
      <w:pPr>
        <w:pStyle w:val="Normal"/>
        <w:jc w:val="both"/>
        <w:rPr/>
      </w:pPr>
      <w:r>
        <w:rPr/>
        <w:t>Un neuierez all he deus diskouezet he barregezh, Alena Popchanka, Belorusez, zo e-barzh skipailh Frañs. Div vedalenn arc'hant zo aet ganti evit ar 100 metr "balafenn" ha 4 gwech 50 metr dieub, hag ur vedalenn arem evit ar 100 metr die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rry Potter and the Goblet of Fire (Harry Potter et la Coupe de Feu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– 2005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veniñ : Mike Newel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i/>
          <w:iCs/>
          <w:color w:val="000000"/>
        </w:rPr>
        <w:t>Pevarzek vloaz eo Harry Potter</w:t>
      </w:r>
      <w:r>
        <w:rPr>
          <w:color w:val="000000"/>
        </w:rPr>
        <w:t xml:space="preserve"> (Daniel Radcliffe</w:t>
      </w:r>
      <w:r>
        <w:rPr>
          <w:i/>
          <w:iCs/>
          <w:color w:val="000000"/>
        </w:rPr>
        <w:t xml:space="preserve">) ha kregiñ a ra gant e bevare bloavezh studi e skolaj hudouriezh Poudlard. Tournamant an Tri Sorser a vo dalc’het eno hevlene ha da-geñver an degouezh-se e vo degemeret dileuridi eus skolioù all. Amprouennoù eus ar re zañjerusañ a vo evit ar gevezerien (Potter en o zouez) : erevent, milendall, h.a. Ha gwashoc’h zo : emañ Lord Voldemort </w:t>
      </w:r>
      <w:r>
        <w:rPr>
          <w:color w:val="000000"/>
        </w:rPr>
        <w:t xml:space="preserve">(Ralph Fiennes) </w:t>
      </w:r>
      <w:r>
        <w:rPr>
          <w:i/>
          <w:iCs/>
          <w:color w:val="000000"/>
        </w:rPr>
        <w:t>war an distro. Ha gwashoc’h zo c’hoazh : ur bal a vo aozet da vare Nedeleg.</w:t>
      </w:r>
    </w:p>
    <w:p>
      <w:pPr>
        <w:pStyle w:val="Normal"/>
        <w:jc w:val="both"/>
        <w:rPr>
          <w:color w:val="000000"/>
          <w:lang w:val="de-DE"/>
        </w:rPr>
      </w:pPr>
      <w:r>
        <w:rPr>
          <w:lang w:val="en-GB"/>
        </w:rPr>
        <w:t xml:space="preserve">Filmoù dereat da-geñver gouelioù fin ar bloaz eo heuliad troioù-kaer Harry Potter. An elfennoù boas zo bodet en abadenn nevez-se evel-just, ne vo ket dipitet karourien an doare istorioù-se. </w:t>
      </w:r>
      <w:r>
        <w:rPr>
          <w:lang w:val="de-DE"/>
        </w:rPr>
        <w:t>Dudi zo neuze, siwazh n’a ket an istor gwall bell. N’eo ket dic’hortoz emdroadur an tudennoù : n’int ket bugale ken, krennarded ne lavaran ket.</w:t>
      </w:r>
    </w:p>
    <w:p>
      <w:pPr>
        <w:pStyle w:val="Heading4"/>
        <w:spacing w:before="0" w:after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en-GB"/>
        </w:rPr>
        <w:t xml:space="preserve">Evit gouzout hiroc’h : </w:t>
      </w:r>
      <w:hyperlink r:id="rId4">
        <w:r>
          <w:rPr>
            <w:rStyle w:val="InternetLink"/>
            <w:b/>
            <w:bCs/>
            <w:i/>
            <w:iCs/>
            <w:lang w:val="en-GB"/>
          </w:rPr>
          <w:t>http://harrypotter.warnerbros.fr/site/</w:t>
        </w:r>
      </w:hyperlink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Black Dice – Broken Ear Record</w:t>
      </w:r>
    </w:p>
    <w:p>
      <w:pPr>
        <w:pStyle w:val="Heading1"/>
        <w:rPr/>
      </w:pPr>
      <w:r>
        <w:rPr>
          <w:rFonts w:cs="Times New Roman" w:ascii="Times New Roman" w:hAnsi="Times New Roman"/>
        </w:rPr>
        <w:t>Embannet gant DFA / EMI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 – Lakaat Broken Ear Record da vo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 – Disoñjal kement tra a ouezer diwar-benn ar sonerezh elektronek</w:t>
      </w:r>
    </w:p>
    <w:p>
      <w:pPr>
        <w:pStyle w:val="Normal"/>
        <w:jc w:val="both"/>
        <w:rPr/>
      </w:pPr>
      <w:r>
        <w:rPr>
          <w:lang w:val="en-US" w:eastAsia="en-US"/>
        </w:rPr>
        <w:t>3 – Leuskel geriadur ar rock da ziskuizhañ. Forzh penaos ne servijo da netra, emaomp amañ war douaroù dianav ha digompe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 – Klask tapout ul levr diwar-benn an douaroniezh (peogwir e vo ezhomm), lakaat ar gaoz war tektonik ar c’hevandirioù, mammwriziennoù, pladurioù. </w:t>
      </w:r>
    </w:p>
    <w:p>
      <w:pPr>
        <w:pStyle w:val="TextBody"/>
        <w:spacing w:before="0" w:after="0"/>
        <w:rPr/>
      </w:pPr>
      <w:r>
        <w:rPr/>
        <w:t>6 - Soñjal toullañ an douar, dielfennañ ar pezh a gaver, soñjal e vo mat toullañ en-dro, met donoc’h ar wech-se.</w:t>
      </w:r>
    </w:p>
    <w:p>
      <w:pPr>
        <w:pStyle w:val="TextBody"/>
        <w:spacing w:before="0" w:after="0"/>
        <w:rPr/>
      </w:pPr>
      <w:r>
        <w:rPr/>
        <w:t>7 – Klask displegañ d’an dud petra eo an diforc’h etre trouz ha sonerezh. Ha neuze en em soñjal : ha ma ne vefe diforc’h ebet ?</w:t>
      </w:r>
    </w:p>
    <w:p>
      <w:pPr>
        <w:pStyle w:val="TextBody"/>
        <w:spacing w:before="0" w:after="0"/>
        <w:rPr/>
      </w:pPr>
      <w:r>
        <w:rPr/>
        <w:t>8 – Selaou Broken Ear Record, selaou anezhi en-dro. Ha soñjal e vo dav prenañ ar pladennoù all a zo bet savet gant Black Dic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  <w:lang w:val="en-US" w:eastAsia="en-US"/>
          </w:rPr>
          <w:t>http://www.blackdice.net/dicemain.ht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ufflé</w:t>
      </w:r>
      <w:r>
        <w:rPr/>
        <w:t xml:space="preserve"> gant fourm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où-pred evit daou zen.</w:t>
      </w:r>
    </w:p>
    <w:p>
      <w:pPr>
        <w:pStyle w:val="Normal"/>
        <w:rPr/>
      </w:pPr>
      <w:r>
        <w:rPr>
          <w:b/>
          <w:bCs/>
        </w:rPr>
        <w:t xml:space="preserve">Ezhomm ho po eus : 50 g fourmaj rasklet, 1 yaourt hep sukr, </w:t>
      </w:r>
      <w:r>
        <w:rPr>
          <w:b/>
          <w:bCs/>
          <w:lang w:val="en-GB"/>
        </w:rPr>
        <w:t>1 vi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1 loaiad vras a vleud</w:t>
      </w:r>
      <w:r>
        <w:rPr>
          <w:b/>
          <w:bCs/>
        </w:rPr>
        <w:t xml:space="preserve">, </w:t>
      </w:r>
      <w:r>
        <w:rPr>
          <w:b/>
          <w:bCs/>
          <w:lang w:val="de-DE"/>
        </w:rPr>
        <w:t>holen ha pebr</w:t>
      </w:r>
      <w:r>
        <w:rPr>
          <w:b/>
          <w:bCs/>
        </w:rPr>
        <w:t xml:space="preserve">, </w:t>
      </w:r>
      <w:r>
        <w:rPr>
          <w:b/>
          <w:bCs/>
          <w:lang w:val="de-DE"/>
        </w:rPr>
        <w:t>1 baser tred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en-GB"/>
        </w:rPr>
        <w:t>Tommañ ar forn en a-raok, ar gwrezreoler war 5 (180°C)</w:t>
      </w:r>
    </w:p>
    <w:p>
      <w:pPr>
        <w:pStyle w:val="Normal"/>
        <w:jc w:val="both"/>
        <w:rPr/>
      </w:pPr>
      <w:r>
        <w:rPr>
          <w:lang w:val="de-DE"/>
        </w:rPr>
        <w:t>Dispartiañ gwenn ar vi diouzh ar melen.</w:t>
      </w:r>
    </w:p>
    <w:p>
      <w:pPr>
        <w:pStyle w:val="Normal"/>
        <w:jc w:val="both"/>
        <w:rPr/>
      </w:pPr>
      <w:r>
        <w:rPr>
          <w:lang w:val="de-DE"/>
        </w:rPr>
        <w:t>Basañ ar gwenn-vi gant ur meudad holen.</w:t>
      </w:r>
    </w:p>
    <w:p>
      <w:pPr>
        <w:pStyle w:val="Normal"/>
        <w:jc w:val="both"/>
        <w:rPr/>
      </w:pPr>
      <w:r>
        <w:rPr>
          <w:lang w:val="de-DE"/>
        </w:rPr>
        <w:t xml:space="preserve">E-barzh ur saladennouer, meskañ ar melen-vi, ar yaourt, ar bleud hag ar fourmaj. </w:t>
      </w:r>
      <w:r>
        <w:rPr>
          <w:lang w:val="en-GB"/>
        </w:rPr>
        <w:t>Holeniñ ha pebrañ.</w:t>
      </w:r>
    </w:p>
    <w:p>
      <w:pPr>
        <w:pStyle w:val="Normal"/>
        <w:jc w:val="both"/>
        <w:rPr/>
      </w:pPr>
      <w:r>
        <w:rPr>
          <w:lang w:val="de-DE"/>
        </w:rPr>
        <w:t>Lakaat ar gwenn-vi baset e-barzh, dousik.</w:t>
      </w:r>
    </w:p>
    <w:p>
      <w:pPr>
        <w:pStyle w:val="Normal"/>
        <w:jc w:val="both"/>
        <w:rPr/>
      </w:pPr>
      <w:r>
        <w:rPr>
          <w:lang w:val="de-DE"/>
        </w:rPr>
        <w:t>Amanennañ pladoùigoù ha skuilhañ an aozadenn enno. Poazhañ er forn e-pad 20 mn. Da vezañ debret diouzht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>Ali : gallout a rit lakaat tammoù morzhed-hoc’h e-barzh ouzhpen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lemonde.fr/web/article/0,1-0@2-3228,36-719788@51-690189,0.html" TargetMode="External"/><Relationship Id="rId4" Type="http://schemas.openxmlformats.org/officeDocument/2006/relationships/hyperlink" Target="http://harrypotter.warnerbros.fr/site/" TargetMode="External"/><Relationship Id="rId5" Type="http://schemas.openxmlformats.org/officeDocument/2006/relationships/hyperlink" Target="http://www.blackdice.net/dicemai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8:00Z</dcterms:created>
  <dc:creator>Packard Bell NEC, Inc.</dc:creator>
  <dc:description/>
  <cp:keywords/>
  <dc:language>en-US</dc:language>
  <cp:lastModifiedBy>OFFICE DE LA LANGUE BRETONNE</cp:lastModifiedBy>
  <cp:lastPrinted>2005-11-14T11:58:00Z</cp:lastPrinted>
  <dcterms:modified xsi:type="dcterms:W3CDTF">2005-12-12T10:50:00Z</dcterms:modified>
  <cp:revision>10</cp:revision>
  <dc:subject/>
  <dc:title>Skrivadenn e katalaneg : 650 den enskrivet</dc:title>
</cp:coreProperties>
</file>