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/>
        <w:t>12 a viz Du</w:t>
      </w:r>
    </w:p>
    <w:p>
      <w:pPr>
        <w:pStyle w:val="Normal"/>
        <w:jc w:val="both"/>
        <w:rPr/>
      </w:pPr>
      <w:r>
        <w:rPr>
          <w:lang w:val="en-GB"/>
        </w:rPr>
        <w:t>Sizhun 46 2007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lang w:val="en-US"/>
          </w:rPr>
          <w:t>bremaik@free.fr</w:t>
        </w:r>
      </w:hyperlink>
      <w:r>
        <w:rPr>
          <w:lang w:val="en-US"/>
        </w:rPr>
        <w:t xml:space="preserve"> !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© Bremaik 2007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Ur sizhunvezh a stourm sokial er C'hwec'hkorn</w:t>
      </w:r>
    </w:p>
    <w:p>
      <w:pPr>
        <w:pStyle w:val="Normal"/>
        <w:jc w:val="both"/>
        <w:rPr/>
      </w:pPr>
      <w:r>
        <w:rPr>
          <w:lang w:val="de-DE"/>
        </w:rPr>
        <w:t>An holl vediaoù a lak ar gaoz war-se en deizioù-mañ: ur sizhunvezh a stourm sokial a vo er C'hwec'hkorn. Lakaet e vo e pleustr adalek dimeurzh da noz gant diskrogoù-labour en trenioù, en EDF, e GDF, hag e metro Pariz koulz hag e Opera ar gêr-benn c'hall. An abeg d'ar stourm-se zo unan eus raktresoù pennañ ar gouarnamant, cheñch an doareoù leve ispisial a zo evit micherioù zo. Pa rank kalz a dud labourat 40 vloaz a-benn kaout ul leve klok, e c'hell tud zo war postoù labour resis, mont war o leve klok goude 37 vloaz hanter. Tro 500000 den gopret, ha tro ur milion a dud war o leve, a vefe er C'hwec'hkorn gant an doareoù ispisial-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Gant kalz a implijidi eus an SNCF e oa bet graet harz-labour c'hoazh d'an 18 a viz Here. Abaoe, en deus disklêriet ar gouarnamant ne cheñchfe ket krafoù pennañ e raktres. Hervez ar mediaoù e vefe a-du gant ar gouarnamant al lodenn vrasañ eus an dud e Frañs. Seizh sindikad diwar an eizh zo evit labourerien an hentoù-houarn o deus neuze galvet d'un diskrog-labour nevez er sizhun-mañ, didermen en taol-mañ. Holl sindikadoù EDG ha GDF o deus galvet da baouez gant al labour ivez. Sindikadoù studierien zo o deus galvet da aloubiñ tiez-gar zo ivez, a-benn talañ da raktres ar gouarnamant reneveziñ doare merañ ar skolioù-meu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Genmed"/>
          <w:b/>
          <w:bCs/>
        </w:rPr>
        <w:t xml:space="preserve">Peseurt divizoù eus </w:t>
      </w:r>
      <w:r>
        <w:rPr>
          <w:rStyle w:val="Genmed"/>
          <w:b/>
          <w:bCs/>
          <w:i/>
        </w:rPr>
        <w:t>Grenelle an Endro</w:t>
      </w:r>
      <w:r>
        <w:rPr>
          <w:rStyle w:val="Genmed"/>
          <w:b/>
          <w:bCs/>
        </w:rPr>
        <w:t xml:space="preserve"> a vo lakaet e pleustr, penaos ha pegoulz ?</w:t>
      </w:r>
      <w:r>
        <w:rPr>
          <w:b/>
          <w:bCs/>
        </w:rPr>
        <w:br/>
      </w:r>
      <w:r>
        <w:rPr>
          <w:rStyle w:val="Genmed"/>
        </w:rPr>
        <w:t>Goude Grenelle an Endro ez eus bet klevet war an holl mediaoù pennañ e vefe kalz cheñchamantoù gant an divizoù a oa bet kemeret : harzet e vo da broduiñ OGK, un tailh a ranko bezañ paeet gant ar c'hirri-samm, ha ne vo ket savet hentoù-tizh nevez ken.</w:t>
      </w:r>
      <w:r>
        <w:rPr/>
        <w:br/>
      </w:r>
      <w:r>
        <w:rPr>
          <w:rStyle w:val="Genmed"/>
        </w:rPr>
        <w:t>Evit an OGK: un disklêriadenn a zo bet graet gant Sarkozy, o lavaret e vefe harzet an OGK ha ne oant ket "OGK an dazont", met n'eus bet resisaet deiziad ebet, hentenn ebet evit diforc'hañ an OGK "fall" diouzh re an dazont, ha dreist-holl n'eus ket bet lavaret peseurt labour a ranko bezañ graet gant J.L. Borloo evit ma vefe kaset an diviz da benn.</w:t>
      </w:r>
      <w:r>
        <w:rPr/>
        <w:br/>
      </w:r>
      <w:r>
        <w:rPr>
          <w:rStyle w:val="Genmed"/>
        </w:rPr>
        <w:t>Evit ar c'hirri-samm: gwir eo e vo un tailh warno, met adalek 2010 hepken, ha pa vint o ruilhal war an hentoù bihan hepken, ket war an hentoù-tizh (a zo koulskoude an darn vrasañ eus an hentoù ma vezont kavet). Kement-mañ n'eo ket bet lavaret er mediaoù pennañ.</w:t>
      </w:r>
      <w:r>
        <w:rPr/>
        <w:br/>
      </w:r>
      <w:r>
        <w:rPr>
          <w:rStyle w:val="Genmed"/>
        </w:rPr>
        <w:t>Evit an hentoù-tizh, ne vo ket savet reoù nevez, nemet en degouezhioù da heul: surentez, re a girri war un hent, pe un dedenn lec'hel. Met dindan ar gerioù "dedenn lec'hel" e c'heller lakaat ur bern traoù, setu moarvat e vo asantet da raktresoù nevez, evel da skouer hini Langon-Pau a zo bet asantet gant Dominique Bussereau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.M.</w:t>
      </w:r>
    </w:p>
    <w:p>
      <w:pPr>
        <w:pStyle w:val="Normal"/>
        <w:rPr>
          <w:rStyle w:val="Genmed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Genmed"/>
          <w:b/>
          <w:bCs/>
          <w:i/>
          <w:iCs/>
        </w:rPr>
        <w:t>Emañ ar pennad-mañ o tont eus un dielfennadenn glokoc'h a c'heller kavout war lec'hienn nevez @rrêt sur images:</w:t>
      </w:r>
      <w:r>
        <w:rPr>
          <w:b/>
          <w:bCs/>
          <w:i/>
          <w:iCs/>
        </w:rPr>
        <w:br/>
      </w:r>
      <w:r>
        <w:rPr>
          <w:rStyle w:val="Genmed"/>
          <w:b/>
          <w:bCs/>
          <w:i/>
          <w:iCs/>
        </w:rPr>
        <w:t>http://arretsurimages.net/post/2007/10/31/Grenelle-de-lenvironnement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mgav etre sevenadurioù Breizh ha Niger e Karaez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vit klozañ Sizhunvezh ar c'hengred etrebroadel, e kinnigo kevredigezh ar bodad </w:t>
      </w:r>
      <w:r>
        <w:rPr>
          <w:i/>
          <w:lang w:val="de-DE"/>
        </w:rPr>
        <w:t>Bretagne Niger</w:t>
      </w:r>
      <w:r>
        <w:rPr>
          <w:lang w:val="de-DE"/>
        </w:rPr>
        <w:t xml:space="preserve"> un degouezh dreistordinal, "Breizh Niger, cultures croisée", d'ar 24 a viz Du, e Karaez. E Breizh, ez eus tost 30 kevredigezh, mui strollegezhioù lec'hel, skolioù, ospitalioù, ha me oar me, a vez o skoulmañ liammoù etre hor bro ha Niger, bro ar Sahel. Bodad Breizh Niger a ginnigo neuze ur penn-devezh evit diskouez penaos e kej sevenadurioù an div vro, gant abadennoù sonerezh, kontadennoù, diskouezadegoù, abadennoù sport...</w:t>
      </w:r>
    </w:p>
    <w:p>
      <w:pPr>
        <w:pStyle w:val="Normal"/>
        <w:jc w:val="both"/>
        <w:rPr/>
      </w:pPr>
      <w:r>
        <w:rPr>
          <w:lang w:val="de-DE"/>
        </w:rPr>
        <w:t>Etre 2e goude kreisteiz hag an noz e vo kinniget e Leurenn Glenmor ur rummad abadennoù. Da 2e30 e vo ur c'hendiviz diwar-benn "Yezhoù ha sevenadur". Da 8e30 e vo ur sonadeg gant Makida Palabre, Mamar Kassey ha Désert Rebel.</w:t>
      </w:r>
    </w:p>
    <w:p>
      <w:pPr>
        <w:pStyle w:val="Normal"/>
        <w:jc w:val="both"/>
        <w:rPr/>
      </w:pPr>
      <w:r>
        <w:rPr>
          <w:lang w:val="de-DE"/>
        </w:rPr>
        <w:t>Bannet e vo ivez ur film e-ser ar gouel-se, e Kallag, d'al Lun 19 a viz Du, e sinema L'Argoat. "Al Leessi', sevenet gant Rahmatou Keïta, a ginnig a sell dre vras war istor sinema Afrika (85 euro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http://www.bretagne-solidarite-internationale.org/accueil/var/lang/FR/rub/4136/view/afficher_article_complet/textes/3580.html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et ar maout gant ar Pennoù-Merluz, a-benn ar fin!</w:t>
      </w:r>
    </w:p>
    <w:p>
      <w:pPr>
        <w:pStyle w:val="Normal"/>
        <w:jc w:val="both"/>
        <w:rPr>
          <w:bCs/>
        </w:rPr>
      </w:pPr>
      <w:r>
        <w:rPr>
          <w:bCs/>
        </w:rPr>
        <w:t>Tri miz, sed a oa tri miz e oa treut ar geusteurenn evit paotred Christian Gourcuff. E traoñ renk kevre 1 mell-droad Frañs e oa ar Pennoù-merluz, ha vat a ra dezho an trec'h war skipailh Tolosa bet tapet ganto dec'h e stad ar Voustoer (1-0)</w:t>
      </w:r>
      <w:r>
        <w:rPr/>
        <w:t>. Deuet int a-benn da bignat d'an 11vet plas. Koulskoude ne oa ket bet lodenn gentañ ar c'hrogad evit diskouez war beseurt hent e oa an Oriantiz o vont. 0-0 a oa e fin an hanterenn gentañ, ha kalz a soñje e echufe ar c'hrogad gant ar sifroù-se e stad an Oriant, ar pezh a oa bet c'hoarvezet div wech diouzh renk a-raok. Ranket en deus ar gourdoner Christian Gourcuff aozañ en-dro e skipailh, pa ne oa nag ar c'habiten Marchal, na Namouchi, na Le Pen, na Marin war an dachenn. Ar c'habiten " da c'hortoz", Abriel zo bet paotr ar abadenn dec'h, a-vec'h boulc'het an eil hanterenn (d'an 50vet munutenn) e oa lakaet ur pal gantañ, hag a-hed ar c'hrogad en deus klasket sachañ e skipailh en ur gas hag adkas gant aked ha startijenn ar vell d'e genseurted. Dav vo d'ar Pennoù-Merluz derc'hel start gant o c'hoari poellek evit chom er C'hevre 1... 5 c'hrogad a chom c'hoazh a-raok hanter ar C'hampionad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Eastern Promises (Les promesses de l’ombre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Amerika ha Rouantelezh-Unanet - 200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eveniñ : David Cronenberg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GB"/>
        </w:rPr>
        <w:t xml:space="preserve">Emañ Nedeleg o tostaat. Anna, amiegez, a zo spontet gant marv ur plac’h dougerez 14 vloaz en he servij. </w:t>
      </w:r>
      <w:r>
        <w:rPr>
          <w:i/>
          <w:iCs/>
          <w:color w:val="000000"/>
        </w:rPr>
        <w:t xml:space="preserve">E deizlevr ar grennardez emañ en soñj kavout roud eus familh ar poupig nevez-c’hanet. </w:t>
      </w:r>
      <w:r>
        <w:rPr>
          <w:i/>
          <w:iCs/>
          <w:color w:val="000000"/>
          <w:lang w:val="en-GB"/>
        </w:rPr>
        <w:t xml:space="preserve">Siwazh eo ret dezhi kavout unan bennak da dreiñ ar skrid savet e rusianeg. </w:t>
      </w:r>
      <w:r>
        <w:rPr>
          <w:i/>
          <w:iCs/>
          <w:color w:val="000000"/>
        </w:rPr>
        <w:t>Mont a ra da c’houlenn sikour digant perc’henn ur preti a zo e gwirionez e penn ur gang dañjeru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Ne ’vo ket kavet amañ ur film gant un istor tort. Met kentoc’h ur film iskis, gant un aergelc’h un tammig ispisial : douster ha melkoni mare Nedeleg mesket gant feulster kriz. Deuet brav eo Cronenberg a-benn da sevel ur film dedennus, dudius hag heugus war memes tro. Spontet e vezer gant tro spered ar mafia ha nec’het gant c’hoant tec’hout ha dienez ar bobl rusian ha beli ar stad warni. Ur film start eo, gant aktourien donezonet: un disoc’h mat-tre!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  <w:t xml:space="preserve">Kement ha gouzout muioc’h: </w:t>
      </w:r>
      <w:hyperlink r:id="rId4">
        <w:r>
          <w:rPr>
            <w:rStyle w:val="InternetLink"/>
            <w:b/>
            <w:bCs/>
            <w:i/>
            <w:iCs/>
            <w:lang w:val="de-DE"/>
          </w:rPr>
          <w:t>http://www.lespromessesdelombre.com/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lwax – Most of the Remixes</w:t>
      </w:r>
    </w:p>
    <w:p>
      <w:pPr>
        <w:pStyle w:val="Normal"/>
        <w:jc w:val="both"/>
        <w:rPr/>
      </w:pPr>
      <w:r>
        <w:rPr>
          <w:lang w:val="en-US"/>
        </w:rPr>
        <w:t xml:space="preserve">Ha Belgia neuze ? </w:t>
      </w:r>
      <w:r>
        <w:rPr/>
        <w:t xml:space="preserve">Gouarnamant ebet, n’eo ket grevus-tre. Eus ar vro-se e teu ar strollad en deus graet kement a vad d’ar sonerezh: </w:t>
      </w:r>
      <w:r>
        <w:rPr>
          <w:b/>
          <w:bCs/>
        </w:rPr>
        <w:t>Soulwax</w:t>
      </w:r>
      <w:r>
        <w:rPr/>
        <w:t xml:space="preserve">, anavezet ivez dindan an anv </w:t>
      </w:r>
      <w:r>
        <w:rPr>
          <w:b/>
          <w:bCs/>
        </w:rPr>
        <w:t>2 Many DJs</w:t>
      </w:r>
      <w:r>
        <w:rPr/>
        <w:t>, da lavaret eo raktresoù an daou vreur Dewaele. Ha na pet den en deus dañset en ur selaou o dastumadegoù</w:t>
      </w:r>
      <w:r>
        <w:rPr>
          <w:i/>
          <w:iCs/>
        </w:rPr>
        <w:t> "As Heard On Radio Soulwax",</w:t>
      </w:r>
      <w:r>
        <w:rPr/>
        <w:t xml:space="preserve"> pe ar meskaj rock-dance peurvat.</w:t>
      </w:r>
    </w:p>
    <w:p>
      <w:pPr>
        <w:pStyle w:val="Normal"/>
        <w:jc w:val="both"/>
        <w:rPr/>
      </w:pPr>
      <w:r>
        <w:rPr/>
        <w:t xml:space="preserve">Hiziv an deiz e tistroont hag e kinnigont deomp ur bladenn doubl, enni (evel ma tiskouez an titl) un nebeud kanaouennoù advesket ganto. Ha gwechoù zo ez eo gwelloc’h ar remiks evit ar ganaouenn orin: </w:t>
      </w:r>
      <w:r>
        <w:rPr>
          <w:i/>
          <w:iCs/>
        </w:rPr>
        <w:t>Gravity Rainbow</w:t>
      </w:r>
      <w:r>
        <w:rPr/>
        <w:t xml:space="preserve"> gant Klaxons, da skouer. Un ganaouenn vat eo, met advesket e tizoloer anezhi en-dro.</w:t>
      </w:r>
    </w:p>
    <w:p>
      <w:pPr>
        <w:pStyle w:val="Normal"/>
        <w:jc w:val="both"/>
        <w:rPr/>
      </w:pPr>
      <w:r>
        <w:rPr/>
        <w:t xml:space="preserve">N’eus arzour ebet ha ne vefe ket advesket gant Soulwax: Gorillaz, Kylie Minogue pe c’hoazh Daft Punk pe Justice, an holl a vez implijet ganto, hep ober un dibab etre ar pezh a zo, sañset, mat da vezañ selaouet hervez </w:t>
      </w:r>
      <w:r>
        <w:rPr>
          <w:i/>
          <w:iCs/>
        </w:rPr>
        <w:t>Les Inrocks</w:t>
      </w:r>
      <w:r>
        <w:rPr/>
        <w:t xml:space="preserve"> pe </w:t>
      </w:r>
      <w:r>
        <w:rPr>
          <w:i/>
          <w:iCs/>
        </w:rPr>
        <w:t>Telerama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 xml:space="preserve">Memes ar re evel Robbie Williams pe Sugababes a zeu da vezañ plijus da selaou ur wech tremenet etre daouarn ar re Dewaele. </w:t>
      </w:r>
      <w:r>
        <w:rPr>
          <w:lang w:val="en-US"/>
        </w:rPr>
        <w:t xml:space="preserve">Meneg ispisial evit </w:t>
      </w:r>
      <w:r>
        <w:rPr>
          <w:i/>
          <w:iCs/>
          <w:lang w:val="en-US"/>
        </w:rPr>
        <w:t>Seventeen</w:t>
      </w:r>
      <w:r>
        <w:rPr>
          <w:lang w:val="en-US"/>
        </w:rPr>
        <w:t xml:space="preserve"> savet gant Ladytron hag </w:t>
      </w:r>
      <w:r>
        <w:rPr>
          <w:i/>
          <w:iCs/>
          <w:lang w:val="en-US"/>
        </w:rPr>
        <w:t>Robot Rock</w:t>
      </w:r>
      <w:r>
        <w:rPr>
          <w:lang w:val="en-US"/>
        </w:rPr>
        <w:t xml:space="preserve"> (Daft Punk): ar remiksoù kinniget amañ a zo eus ar re wellañ.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Parlophone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Muioc’h a ditouroù: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soulwax.com/</w:t>
        </w:r>
      </w:hyperlink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myspace.com/soulwax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t eo gant Yaouank 2007!</w:t>
      </w:r>
    </w:p>
    <w:p>
      <w:pPr>
        <w:pStyle w:val="Normal"/>
        <w:rPr/>
      </w:pPr>
      <w:r>
        <w:rPr/>
        <w:t xml:space="preserve">Roet e vo lañs er sizhun-mañ da 9vet gouel Yaouank e Roazhon gant Skeudenn Bro-Roazhon. E-tro 6 000 den a vez bodet ingal bep bloaz evit Yaouank evit dañsal ha selaou sonerezh Breizh a vremañ. Ur sonadeg a vo gant Gwennyn d'ar 14 a viz Du, er Maezioù Frank mar plij. Ur fest-noz a vo ivez d'ar 15 a viz Du, e Sal ar Cité, gant </w:t>
      </w:r>
      <w:r>
        <w:rPr>
          <w:rStyle w:val="StrongEmphasis"/>
          <w:b w:val="false"/>
          <w:bCs w:val="false"/>
        </w:rPr>
        <w:t>Zao De Nao</w:t>
      </w:r>
      <w:r>
        <w:rPr/>
        <w:t xml:space="preserve"> (Kan ar Bobl 2007), </w:t>
      </w:r>
      <w:r>
        <w:rPr>
          <w:rStyle w:val="StrongEmphasis"/>
          <w:b w:val="false"/>
          <w:bCs w:val="false"/>
        </w:rPr>
        <w:t>Kan ha Biskoul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Tadaam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Esquisse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Breizh Brothers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Hiks... Arabat disoñjal e vo kinniget ivez abadennoù e meur a davarn eus kêr Roazhon e-ser Gouel Yoauank betek an 18 a viz Du!</w:t>
      </w:r>
    </w:p>
    <w:p>
      <w:pPr>
        <w:pStyle w:val="Normal"/>
        <w:rPr/>
      </w:pPr>
      <w:r>
        <w:rPr/>
        <w:t xml:space="preserve">An abadenn veur a vo d'ar Sadorn 17 a viz Du, er MusikHALL, ar sal vras war tachenn diskouezadegoù Sant-Jakez-al-Lann. War al leurenn e teuio </w:t>
      </w:r>
      <w:r>
        <w:rPr>
          <w:rStyle w:val="StrongEmphasis"/>
          <w:b w:val="false"/>
          <w:bCs w:val="false"/>
        </w:rPr>
        <w:t>Ding Dingue Dañs (krouidigezh War'l Leur 2007)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Le Big Stal, Hamon-Martin Métamorphoses Project, Skeduz ha Manu Lann Huel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Bagad Kemper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Les Ramoneurs de Menhirs</w:t>
      </w:r>
      <w:r>
        <w:rPr/>
        <w:t xml:space="preserve"> ha</w:t>
      </w:r>
      <w:r>
        <w:rPr>
          <w:rStyle w:val="StrongEmphasis"/>
          <w:b w:val="false"/>
          <w:bCs w:val="false"/>
        </w:rPr>
        <w:t xml:space="preserve"> Louise Ebrel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ar baotred Guichen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Fili Fala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Yudal Combo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Ampouailh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Riopel/Leroy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Hervé Le Lu/Ronan Robert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Wipidoup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Kanerhog, ha souezhadennoù 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vit gouzout hiroc'h: http://www.myspace.com/yaouankgouel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keudenn Bro Roazhon, pgz : 02 99 30 06 87. http:</w:t>
      </w:r>
      <w:hyperlink r:id="rId7" w:tgtFrame="_blank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www.skeudenn.org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valoù-douar farset gant meskl</w:t>
      </w:r>
    </w:p>
    <w:p>
      <w:pPr>
        <w:pStyle w:val="Normal"/>
        <w:rPr/>
      </w:pPr>
      <w:r>
        <w:rPr>
          <w:b/>
          <w:bCs/>
        </w:rPr>
        <w:t xml:space="preserve">Evit 4 den : 4 aval-douar tev - 1,5 kg </w:t>
      </w:r>
      <w:r>
        <w:rPr>
          <w:b/>
          <w:bCs/>
          <w:color w:val="2C2C2C"/>
        </w:rPr>
        <w:t>meskl-park</w:t>
      </w:r>
      <w:r>
        <w:rPr>
          <w:b/>
          <w:bCs/>
        </w:rPr>
        <w:t xml:space="preserve">- 1 bokedad louzoù - 250 g bouf – 1 bokedad perisilh – 50 g cholotez </w:t>
      </w:r>
      <w:r>
        <w:rPr>
          <w:b/>
          <w:bCs/>
          <w:color w:val="2C2C2C"/>
        </w:rPr>
        <w:t>diskolpet – 200 ml gwin gwenn sec’h – 30 g amann – pebr ha holen</w:t>
      </w:r>
    </w:p>
    <w:p>
      <w:pPr>
        <w:pStyle w:val="Normal"/>
        <w:jc w:val="both"/>
        <w:rPr>
          <w:color w:val="2C2C2C"/>
          <w:lang w:val="de-DE"/>
        </w:rPr>
      </w:pPr>
      <w:r>
        <w:rPr/>
        <w:t xml:space="preserve">Kleuziit an avaloù-douar ha </w:t>
      </w:r>
      <w:r>
        <w:rPr>
          <w:color w:val="2C2C2C"/>
        </w:rPr>
        <w:t xml:space="preserve">poazhit anezho er vurezh. </w:t>
      </w:r>
      <w:r>
        <w:rPr>
          <w:color w:val="2C2C2C"/>
          <w:lang w:val="en-US"/>
        </w:rPr>
        <w:t xml:space="preserve">Fardit ar meskl gant ar gwin gwenn, ar bokedad louzoù, ar chalotez diskolpet. </w:t>
      </w:r>
      <w:r>
        <w:rPr>
          <w:color w:val="2C2C2C"/>
          <w:lang w:val="de-DE"/>
        </w:rPr>
        <w:t>Dibluskit ar meskl ha silit ar chug. War dan bras, koazhit an hanter eus ar chug gant an dienn, Ouzhpennit ar perisilh miñset. Frikit 2 mn hag ouzhpennit tamm-ha-tamm an amann. Gwarnisit an avaloù-douar gant ar meskl diblusket. Pallennit gant ar chug. Kempennit 2 hanter aval-douar war asiedoù raktommet.</w:t>
      </w:r>
    </w:p>
    <w:p>
      <w:pPr>
        <w:pStyle w:val="Normal"/>
        <w:suppressAutoHyphens w:val="false"/>
        <w:rPr>
          <w:color w:val="2C2C2C"/>
          <w:lang w:val="de-DE" w:eastAsia="fr-FR"/>
        </w:rPr>
      </w:pPr>
      <w:r>
        <w:rPr>
          <w:color w:val="2C2C2C"/>
          <w:lang w:val="de-DE" w:eastAsia="fr-FR"/>
        </w:rPr>
      </w:r>
    </w:p>
    <w:p>
      <w:pPr>
        <w:pStyle w:val="Normal"/>
        <w:jc w:val="both"/>
        <w:rPr>
          <w:b/>
          <w:b/>
          <w:bCs/>
          <w:lang w:val="de-DE" w:eastAsia="fr-FR"/>
        </w:rPr>
      </w:pPr>
      <w:r>
        <w:rPr>
          <w:b/>
          <w:bCs/>
          <w:lang w:val="de-DE" w:eastAsia="fr-FR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eiziataer 2008 !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de-DE"/>
        </w:rPr>
        <w:t>Deuet eo er-maez deiziataer 2008 ha poent bras notenniñ emgavioù ar bloaz o tont!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>Gant ur golo plastik glas e liv (warlene ne oa ket bet...), deiziataer 2008, e 4 liv penn-da-benn, a ginnig pep sizhunvezh war div bajenn (stumm "italia"). Kinniget eo pep pajenn en un doare pleustrek-kenañ evit merañ e amzer hag e notennoù personnel. Adkavet e vo, evel-just, un dro-lavar evit pep sizhun, peadra da binvikaat e vrezhoneg hep striv ebet! Ur bern titouroù all a gavot ivez en deiziataer : ar vakañsoù-skol dre dakad, taolenn ar c'hemmadurioù, deiziadur 2009, roll an 200 kevredigezh pe aozadur brasañ o plediñ gant ar brezhoneg pe ar yezhoù bihanniver. Gant e stumm bihan (15x9 sm) e c'hellot e lakaat aes en ho sac'h pe en ho chupenn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en-US"/>
        </w:rPr>
        <w:t>E gwerzh 12 euro (mizoù-post profet) dre lizher gant Skol an Emsav, 25 straed Pierre Martin, 35000 Roazhon. Pgz : 02 99 38 75 83.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i/>
            <w:iCs/>
            <w:lang w:val="en-US"/>
          </w:rPr>
          <w:t>sae.bzh@wanadoo.fr</w:t>
        </w:r>
      </w:hyperlink>
      <w:r>
        <w:rPr>
          <w:b/>
          <w:bCs/>
          <w:i/>
          <w:iCs/>
          <w:color w:val="000000"/>
          <w:lang w:val="en-US"/>
        </w:rPr>
        <w:br/>
        <w:t>Pe er stalioù a ginnig danvez Breizh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9">
        <w:r>
          <w:rPr>
            <w:rStyle w:val="InternetLink"/>
            <w:b/>
            <w:bCs/>
            <w:i/>
            <w:iCs/>
            <w:lang w:val="en-US"/>
          </w:rPr>
          <w:t>Gouzout muioc’h hag urzh-prenañ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Lennit Bremañ miz Du !</w:t>
      </w:r>
    </w:p>
    <w:p>
      <w:pPr>
        <w:pStyle w:val="Normal"/>
        <w:jc w:val="both"/>
        <w:rPr/>
      </w:pPr>
      <w:r>
        <w:rPr/>
        <w:t xml:space="preserve">Niverenn </w:t>
      </w:r>
      <w:r>
        <w:rPr>
          <w:i/>
          <w:iCs/>
        </w:rPr>
        <w:t>Bremañ</w:t>
      </w:r>
      <w:r>
        <w:rPr/>
        <w:t xml:space="preserve"> miz Du (niv.313) zo nevez-deuet er-maez!</w:t>
      </w:r>
    </w:p>
    <w:p>
      <w:pPr>
        <w:pStyle w:val="Normal"/>
        <w:jc w:val="both"/>
        <w:rPr/>
      </w:pPr>
      <w:r>
        <w:rPr/>
        <w:t xml:space="preserve">Bep miz e kinnig ar gelaouenn </w:t>
      </w:r>
      <w:r>
        <w:rPr>
          <w:i/>
          <w:iCs/>
        </w:rPr>
        <w:t>Bremañ</w:t>
      </w:r>
      <w:r>
        <w:rPr/>
        <w:t>, abaoe 1980,  pennadoù brezhonek a bep seurt, diwar-benn Breizh hag ar bed, kinniget brav, doare magazin.</w:t>
      </w:r>
    </w:p>
    <w:p>
      <w:pPr>
        <w:pStyle w:val="Normal"/>
        <w:jc w:val="both"/>
        <w:rPr/>
      </w:pPr>
      <w:r>
        <w:rPr/>
        <w:t xml:space="preserve">Reuz Birmania, penaos emañ kont gant ar gwiskad ozon, 50 vloaz Skol gembraek Londrez, Prosez gwall-zarvoud treuzell ar c'hQueen Mary 2, un teuliadig a vo tu da lenn ivez war emdroadur ar c'helenn divyezhek er bloavezhioù tremenet... Kaoz zo diwar-benn tout-se ha leun a draoù all c'hoazh e-barzh niverenn </w:t>
      </w:r>
      <w:r>
        <w:rPr>
          <w:i/>
          <w:iCs/>
        </w:rPr>
        <w:t>Bremañ</w:t>
      </w:r>
      <w:r>
        <w:rPr/>
        <w:t xml:space="preserve"> miz Du 2007.</w:t>
      </w:r>
    </w:p>
    <w:p>
      <w:pPr>
        <w:pStyle w:val="Normal"/>
        <w:jc w:val="both"/>
        <w:rPr/>
      </w:pPr>
      <w:r>
        <w:rPr/>
        <w:t>Teuliad ar miz zo gouestlet d'an abadennoù brezhonek a vo er bloaz-mañ en tele. TV Roazhon 35 (peder abadenn disheñvel bep Meurzh a viz da viz), France 3 Ouest (5vet deiz-ha-bloaz Mouchig-dall, 100vet abadenn Te ha Me), TV Breizh (Mil dremm, eilmouezhiañ filmoù) a ginnig er bloaz-mañ adarre abadennoù en hor yezh. Aet eo ar vrezhonegerien war ar Gwiad ivez evit kinnig un tele "all" gant WebNoz da skouer, kinniget bep miz gant Lionel Buannic.</w:t>
      </w:r>
    </w:p>
    <w:p>
      <w:pPr>
        <w:pStyle w:val="Normal"/>
        <w:jc w:val="both"/>
        <w:rPr/>
      </w:pPr>
      <w:r>
        <w:rPr/>
        <w:t>Da ziwall zo, lod eus hol lennerien o deus resevet ur skouerenn eus Bremañ miz Du gant ur gudenn moullañ. Trugarez deoc'h da gemenn deomp m'ho peus prenet pe resevet ur skouerenn fall, hag e vo eskemmet gant ur skouerenn vat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www.breman.or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lespromessesdelombre.com/" TargetMode="External"/><Relationship Id="rId5" Type="http://schemas.openxmlformats.org/officeDocument/2006/relationships/hyperlink" Target="http://www.soulwax.com/" TargetMode="External"/><Relationship Id="rId6" Type="http://schemas.openxmlformats.org/officeDocument/2006/relationships/hyperlink" Target="http://www.myspace.com/soulwax" TargetMode="External"/><Relationship Id="rId7" Type="http://schemas.openxmlformats.org/officeDocument/2006/relationships/hyperlink" Target="http://www.skeudenn.org/" TargetMode="External"/><Relationship Id="rId8" Type="http://schemas.openxmlformats.org/officeDocument/2006/relationships/hyperlink" Target="mailto:sae.bzh@wanadoo.fr" TargetMode="External"/><Relationship Id="rId9" Type="http://schemas.openxmlformats.org/officeDocument/2006/relationships/hyperlink" Target="http://www.skolanemsav.com/deiziataer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8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11-12T11:47:00Z</dcterms:modified>
  <cp:revision>11</cp:revision>
  <dc:subject/>
  <dc:title>http://bremaik</dc:title>
</cp:coreProperties>
</file>