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12 a viz Gwengolo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iliadoù a Balestiniz e trevadennoù dilezet tachennad Ghaza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Miliadoù a Balestiniz zo deuet en trevadennoù bet dilezet nevez zo gant Israeliz, kerkent ha kuitaet an dachennad gant soudarded Israel, da hanternoz dec'h. An dachennad a oa dindan beli Israeliz abaoe 38 vloaz.E Neve Dekalim pe e Ganei Tal e veze savet bannieloù palestinat war ar savadurioù, tanoù-arvest zo bet bannet en oabl hag ar c'hirri-tan zo bet o kornal er straedoù eurvezhioù-pad. Plantet ez eus bet tan e sinagogennoù an trevadennoù bet dilezet gant 8 500 Israelad er miz tremene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ererezh tachennad Ghaza gant Mahmoud Abbas hag ar Pennadurezh Palestinat a vo sellet a-dost gant Stad Israel. Harzoù, oabl hag arvor tachennad Ghaza a chomo dindan beli Israeliz. Daoust da Balestiniz bezañ laouen gant disoc'h dilez tachennad Ghaza, nec'het int gant trevadennoù israelat Sisjordania. Daoust da se e vo roet gourc'hemennoù, sur-mat, er sizhun-mañ da Ariel Sharon, kentañ ministr Israel, gant Stadoù all, da-geñver kendalc'h Aozadur ar Broadoù Unane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Kendalc'h enklaskerien war genoù ar plant e Rosko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ozet eo an emgavioù skiantel-se gant Kreizenn Arvorig an Enklask war an Endro (Caren). Ur strollad daou-ugent enklasker eus Kreizenn Vroadel an Enklaskoù skiantel (CNRS) hag un ugent skiantour bennak eus an estrenvro (Israel, Japan, Rouantelezh-Unanet, Stadoù-Unanet, Kanada) a vo bodet er sizhun-mañ e Savlec’h Biologel Rosk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'hoant o deus ar skiantourien mont war-raok gant studi genoù ar plant, un dachenn a-bouez evit anavezout gwelloc'h perzhioù ar plant. En ur anavezout gwelloc'h genoù ar plant e c'heller kompren perak e vez aloubet lec'hioù zo gant ur blantenn resis. Broudañ implij ar plant e lec'hioù ma 'z eus ezhomm evit disaotrañ zo un dachenn all a-bouez-bras. Tu a vefe d'ober gant plant a "zebr" produoù dañjerus da skouer. Ur skipailh hag a vo e Rosko zo o klask tapout ur breved e-keñver genoù ur blantenn a "zebr" an atrazin, ul louzoù-lazhgeot difennet, met a gaver en douar c'hoazh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ttp://www.sb-roscoff.fr/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ttp://genomique-environnementale.univ-rennes1.fr/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evezh ar Glad : Gouel an Unanded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D'ar Sul 18 e vo lidet Devezh ar Glad. Gant skipailh "Kanol an Unanded" e vo aozet abadennoù er bloaz-mañ adarre. Ar mennozh ? Lidañ unanded pobl Vreizh en ur aozañ abadennnoù a denn da endro, istor, sevenadur ha buhez ur c'horn-bro, war ribl ar ganol etre Naoned ha Brest. Un arouez splann ma'z eus. Pemp kêr a gemero perzh disul : Naoned, Redon, Pondi, Karaez ha Gouezeg. Pourmenadennoù, diskouezadegoù, sonadegoù, abadennoù dañs, c'hoarioù enklask e kreiz kêr, stalioù-labour diwar-benn micherioù gwechall... Berzh bras en doa graet ar Gouel en Naoned war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</w:rPr>
        <w:t>Evit gouzout hiroc'h : www.canaldelunite.com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 Open : aet ar maout gant Federer ha Clijster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ec'het en deus ar Suis Roger Federer war Andre Agassi (6-3,2-6,7-6 (7/1), 6-1) dec'h, e New York. Lodenn ziwezhañ an US Open e oa, tournamant diwezhañ Chelem Bras ar bloaz. 2 eur 20 e oa padet ar c'hrogad etre ar Suisad, e penn renkad bedel ar c'hoarierien tennis, a-enep an Amerikan 35 bloaz. An unnekvet gwech e oa dezho en em gavout tal-ouzh-tal war un dachenn tennis. Da 24 bloaz, eo aet ar maout c'hwec'h gwech gant Roger Federer evit ar Chelem B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adorn e oa bet trec'het Mary Pierce gant ar Flandrezadez 22 vloaz, Kim Clijsters (6-3, 6-1). Un eurvezh eo padet ar c'hrogad. E lodenn diwezhañ tournamant Roland Garros e oa bet trec'het ar C'hallez, 12vet er renkad bedel, ivez er bloaz-mañ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autoSpaceDE w:val="false"/>
        <w:spacing w:before="0" w:after="0"/>
        <w:rPr>
          <w:b/>
          <w:b/>
        </w:rPr>
      </w:pPr>
      <w:r>
        <w:rPr>
          <w:b/>
        </w:rPr>
        <w:t>Bombón el perro (Bombón le chien)</w:t>
      </w:r>
    </w:p>
    <w:p>
      <w:pPr>
        <w:pStyle w:val="Normal"/>
        <w:autoSpaceDE w:val="false"/>
        <w:rPr/>
      </w:pPr>
      <w:r>
        <w:rPr>
          <w:b/>
        </w:rPr>
        <w:t>Arc’hantina / Spagn - 2004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eveniñ : Carlos Sorín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Bevañ a-skrap hag a-ziskrap a ra Juan Villegas (Juan Villegas) abaoe m’eo bet skarzhet eus e labour en ur porzh-servij d’an oad a 52 vloaz. Da c’hortoz kavout labour en-dro e werzh an den kontilli ha bevañ a ra e ranndi e verc’h. Start ar jeu neuze, met cheñch a ra an traoù an deiz ma’z eus roet un dogez arc’hantinat da Juan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Tost-tre ouzh buhez an dud eo doare sinema Carlos Sorín. </w:t>
      </w:r>
      <w:r>
        <w:rPr>
          <w:bCs/>
          <w:lang w:val="de-DE"/>
        </w:rPr>
        <w:t xml:space="preserve">Ur sell denel-kenañ a vez kaset war nebeudoù an istor. Ar santimant sellet ouzh un teulfilm a zeu alies d’an arvestour ha n’eo ket dre zegouezh : aktored pennañ ar film n’int ket tud a vicher ha tost eo red o gwir buhez ouzh hini o zudennoù. Priziet forzh pegement eo bet </w:t>
      </w:r>
      <w:r>
        <w:rPr>
          <w:b/>
          <w:i/>
          <w:iCs/>
          <w:lang w:val="de-DE"/>
        </w:rPr>
        <w:t>Bombón el perro</w:t>
      </w:r>
      <w:r>
        <w:rPr>
          <w:bCs/>
          <w:lang w:val="de-DE"/>
        </w:rPr>
        <w:t xml:space="preserve"> e festivalioù sinema e-leizh ha gant gwir abeg.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i/>
          <w:i/>
          <w:iCs/>
          <w:color w:val="000000"/>
          <w:u w:val="none"/>
          <w:lang w:val="de-DE"/>
        </w:rPr>
      </w:pPr>
      <w:r>
        <w:rPr>
          <w:bCs/>
          <w:i/>
          <w:iCs/>
        </w:rPr>
        <w:t>porzh-servij : station-service</w:t>
      </w:r>
    </w:p>
    <w:p>
      <w:pPr>
        <w:pStyle w:val="Normal"/>
        <w:jc w:val="both"/>
        <w:rPr>
          <w:rStyle w:val="InternetLink"/>
          <w:bCs/>
          <w:i/>
          <w:i/>
          <w:i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Nozvezh ar gavotenn e Poullaouen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>E dibenn ar sizhun, d’ar 16, 17 ha 18 a viz Gwengolo ho po tro da za</w:t>
      </w:r>
      <w:r>
        <w:rPr>
          <w:bCs/>
        </w:rPr>
        <w:t>ñ</w:t>
      </w:r>
      <w:r>
        <w:rPr/>
        <w:t>sal e Poullaouen e 16vet Nozvezh ar gavotenn. Kregi</w:t>
      </w:r>
      <w:r>
        <w:rPr>
          <w:bCs/>
        </w:rPr>
        <w:t>ñ</w:t>
      </w:r>
      <w:r>
        <w:rPr/>
        <w:t xml:space="preserve"> a raio digwener gant ul leurenn digor hag un abadenn aergelc’h un davarn ganti, etre ur sonadeg hag ur veilhadeg, a ziskouezo emdroadur sonerezh Breizh : ur gejadenn etre ar ganerez Marthe Vassalo hag an Hot-club Kreiz-Breizh, muzisianed a bep seurt a c’hoari sonerezh tsigan ha swing manouch, gavotenn ha charleston, livet gant ar vals-muzet. Ur staj kan-ha-diskan a vo kinniget disadorn, gant Jean-Pierre Kere ha Jean-Yves ar Rouz. Da-heul e vo ur brezegenn, un diviz ha skeudennoù gant filmaoueg Breizh, evit kompren penaos eo emdroet doareoù da</w:t>
      </w:r>
      <w:r>
        <w:rPr>
          <w:bCs/>
        </w:rPr>
        <w:t>ñ</w:t>
      </w:r>
      <w:r>
        <w:rPr/>
        <w:t>sal ar gavotenn en ur dremen deus ar c’han d’ar binviji sonerezh. Da 8e30 e krogo 16vet Nozvezh ar gavotenn gant arzourien evel ar sonerien Berthou/Molard, Kerdoncuff/Simon, ar vuzisianed Vallégant/Lefebvre pe c’hoazh ar strollad "Tronc de chou". Ha disul e vo aozet ur fest-deiz ispisial peogwir e vo savet ar c’houbladoù dre zegouezh gant an aozour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’h : www.dans-tro.org</w:t>
      </w:r>
    </w:p>
    <w:p>
      <w:pPr>
        <w:pStyle w:val="Normal"/>
        <w:jc w:val="both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ajin kig-oan gant rez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Danvez evit 6 den : 1,5 kg a skoaz kig-oan troc’het e diñsoù, 250 g a rezin sec’h, 2 loaiad vras a ras al-hanout, 1 loaiad vihan a jinjebr, 1 loaiad vihan a ganell, 1 glorenn safron, 3 fenn-onion troc’het munud, 1 loaiad mel flour, 60 g amann, holen, 1 loaiad vihan a bebr m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nenit ar plad tajin. Lakait an holl demzoù er plad, ouzhpennit an tammoù kig hag an onion. Meskit mat.</w:t>
      </w:r>
    </w:p>
    <w:p>
      <w:pPr>
        <w:pStyle w:val="Normal"/>
        <w:rPr/>
      </w:pPr>
      <w:r>
        <w:rPr/>
        <w:t>Bannit ur werennad dour. Lakait pebr hag holen ha kemmeskit c’hoazh. Lakait ar plad war an tan, ha laoskit da boazhañ e-pad 2h30, goloet.</w:t>
      </w:r>
    </w:p>
    <w:p>
      <w:pPr>
        <w:pStyle w:val="Normal"/>
        <w:rPr/>
      </w:pPr>
      <w:r>
        <w:rPr/>
        <w:t>Ouzhpennit ar rezin hag ar mel ha laoskit un hanter eurvezh c’hoazh a-raok servijout, gant semoul ha koriandrez troc’het munud ma k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 n’eus plad tajin ebet ganeoc’h e c’hellit fardañ ar meuz-mañ en ur gokelenn vras. Diwallit mat da lakaat da boazhañ war un tan bihan-tre, ha da lakaat an tommder da greskiñ nebeut-ha-nebeu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57:00Z</dcterms:created>
  <dc:creator>Packard Bell NEC, Inc.</dc:creator>
  <dc:description/>
  <dc:language>en-US</dc:language>
  <cp:lastModifiedBy>Packard Bell NEC, Inc.</cp:lastModifiedBy>
  <cp:lastPrinted>2005-05-09T11:56:00Z</cp:lastPrinted>
  <dcterms:modified xsi:type="dcterms:W3CDTF">2005-09-12T11:04:00Z</dcterms:modified>
  <cp:revision>12</cp:revision>
  <dc:subject/>
  <dc:title>Skrivadenn e katalaneg : 650 den enskrivet</dc:title>
</cp:coreProperties>
</file>