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lang w:val="en-GB"/>
        </w:rPr>
      </w:pPr>
      <w:r>
        <w:rPr>
          <w:lang w:val="en-GB"/>
        </w:rPr>
        <w:t>12 a viz Meurzh</w:t>
      </w:r>
    </w:p>
    <w:p>
      <w:pPr>
        <w:pStyle w:val="Normal"/>
        <w:rPr/>
      </w:pPr>
      <w:r>
        <w:rPr>
          <w:lang w:val="en-GB"/>
        </w:rPr>
        <w:t>Sizhun 11 2007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bremaik@free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© Bremaik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b/>
          <w:bCs/>
        </w:rPr>
        <w:t>Divskouarn o sevel un enklask</w:t>
      </w:r>
    </w:p>
    <w:p>
      <w:pPr>
        <w:pStyle w:val="Normal"/>
        <w:rPr>
          <w:lang w:val="de-DE"/>
        </w:rPr>
      </w:pPr>
      <w:r>
        <w:rPr>
          <w:lang w:val="de-DE"/>
        </w:rPr>
        <w:t>Klevet oc'h eus kaoz eus "Divskouarn" moarvat, ur gevredigezh bet savet evit brudañ ha kas war-raok ar brezhoneg er magourioù ha tiez bugaligoù. P'eo bet boulc'het al labour e Bro-Leon dreist-holl evit poent, emañ ar gevredigezh o klask kreskiñ ha mont pelloc'h, ha ret eo dezhi dastum ar muiañ ar gwellañ a ditouroù. Savet ez eus bet ur c’houlennaoueg gant tud Divskouarn eta, a-benn gouzout "piv, petra ha penaos" e-keñver ar c'hinnig brezhoneg d'ar bugaligoù er vro. Ar re a labour gant bugaligoù bemdez, an dud o deus bet tro da gaout ur vagerez brezhonegerez, pe tud gant mennozhioù a-feson a c'hell respont ! Gant an titouroù-se e c'hello tud Divskouarn gouzout gwelloc'h petra eo stad an traoù o klask aozañ liammoù neuze etre an holl oberourien. Rak pal Divskouarn zo dont a-benn da gas an traoù war-raok e Breizh a-bezh.</w:t>
      </w:r>
    </w:p>
    <w:p>
      <w:pPr>
        <w:pStyle w:val="Normal"/>
        <w:rPr>
          <w:lang w:val="de-DE"/>
        </w:rPr>
      </w:pPr>
      <w:r>
        <w:rPr>
          <w:lang w:val="de-DE"/>
        </w:rPr>
        <w:t>Gellout a reer ivez, dre ar c’houlennaoueg-se emezelañ da Zivskouarn evit skoazellañ oberoù ar gevredigezh ha kemer perzh en he diorroadur. Tu zo deoc'h pellgargañ ar c’houlennaoueg dre al liamm amañ dind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Goulennaoueg Divskouarn e stumm pdf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Ar paper hag ar c'hoadoù</w:t>
      </w:r>
    </w:p>
    <w:p>
      <w:pPr>
        <w:pStyle w:val="Normal"/>
        <w:rPr/>
      </w:pPr>
      <w:r>
        <w:rPr/>
        <w:t>Er c'hazetennoù ez eus bet graet bruderezh gant embregerezhioù ar paper nevez zo, o lavarout e toujent ouzh an endro. Koulskoude, n'eo ket ken dister-se perzh ar produiñ paper e mont-da-get ar c'hoadoù.</w:t>
        <w:br/>
        <w:t>Ar paper hag ar c'hartoñs eo ar produioù savet ar muiañ diwar restajoù. Koulskoude, n'hall ket ar gwiadoù a ya d'e sevel bezañ adimplijet ingal. D'ur mare bennak eo dav ouzhpennañ danvez nevez, da lâret eo troc'hañ koad.</w:t>
        <w:br/>
        <w:t>60% eus ar paper a vez savet diwar paper kozh. Ar peurrest a zeu diwar ar c'hoadeier pe restajoù ar stalioù troc'hañ-koad. E-touez an ezhommoù-se e teu 60% eus an estrenvro, hag 20% eus ar re-se eus koadeier kozh e Kanada, Rusia, Finland, hag Indonezia. Da lâret eo ez eus en holl 6%  eus ar paper a implijomp a zistruj koadeier kozh.</w:t>
        <w:br/>
        <w:t>Un diskoulm evit an dra-mañ a zo testeniañ ar c'hoadeier a implijer, da lâret eo goprañ un embregerezh evit gwiriañ e vez doujet ouzh un nebeud reolennoù diazez : plantañ en-dro kement a wez hag a zo bet troc'het, hag all. Unan eus an embregerezhioù ar muiañ a vrud vat ganti war ar poent-mañ eo FSC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 xml:space="preserve">Ur pennad war </w:t>
      </w:r>
      <w:r>
        <w:rPr>
          <w:b/>
          <w:bCs/>
        </w:rPr>
        <w:t>Univers-Nature</w:t>
      </w:r>
      <w:r>
        <w:rPr>
          <w:b/>
          <w:bCs/>
          <w:i/>
          <w:iCs/>
        </w:rPr>
        <w:t xml:space="preserve"> :</w:t>
        <w:br/>
        <w:t>http://www.univers-nature.com/inf/inf_actualite1.cgi?id=2553</w:t>
        <w:br/>
        <w:t>Diwar-benn an testeniañ hag FSC :</w:t>
        <w:br/>
        <w:t>http://fr.wikipedia.org/wiki/%C3%89co-certification#Le_cas_des_labels_forestiers</w:t>
        <w:br/>
        <w:t>http://fr.wikipedia.org/wiki/Forest_Stewardship_Counc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evez-amzer sevenadur Breizh e bro Brest</w:t>
      </w:r>
    </w:p>
    <w:p>
      <w:pPr>
        <w:pStyle w:val="Normal"/>
        <w:jc w:val="both"/>
        <w:rPr/>
      </w:pPr>
      <w:r>
        <w:rPr>
          <w:lang w:val="de-DE"/>
        </w:rPr>
        <w:t>Evit ar wech kentañ, abaoe ar 24 a viz C’hwever ha betek ar 1añ a viz Ebrel, ez eus 16 kevredigezh eus rouedad Sked o kinnig 25 abadenn en 11 kumun disheñvel, eus Plougastell da Bloueskad hag eus Lannildud da Blouedern, o tremen dre Vrest, evel-just: sonerezh, dañs, kan, baleadennoù, c’hoariva, beilhadegoù, prantadoù preder, tresadennoù-bev (e brezhoneg, e galleg, evit ar vugale, evit ar re vras), kontadennoù, tabutoù, kafe filo ha prezegennoù a bep seurt zo war ar roll.</w:t>
      </w:r>
    </w:p>
    <w:p>
      <w:pPr>
        <w:pStyle w:val="Normal"/>
        <w:jc w:val="both"/>
        <w:rPr/>
      </w:pPr>
      <w:r>
        <w:rPr>
          <w:lang w:val="de-DE"/>
        </w:rPr>
        <w:t xml:space="preserve">Pinvidik e vo an abadennoù sonerezh da skouer: festoù-noz gant Sonerien Du er Releg-Kerhuon, Deus ’Ta e Landerne, ha Breizh Brothers e Gwipavaz, festoù-deiz en Tara Inn d’ar sul, ur staj kan ha dañs pagan e Gwiseni hag unan akordeoñs tonioù plinn e Brest. Hag evit gouel Sant Padrig e vo aozet ur C’h-Ceili e Plouzane, ha </w:t>
      </w:r>
      <w:r>
        <w:rPr>
          <w:i/>
          <w:iCs/>
        </w:rPr>
        <w:t>"</w:t>
      </w:r>
      <w:r>
        <w:rPr>
          <w:i/>
          <w:iCs/>
          <w:lang w:val="de-DE"/>
        </w:rPr>
        <w:t>sessionoù"</w:t>
      </w:r>
      <w:r>
        <w:rPr>
          <w:lang w:val="de-DE"/>
        </w:rPr>
        <w:t xml:space="preserve"> en davarn Tir Na No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Hoel Louarn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Evit gouzout hiroc’h: </w:t>
      </w:r>
      <w:hyperlink r:id="rId3">
        <w:r>
          <w:rPr>
            <w:rStyle w:val="InternetLink"/>
            <w:b/>
            <w:bCs/>
            <w:i/>
            <w:iCs/>
          </w:rPr>
          <w:t>www.sked.infini.fr</w:t>
        </w:r>
      </w:hyperlink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iltirioù diwezhañ treizh Maud Fontenoy</w:t>
      </w:r>
    </w:p>
    <w:p>
      <w:pPr>
        <w:pStyle w:val="Normal"/>
        <w:rPr/>
      </w:pPr>
      <w:r>
        <w:rPr>
          <w:lang w:val="de-DE"/>
        </w:rPr>
        <w:t>250 miltir (tost da 500 kilometr) a chom gant Maud Fontenoy a-benn erruout en Enez ar Réunion. Diaes-tre eo bet sizhunioù diwezhañ ar vartolodez, he bag zo bet diskaret ha ranket he doa kempenn anezhi gant ar pezh a oa ganti. Er sizhunvezh tremenet e oa bet ar vag-brezel Jeanne d'Arc, o vageal en he c'hichen e-pad daou zevezh.</w:t>
      </w:r>
    </w:p>
    <w:p>
      <w:pPr>
        <w:pStyle w:val="Normal"/>
        <w:rPr>
          <w:lang w:val="de-DE"/>
        </w:rPr>
      </w:pPr>
      <w:r>
        <w:rPr>
          <w:lang w:val="de-DE"/>
        </w:rPr>
        <w:t>Avelioù korc'hwezh (cyclone), anvet Indlada, zo raktreset e hanternoz he hent. Avelioù 30 skoulm (tro 60km/e) a c'hwezhe dec'h hag evit Maud Fontenoy ez aio an avelioù war greñvaat. Bresk eo he bag ha spi he deus e talc'ho mat daoust d'an avel c'hwezhañ kreñvoc'h-kreñvañ.</w:t>
      </w:r>
    </w:p>
    <w:p>
      <w:pPr>
        <w:pStyle w:val="Normal"/>
        <w:rPr>
          <w:lang w:val="de-DE"/>
        </w:rPr>
      </w:pPr>
      <w:r>
        <w:rPr>
          <w:lang w:val="de-DE"/>
        </w:rPr>
        <w:t>Hervez kont e tlefe ar vartolodez c'hall erruout e porzh La Pointe des Galets, en Enez ar Réunion, diriaou, ma ya mat pep tr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he Good German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– 2006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eveniñ : Steven Soderbergh</w:t>
      </w:r>
    </w:p>
    <w:p>
      <w:pPr>
        <w:pStyle w:val="TextBody"/>
        <w:spacing w:before="0" w:after="0"/>
        <w:rPr/>
      </w:pPr>
      <w:r>
        <w:rPr>
          <w:i/>
          <w:iCs/>
          <w:color w:val="000000"/>
          <w:lang w:val="de-DE"/>
        </w:rPr>
        <w:t>E 1945, e-kreiz dismantroù Alamagn trec’het, emañ ar Gevredidi war-nes aozañ dazont Europa hag ar Bed da-geñver Kuzuliadeg Potsdam. Distreiñ a ra Jake Geismer</w:t>
      </w:r>
      <w:r>
        <w:rPr>
          <w:color w:val="000000"/>
          <w:lang w:val="de-DE"/>
        </w:rPr>
        <w:t xml:space="preserve"> (George Clooney)</w:t>
      </w:r>
      <w:r>
        <w:rPr>
          <w:i/>
          <w:iCs/>
          <w:color w:val="000000"/>
          <w:lang w:val="de-DE"/>
        </w:rPr>
        <w:t>, doaretaer brezel a vicher, da Verlin d’ober war-dro an degouezh-se. Itrikañ a ra ar bleiner bet roet da c’h-Geismer, ar c’horporal Tully</w:t>
      </w:r>
      <w:r>
        <w:rPr>
          <w:color w:val="000000"/>
          <w:lang w:val="de-DE"/>
        </w:rPr>
        <w:t xml:space="preserve"> (Tobey Maguire)</w:t>
      </w:r>
      <w:r>
        <w:rPr>
          <w:i/>
          <w:iCs/>
          <w:color w:val="000000"/>
          <w:lang w:val="de-DE"/>
        </w:rPr>
        <w:t xml:space="preserve">, evit kas e vestrez e-maez Berlin. Ar pep souzhusañ eo e anavez Geismer ar vaouez-se, Lena e anv </w:t>
      </w:r>
      <w:r>
        <w:rPr>
          <w:color w:val="000000"/>
          <w:lang w:val="de-DE"/>
        </w:rPr>
        <w:t>(Cate Blanchett)</w:t>
      </w:r>
      <w:r>
        <w:rPr>
          <w:i/>
          <w:iCs/>
          <w:color w:val="000000"/>
          <w:lang w:val="de-DE"/>
        </w:rPr>
        <w:t>.</w:t>
      </w:r>
    </w:p>
    <w:p>
      <w:pPr>
        <w:pStyle w:val="TextBody"/>
        <w:spacing w:before="0" w:after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TextBody"/>
        <w:spacing w:before="0" w:after="0"/>
        <w:rPr/>
      </w:pPr>
      <w:r>
        <w:rPr>
          <w:lang w:val="de-DE"/>
        </w:rPr>
        <w:t xml:space="preserve">Traezennoù sinema a glask ober Soderbergh gwech an amzer, da lavaret eo e plij dezhañ ober taolioù-esae gant doareoù nevez, divoutin un tamm. Er mod-se eo deuet e vrud dezhañ gant </w:t>
      </w:r>
      <w:r>
        <w:rPr>
          <w:b/>
          <w:bCs/>
          <w:lang w:val="de-DE"/>
        </w:rPr>
        <w:t>Sex, Lies and Videotape</w:t>
      </w:r>
      <w:r>
        <w:rPr>
          <w:lang w:val="de-DE"/>
        </w:rPr>
        <w:t xml:space="preserve"> (</w:t>
      </w:r>
      <w:r>
        <w:rPr>
          <w:b/>
          <w:bCs/>
          <w:lang w:val="de-DE"/>
        </w:rPr>
        <w:t>Sexe, mensonges et vidéo</w:t>
      </w:r>
      <w:r>
        <w:rPr>
          <w:lang w:val="de-DE"/>
        </w:rPr>
        <w:t xml:space="preserve">, palmezenn aour e Festival Cannes 1989) hag er mod-se en deus savet e filmoù talvoudusañ (evel </w:t>
      </w:r>
      <w:r>
        <w:rPr>
          <w:b/>
          <w:bCs/>
          <w:lang w:val="de-DE"/>
        </w:rPr>
        <w:t>Bubble</w:t>
      </w:r>
      <w:r>
        <w:rPr>
          <w:lang w:val="de-DE"/>
        </w:rPr>
        <w:t xml:space="preserve">, 2006; </w:t>
      </w:r>
      <w:r>
        <w:rPr>
          <w:b/>
          <w:bCs/>
          <w:lang w:val="de-DE"/>
        </w:rPr>
        <w:t>Solaris</w:t>
      </w:r>
      <w:r>
        <w:rPr>
          <w:lang w:val="de-DE"/>
        </w:rPr>
        <w:t xml:space="preserve">, 2003; </w:t>
      </w:r>
      <w:r>
        <w:rPr>
          <w:b/>
          <w:bCs/>
          <w:lang w:val="de-DE"/>
        </w:rPr>
        <w:t>Traffic</w:t>
      </w:r>
      <w:r>
        <w:rPr>
          <w:lang w:val="de-DE"/>
        </w:rPr>
        <w:t xml:space="preserve">, 2001; </w:t>
      </w:r>
      <w:r>
        <w:rPr>
          <w:b/>
          <w:bCs/>
          <w:lang w:val="de-DE"/>
        </w:rPr>
        <w:t>Out of Sight/Hors d’atteinte</w:t>
      </w:r>
      <w:r>
        <w:rPr>
          <w:lang w:val="de-DE"/>
        </w:rPr>
        <w:t xml:space="preserve">, 1998, h.a.). C’hoant en deus bet sevel ur film gant doareoù sinema ar bloavezhioù 50 aze. Siwazh, daoust da steuñvenn an istor bezañ danvez enni, ne vezer ket dalc’het kalz gant emouestl </w:t>
      </w:r>
      <w:r>
        <w:rPr>
          <w:b/>
          <w:bCs/>
          <w:lang w:val="de-DE"/>
        </w:rPr>
        <w:t>The Good German</w:t>
      </w:r>
      <w:r>
        <w:rPr>
          <w:lang w:val="de-DE"/>
        </w:rPr>
        <w:t xml:space="preserve">. Kement ha gwelet un abadenn eus ar re wellañ savet gant seurt pennaennoù, sellit en-dro ouzh </w:t>
      </w:r>
      <w:r>
        <w:rPr>
          <w:b/>
          <w:bCs/>
          <w:lang w:val="de-DE"/>
        </w:rPr>
        <w:t>Far from Heaven</w:t>
      </w:r>
      <w:r>
        <w:rPr>
          <w:lang w:val="de-DE"/>
        </w:rPr>
        <w:t xml:space="preserve"> (</w:t>
      </w:r>
      <w:r>
        <w:rPr>
          <w:b/>
          <w:bCs/>
          <w:lang w:val="de-DE"/>
        </w:rPr>
        <w:t>Loin du paradis</w:t>
      </w:r>
      <w:r>
        <w:rPr>
          <w:lang w:val="de-DE"/>
        </w:rPr>
        <w:t xml:space="preserve">, Todd Haynes, 2002), ur  film kenbroduet gant... </w:t>
      </w:r>
      <w:r>
        <w:rPr/>
        <w:t>Soderbergh ha Cloone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/>
        <w:t>A</w:t>
      </w:r>
      <w:r>
        <w:rPr>
          <w:color w:val="000000"/>
        </w:rPr>
        <w:t xml:space="preserve">r Gevredidi : </w:t>
      </w:r>
      <w:r>
        <w:rPr>
          <w:i/>
          <w:iCs/>
          <w:color w:val="000000"/>
        </w:rPr>
        <w:t>Les Alliés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Doaretaer brezel : </w:t>
      </w:r>
      <w:r>
        <w:rPr>
          <w:i/>
          <w:iCs/>
          <w:color w:val="000000"/>
        </w:rPr>
        <w:t>Correspondant de guerre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eriadeg Valler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Evit gouzout hiroc’h: </w:t>
      </w:r>
      <w:hyperlink r:id="rId4">
        <w:r>
          <w:rPr>
            <w:rStyle w:val="InternetLink"/>
            <w:b/>
            <w:bCs/>
            <w:i/>
            <w:iCs/>
          </w:rPr>
          <w:t>http://wwws.warnerbros.fr/thegoodgerman/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xons – Myths of the Near Future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nnet gant Because / Wagram</w:t>
      </w:r>
    </w:p>
    <w:p>
      <w:pPr>
        <w:pStyle w:val="TextBody"/>
        <w:spacing w:before="0" w:after="0"/>
        <w:rPr/>
      </w:pPr>
      <w:r>
        <w:rPr/>
        <w:t xml:space="preserve">Hag amañ, menegiñ an Transmusicales ur wech ouzhpenn : ar re a zo bet e Roazhon e penn-kentañ miz Kerzu o deus bet tro da dañva, en a-raok, an tonioù a gaver war bladenn gentañ Klaxons. Goude o daou single kentañ e oa an holl o c’hortoz gwelout penaos en em dennfe Klaxons war hirder un albom klok. </w:t>
      </w:r>
    </w:p>
    <w:p>
      <w:pPr>
        <w:pStyle w:val="Normal"/>
        <w:jc w:val="both"/>
        <w:rPr/>
      </w:pPr>
      <w:r>
        <w:rPr>
          <w:lang w:val="en-US" w:eastAsia="en-US"/>
        </w:rPr>
        <w:t>Ma ! Deuet eo brav ganto, koulz lavarout. An tonioù anavezet (</w:t>
      </w:r>
      <w:r>
        <w:rPr>
          <w:b/>
          <w:bCs/>
          <w:i/>
          <w:iCs/>
          <w:lang w:val="en-US" w:eastAsia="en-US"/>
        </w:rPr>
        <w:t>Magick, From Atlantis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To Interzone</w:t>
      </w:r>
      <w:r>
        <w:rPr>
          <w:lang w:val="en-US" w:eastAsia="en-US"/>
        </w:rPr>
        <w:t>) a zo bepred ken plijus da selaou, ar re all a zo ken mat all (</w:t>
      </w:r>
      <w:r>
        <w:rPr>
          <w:b/>
          <w:bCs/>
          <w:i/>
          <w:iCs/>
          <w:lang w:val="en-US" w:eastAsia="en-US"/>
        </w:rPr>
        <w:t>Two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Receivers, Isle Of Her</w:t>
      </w:r>
      <w:r>
        <w:rPr>
          <w:lang w:val="en-US" w:eastAsia="en-US"/>
        </w:rPr>
        <w:t xml:space="preserve"> pe c’hoazh </w:t>
      </w:r>
      <w:r>
        <w:rPr>
          <w:b/>
          <w:bCs/>
          <w:i/>
          <w:iCs/>
          <w:lang w:val="en-US" w:eastAsia="en-US"/>
        </w:rPr>
        <w:t>Golden Skans</w:t>
      </w:r>
      <w:r>
        <w:rPr>
          <w:lang w:val="en-US" w:eastAsia="en-US"/>
        </w:rPr>
        <w:t xml:space="preserve">). Levezon, neuze ? Levezon e-leizh, katalog an 20 vloaz tremenet er Rouantelezh Unanet : gitar boud doare Joy Division, tonioù pop o defe gellet bezañ bet savet gant Blur, tekno doare Prodigy, hag ur bern traoù all. Met fin eo Klaxons, ken fin ken e teuont a-benn da veskañ an holl draoù-se en un doare personel-tre, hag o sonerezh a zo evel un tsunami, dibosupl da herzel. Menegomp ivez fin ar bladenn, evel ur c’hren-douar, un darzhadenn en ur greizenn nukleel, un dra bennak evel-se : </w:t>
      </w:r>
      <w:r>
        <w:rPr>
          <w:b/>
          <w:bCs/>
          <w:i/>
          <w:iCs/>
          <w:lang w:val="en-US" w:eastAsia="en-US"/>
        </w:rPr>
        <w:t>Four Horsemen of 2012</w:t>
      </w:r>
      <w:r>
        <w:rPr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.M.</w:t>
      </w:r>
    </w:p>
    <w:p>
      <w:pPr>
        <w:pStyle w:val="Normal"/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klaxons.net/</w:t>
        </w:r>
      </w:hyperlink>
    </w:p>
    <w:p>
      <w:pPr>
        <w:pStyle w:val="Normal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lang w:val="en-US" w:eastAsia="en-US"/>
          </w:rPr>
          <w:t>http://www.myspace.com/klaxons</w:t>
        </w:r>
      </w:hyperlink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/>
      </w:pPr>
      <w:r>
        <w:rPr>
          <w:b/>
        </w:rPr>
        <w:t>Un taol-la</w:t>
      </w:r>
      <w:r>
        <w:rPr>
          <w:b/>
          <w:lang w:val="de-DE"/>
        </w:rPr>
        <w:t>ñ</w:t>
      </w:r>
      <w:r>
        <w:rPr>
          <w:b/>
        </w:rPr>
        <w:t>s evit seniñ e Devezh ar Brezhoneg </w:t>
      </w:r>
    </w:p>
    <w:p>
      <w:pPr>
        <w:pStyle w:val="Normal"/>
        <w:jc w:val="both"/>
        <w:rPr/>
      </w:pPr>
      <w:r>
        <w:rPr/>
        <w:t>Aozerien Devezh ar Brezhoneg, gant ar gevredigezh Diwanet, o deus lakaet war-sav er bloaz-ma</w:t>
      </w:r>
      <w:r>
        <w:rPr>
          <w:lang w:val="de-DE"/>
        </w:rPr>
        <w:t>ñ</w:t>
      </w:r>
      <w:r>
        <w:rPr/>
        <w:t xml:space="preserve"> un "Taol-La</w:t>
      </w:r>
      <w:r>
        <w:rPr>
          <w:lang w:val="de-DE"/>
        </w:rPr>
        <w:t>ñ</w:t>
      </w:r>
      <w:r>
        <w:rPr/>
        <w:t>s" d’ar Sadorn 2 a viz Even e Karaez, derc’hent ar gouel evit hor yezh, ha da-ge</w:t>
      </w:r>
      <w:r>
        <w:rPr>
          <w:lang w:val="de-DE"/>
        </w:rPr>
        <w:t>ñ</w:t>
      </w:r>
      <w:r>
        <w:rPr/>
        <w:t>ver 30 vloaz Diwan.</w:t>
      </w:r>
    </w:p>
    <w:p>
      <w:pPr>
        <w:pStyle w:val="Normal"/>
        <w:jc w:val="both"/>
        <w:rPr/>
      </w:pPr>
      <w:r>
        <w:rPr/>
        <w:t>Pal kenta</w:t>
      </w:r>
      <w:r>
        <w:rPr>
          <w:lang w:val="de-DE"/>
        </w:rPr>
        <w:t>ñ</w:t>
      </w:r>
      <w:r>
        <w:rPr/>
        <w:t xml:space="preserve"> an taol-la</w:t>
      </w:r>
      <w:r>
        <w:rPr>
          <w:lang w:val="de-DE"/>
        </w:rPr>
        <w:t>ñ</w:t>
      </w:r>
      <w:r>
        <w:rPr/>
        <w:t>s-ma</w:t>
      </w:r>
      <w:r>
        <w:rPr>
          <w:lang w:val="de-DE"/>
        </w:rPr>
        <w:t>ñ</w:t>
      </w:r>
      <w:r>
        <w:rPr/>
        <w:t xml:space="preserve"> a zo bruda</w:t>
      </w:r>
      <w:r>
        <w:rPr>
          <w:lang w:val="de-DE"/>
        </w:rPr>
        <w:t>ñ</w:t>
      </w:r>
      <w:r>
        <w:rPr/>
        <w:t xml:space="preserve"> skridoù e brezhoneg dre ar c’han hag ar sonerezh. </w:t>
      </w:r>
      <w:r>
        <w:rPr>
          <w:lang w:val="de-DE"/>
        </w:rPr>
        <w:t xml:space="preserve">An hini a vo aet ar maout gantañ a vo pedet da c’hoari er sonadeg aozet evit Devezh ar brezhoneg. </w:t>
      </w:r>
    </w:p>
    <w:p>
      <w:pPr>
        <w:pStyle w:val="Normal"/>
        <w:jc w:val="both"/>
        <w:rPr/>
      </w:pPr>
      <w:r>
        <w:rPr>
          <w:lang w:val="de-DE"/>
        </w:rPr>
        <w:t xml:space="preserve">Raktreset eo ivez gant izili ar gevredigezh Dazont ar Yezh, lakaat al loread da gemer perzh e </w:t>
      </w:r>
      <w:r>
        <w:rPr/>
        <w:t>"</w:t>
      </w:r>
      <w:r>
        <w:rPr>
          <w:lang w:val="de-DE"/>
        </w:rPr>
        <w:t xml:space="preserve">Gouel ar rouedoù glas" e Konk-Kerne en hañv-mañ, er </w:t>
      </w:r>
      <w:r>
        <w:rPr/>
        <w:t>"</w:t>
      </w:r>
      <w:r>
        <w:rPr>
          <w:lang w:val="de-DE"/>
        </w:rPr>
        <w:t xml:space="preserve">Pan Celtic Festival" en Iwerzhon e miz Ebrel 2008, ha da enrollañ ur bladenn evit brudañ anezhañ. </w:t>
      </w:r>
    </w:p>
    <w:p>
      <w:pPr>
        <w:pStyle w:val="Normal"/>
        <w:jc w:val="both"/>
        <w:rPr/>
      </w:pPr>
      <w:r>
        <w:rPr>
          <w:lang w:val="de-DE"/>
        </w:rPr>
        <w:t xml:space="preserve">Ret e vo kinnig 2 ganaouenn da nebeutañ hag an hollad ne ranko ket padout ouzhpenn 20 munutenn. Priziet e vo an testennoù diembann ha barnet e vo al live yezh (perzhioù dibar an destenn, distagadur, pouez-mouezh, pinvidigezh ar c’heriaoueg) hag ar varregezh da zesachañ kizidigezh hag evezh an dud. Evit ar sonerezh e vo taolet kont eus an hesonded, ar stil, an doare hag an teknik. </w:t>
      </w:r>
    </w:p>
    <w:p>
      <w:pPr>
        <w:pStyle w:val="Normal"/>
        <w:jc w:val="both"/>
        <w:rPr/>
      </w:pPr>
      <w:r>
        <w:rPr>
          <w:lang w:val="en-GB"/>
        </w:rPr>
        <w:t>Ret eo lakaat e anv a-raok ar 1a</w:t>
      </w:r>
      <w:r>
        <w:rPr>
          <w:lang w:val="de-DE"/>
        </w:rPr>
        <w:t>ñ</w:t>
      </w:r>
      <w:r>
        <w:rPr>
          <w:lang w:val="en-GB"/>
        </w:rPr>
        <w:t xml:space="preserve"> a viz Ebrel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H.L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Evit gouzout hiroc’h (enskriva</w:t>
      </w:r>
      <w:r>
        <w:rPr>
          <w:b/>
          <w:bCs/>
          <w:i/>
          <w:iCs/>
          <w:lang w:val="de-DE"/>
        </w:rPr>
        <w:t xml:space="preserve">dur </w:t>
      </w:r>
      <w:r>
        <w:rPr>
          <w:b/>
          <w:bCs/>
          <w:i/>
          <w:iCs/>
          <w:lang w:val="en-GB"/>
        </w:rPr>
        <w:t>ha reolennoù): www.devezh.com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ig-yar gant kraoñ–kokoz hag avalo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vez evit 4 den : 4 aval trenkik – 1 penn-yar (1,2 kg troc’het a dammoù) – pebr hag holen – 4 fenn-ognon troc’het a ruilhennoù – 1 sitroñsenn – 60 g amann – 2 loaiad vras kraoñ-kokoz rasklet</w:t>
      </w:r>
    </w:p>
    <w:p>
      <w:pPr>
        <w:pStyle w:val="Normal"/>
        <w:rPr/>
      </w:pPr>
      <w:r>
        <w:rPr>
          <w:lang w:val="en-GB"/>
        </w:rPr>
        <w:t xml:space="preserve">Dibluskit an avaloù, troc’hit anezho a dammoù, tennit ar galonenn. Pebrit hag holenit ar c’hig-yar. Kempennit ar pennoù-ognon e-barzh ur plad da rostañ. Ouzhpennit ar c’hig-yar hag an avaloù war c’horre. </w:t>
      </w:r>
      <w:r>
        <w:rPr/>
        <w:t xml:space="preserve">Dourit gant ar chug sitroñs. </w:t>
      </w:r>
      <w:r>
        <w:rPr>
          <w:lang w:val="de-DE"/>
        </w:rPr>
        <w:t xml:space="preserve">Strewit gant begadoù amann. </w:t>
      </w:r>
      <w:r>
        <w:rPr>
          <w:lang w:val="en-GB"/>
        </w:rPr>
        <w:t>Lakit er forn th 6 e-pad 45 mn, troit ar c’hig 2 wech.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Tennit diouzh ar forn. </w:t>
      </w:r>
      <w:r>
        <w:rPr/>
        <w:t xml:space="preserve">Poultrennit gant ar c’hraoñ-kokoz. </w:t>
      </w:r>
      <w:r>
        <w:rPr>
          <w:lang w:val="de-DE"/>
        </w:rPr>
        <w:t>Lakit er forn en-dro e-pad 10 m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 Lub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sked.infini.fr/" TargetMode="External"/><Relationship Id="rId4" Type="http://schemas.openxmlformats.org/officeDocument/2006/relationships/hyperlink" Target="http://wwws.warnerbros.fr/thegoodgerman/" TargetMode="External"/><Relationship Id="rId5" Type="http://schemas.openxmlformats.org/officeDocument/2006/relationships/hyperlink" Target="http://www.klaxons.net/" TargetMode="External"/><Relationship Id="rId6" Type="http://schemas.openxmlformats.org/officeDocument/2006/relationships/hyperlink" Target="http://www.myspace.com/klax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0:00Z</dcterms:created>
  <dc:creator>Packard Bell NEC, Inc.</dc:creator>
  <dc:description/>
  <dc:language>en-US</dc:language>
  <cp:lastModifiedBy> Milio</cp:lastModifiedBy>
  <dcterms:modified xsi:type="dcterms:W3CDTF">2007-03-12T11:20:00Z</dcterms:modified>
  <cp:revision>2</cp:revision>
  <dc:subject/>
  <dc:title>http://bremaik</dc:title>
</cp:coreProperties>
</file>