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lang w:val="en-GB"/>
        </w:rPr>
      </w:pPr>
      <w:r>
        <w:rPr>
          <w:lang w:val="en-GB"/>
        </w:rPr>
        <w:t>12 a viz C'hwevrer</w:t>
      </w:r>
    </w:p>
    <w:p>
      <w:pPr>
        <w:pStyle w:val="Normal"/>
        <w:rPr>
          <w:lang w:val="en-GB"/>
        </w:rPr>
      </w:pPr>
      <w:r>
        <w:rPr>
          <w:lang w:val="en-GB"/>
        </w:rPr>
        <w:t>Sizhun 7 2007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bremaik@free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© Bremaik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Boulc'het prosez an Erika</w:t>
      </w:r>
    </w:p>
    <w:p>
      <w:pPr>
        <w:pStyle w:val="Normal"/>
        <w:suppressAutoHyphens w:val="false"/>
        <w:rPr/>
      </w:pPr>
      <w:r>
        <w:rPr>
          <w:lang w:val="en-GB"/>
        </w:rPr>
        <w:t>Hiziv en deus kroget prosez an Erika e lez-kastiz Pariz. D'an 12 a viz Kerzu 1999 e oa aet ar vag d'ar strad, o lezel da vont 20 000 tonennad fioul "niv.2" er mor ha mastaret neuze aodoù Breizh Penn-ar-Bed, ar Mor-Bihan, Liger-Atlantel ha re Vande ivez. An embregerezh Total ha 12 den pe aozadur all zo e-touez ar re damallet da "saotrañ ar mor" ha da "gemer perzh en un ober dañjerus evit ar re all". 59 abadenn zo bet raktreset betek an 13 a viz Mezheven 2007. 61 tamaller a zo : kevredigezhioù, strollegezhioù lec'hel, koulz hag ar Stad c'hall. Houmañ a c'houlenn 153 milion a euroioù digoll.</w:t>
      </w:r>
    </w:p>
    <w:p>
      <w:pPr>
        <w:pStyle w:val="Normal"/>
        <w:suppressAutoHyphens w:val="false"/>
        <w:rPr>
          <w:lang w:eastAsia="fr-FR"/>
        </w:rPr>
      </w:pPr>
      <w:r>
        <w:rPr>
          <w:lang w:val="en-GB"/>
        </w:rPr>
        <w:t>Tamallet ez eus da dTotal bezañ asantet e vefe kaset e fioul war bourzh ur vag re gozh (24 bloaz ha 10 miz) pa ne ro ket e aotre an embregerezh d'ober gant bigi 25 bloaz sañset. Daoust da se en deus degaset Total elfennoù e teuliad ar prosez evit bezañ didamallet. Goulenn a raio alvokidi Total e vefe lezet an afer da vont...</w:t>
      </w:r>
    </w:p>
    <w:p>
      <w:pPr>
        <w:pStyle w:val="Normal"/>
        <w:rPr>
          <w:lang w:val="de-DE" w:eastAsia="fr-FR"/>
        </w:rPr>
      </w:pPr>
      <w:r>
        <w:rPr>
          <w:lang w:val="de-DE" w:eastAsia="fr-F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Doux n'eo ket disi</w:t>
      </w:r>
      <w:r>
        <w:rPr/>
        <w:br/>
        <w:t>Da c'houde ur varnadenn, he deus ranket an embregerezh Doux (a werzh kig-yar) paeañ un dell-gastiz a 30000€, ha 15000€ a digoll d'ar gevredigezh Dourioù ha Stêrioù Breizh, evit bezañ broudet ar saverien loened da zibaseal an niver a loened e oant aotreet da sevel. E 1998 e oa bet merzet gant Renerezh ar Yec'hed hag al Loened e oa bet dibaseet a galz an niver a loened aotreet en ur 15 bennak a savadurioù e Breizh. Diskouezet eo bet gant an enklask e oa bet broudet kement-mañ gant Doux, en e zoare da raktresañ ar savadurioù hag ar produiñ.</w:t>
        <w:br/>
        <w:t>Laouen eo Dourioù ha Stêrioù Breizh gant an disoc'h, peogwir eo ur brouenn e lak an desevel maez-douar da zibaseal an aotreoù kalz aesetoc'h. Dipitet eo koulskoude na vefe ket bet goulennet un enklask hollek war oberioù Doux war an tiriad a-bezh, dre ma vez kalz saotretoc'h an dourioù pa'z eer dreist d'an aotreoù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 :</w:t>
        <w:br/>
        <w:t xml:space="preserve">ur pennad e galleg : </w:t>
      </w:r>
      <w:hyperlink r:id="rId3" w:tgtFrame="_blank">
        <w:r>
          <w:rPr>
            <w:rStyle w:val="InternetLink"/>
            <w:b/>
            <w:bCs/>
            <w:i/>
            <w:iCs/>
            <w:color w:val="000000"/>
          </w:rPr>
          <w:t>http://citron-vert.info/spip.php?breve964</w:t>
        </w:r>
      </w:hyperlink>
      <w:r>
        <w:rPr>
          <w:b/>
          <w:bCs/>
          <w:i/>
          <w:iCs/>
        </w:rPr>
        <w:br/>
        <w:t>an destenn bet embannet gant Dourioù ha Stêrioù Breizh :</w:t>
        <w:br/>
      </w:r>
      <w:hyperlink r:id="rId4" w:tgtFrame="_blank">
        <w:r>
          <w:rPr>
            <w:rStyle w:val="InternetLink"/>
            <w:b/>
            <w:bCs/>
            <w:i/>
            <w:iCs/>
            <w:color w:val="000000"/>
          </w:rPr>
          <w:t>http://www.eau-et-rivieres.asso.fr/media/user/File/communique/20070122_doux.pdf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ezhoneg Bro-Wenrann</w:t>
      </w:r>
    </w:p>
    <w:p>
      <w:pPr>
        <w:pStyle w:val="Corpsdetexte2"/>
        <w:spacing w:lineRule="auto" w:line="240" w:before="0" w:after="0"/>
        <w:rPr>
          <w:rFonts w:eastAsia="Times"/>
        </w:rPr>
      </w:pPr>
      <w:r>
        <w:rPr/>
        <w:t xml:space="preserve">Ma n’hoc’h ket bet c’hoazh oc’h ober un tamm tro en diskouezadeg war ar brezhoneg e Bro-Wenrann e Mirdi ar Baludourien e Bourc’h-Baz, kit buan peogwir eo digor e-pad ur mizvezh c’hoazh. Tro ho po da zizoleiñ testenioù dianav betek bremañ war istor hag hêrezh ar brezhoneg etre al Liger hag ar Wilen. </w:t>
      </w:r>
    </w:p>
    <w:p>
      <w:pPr>
        <w:pStyle w:val="TextBody"/>
        <w:spacing w:before="0" w:after="0"/>
        <w:ind w:right="-288" w:hanging="0"/>
        <w:rPr>
          <w:rFonts w:eastAsia="Times"/>
          <w:lang w:val="de-DE"/>
        </w:rPr>
      </w:pPr>
      <w:r>
        <w:rPr/>
        <w:t xml:space="preserve">Kalz keleier a vo kavet diwar-benn rannyezh Bourc’h-Baz a-drugarez da destenioù evel re Théodore Hersart de La Villemarqué, Léon Fleuriot pe c’hoazh Donatien Laurent. An dastumerien-mañ, dre o beajoù eno, etre 1870 ha 1962, zo bet o tastum elfennoù yezh: testennoù, lodennoù kanaouennoù, geriaoueg ha tammoù kaozeadennoù yezh-pemdez. </w:t>
      </w:r>
      <w:r>
        <w:rPr>
          <w:lang w:val="de-DE"/>
        </w:rPr>
        <w:t xml:space="preserve">Ur "c’horpus" a-bouez, dreist-holl p’eo aet da get rannyezh Gwenrann. </w:t>
      </w:r>
    </w:p>
    <w:p>
      <w:pPr>
        <w:pStyle w:val="TextBody"/>
        <w:spacing w:before="0" w:after="0"/>
        <w:ind w:right="-288" w:hanging="0"/>
        <w:rPr>
          <w:rFonts w:eastAsia="Times"/>
          <w:lang w:val="de-DE"/>
        </w:rPr>
      </w:pPr>
      <w:r>
        <w:rPr>
          <w:lang w:val="de-DE"/>
        </w:rPr>
        <w:t>Er 5vet ha 6vet kantved eo en em silet ar brezhoneg-mañ, etre ar gallo hag ar galleg a veze komzet war an takad-se d’ar c’houlz-se. Betek ar 16vet eta eo liesyezhek ar pennoù-bras hag ar varc’hadourien, a implij ar brezhoneg en o buhez pemdez. Ha tamm-ha-tamm eo aet war vihanaat tachenn ar brezhoneg, betek ar bloavezhioù 1940-60 p’eo marvet ar re ziwezhañ o doa un tamm anaoudegezh deus ar yezh-se.</w:t>
      </w:r>
    </w:p>
    <w:p>
      <w:pPr>
        <w:pStyle w:val="Normal"/>
        <w:ind w:right="-288" w:hanging="0"/>
        <w:jc w:val="both"/>
        <w:rPr>
          <w:rFonts w:eastAsia="Times"/>
          <w:lang w:val="de-DE"/>
        </w:rPr>
      </w:pPr>
      <w:r>
        <w:rPr>
          <w:lang w:val="de-DE"/>
        </w:rPr>
        <w:t>A-drugarez d’an danvez implijet evit an diskouezadeg-mañ e vo embannet, evit ar wech kentañ, notennoù yezhouriezh war rannyezh Bourc’h-Baz, dastumet e stumm ur c’heriaoueg bodet 2000 pennad gant skouerioù enni.</w:t>
      </w:r>
    </w:p>
    <w:p>
      <w:pPr>
        <w:pStyle w:val="Normal"/>
        <w:ind w:right="-288" w:hanging="0"/>
        <w:jc w:val="right"/>
        <w:rPr>
          <w:rFonts w:eastAsia="Times"/>
          <w:b/>
          <w:b/>
          <w:bCs/>
          <w:lang w:val="de-DE"/>
        </w:rPr>
      </w:pPr>
      <w:r>
        <w:rPr>
          <w:rFonts w:eastAsia="Times"/>
          <w:b/>
          <w:bCs/>
          <w:lang w:val="de-DE"/>
        </w:rPr>
        <w:t>H.L.</w:t>
      </w:r>
    </w:p>
    <w:p>
      <w:pPr>
        <w:pStyle w:val="Normal"/>
        <w:ind w:right="-28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Sadorn ha Sul, etre 10e ha 12e hag etre 2e ha 6e. Bemdez e-pad vakañsoù miz C’hwevrer.</w:t>
      </w:r>
    </w:p>
    <w:p>
      <w:pPr>
        <w:pStyle w:val="Normal"/>
        <w:ind w:right="-288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Evit gouzout hiroc’h: museedesmaraissalants@wanadoo.fr </w:t>
      </w:r>
    </w:p>
    <w:p>
      <w:pPr>
        <w:pStyle w:val="Normal"/>
        <w:ind w:right="-288" w:hanging="0"/>
        <w:rPr>
          <w:rFonts w:eastAsia="Times"/>
          <w:lang w:val="en-GB"/>
        </w:rPr>
      </w:pPr>
      <w:r>
        <w:rPr>
          <w:b/>
          <w:bCs/>
          <w:i/>
          <w:iCs/>
          <w:lang w:val="en-GB"/>
        </w:rPr>
        <w:t xml:space="preserve">Pgz: 02 40 23 82 79. </w:t>
      </w:r>
      <w:r>
        <w:rPr>
          <w:b/>
          <w:bCs/>
          <w:i/>
          <w:iCs/>
          <w:lang w:val="de-DE"/>
        </w:rPr>
        <w:t xml:space="preserve">Mirdi ar Baludourien, 29 bis straed Pasteur, </w:t>
      </w:r>
      <w:r>
        <w:rPr>
          <w:b/>
          <w:bCs/>
          <w:i/>
          <w:iCs/>
        </w:rPr>
        <w:t>44740 Bourc’h-Baz</w:t>
      </w:r>
    </w:p>
    <w:p>
      <w:pPr>
        <w:pStyle w:val="Normal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doù mell-droad goullo en Italia</w:t>
      </w:r>
    </w:p>
    <w:p>
      <w:pPr>
        <w:pStyle w:val="Normal"/>
        <w:rPr/>
      </w:pPr>
      <w:r>
        <w:rPr/>
        <w:t>Goude ar reuz bet e Catania dek deiz zo, e oa bet divizet chom hep digeriñ dorioù stadoù zo, na glotont ket gant al lezennoù surentez nevez, d'ar sellerien</w:t>
      </w:r>
      <w:r>
        <w:rPr>
          <w:lang w:val="de-DE"/>
        </w:rPr>
        <w:t>. Dec'h e oa bet aozet krogadoù mell-droad ar Rummad A e-barzh pevar stad goullo neuze. Evel evit ar c'hrogadoù eus ar Rummad B aozet disadorn e oa bet sioul an traoù.</w:t>
      </w:r>
    </w:p>
    <w:p>
      <w:pPr>
        <w:pStyle w:val="Normal"/>
        <w:rPr/>
      </w:pPr>
      <w:r>
        <w:rPr>
          <w:lang w:val="de-DE"/>
        </w:rPr>
        <w:t>E Firenze ha Bergamo e oa kantadoù a suporterien o vanifestiñ, en un doare sioul war a seblant, evit goulenn e vefe digoret ar stadoù mell-droad dezho. Ar memes tra zo c'hoarvezet e Verona lec'h ma oa un 200 den bennak o tibunañ. E Sikilia e oa niverus-tre ar boliserien evit diwall ar c'hrogad a oa etre Messina ha Catania. Roet e oa bet d'an termen diwezhañ an aotre da stad Milano da zegemer an dud koumanantet d'an abadennoù mell-droad (37000 e oant memes tra). Seizh stad all eus ar Rummad A n'int ket hervez lezenn ha ne c'hellint ket degemer sellerien e-keit ma chomint evel m'emain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Blood Diamond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tadoù-Unanet – 2005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eveniñ : Edward Zwick</w:t>
      </w:r>
    </w:p>
    <w:p>
      <w:pPr>
        <w:pStyle w:val="Normal"/>
        <w:autoSpaceDE w:val="false"/>
        <w:rPr>
          <w:lang w:val="en-GB"/>
        </w:rPr>
      </w:pPr>
      <w:r>
        <w:rPr>
          <w:b/>
          <w:bCs/>
          <w:lang w:val="en-GB"/>
        </w:rPr>
        <w:t>Difennet d’ar re dindan 12 vloaz</w:t>
      </w:r>
    </w:p>
    <w:p>
      <w:pPr>
        <w:pStyle w:val="TextBody"/>
        <w:spacing w:before="0" w:after="0"/>
        <w:rPr/>
      </w:pPr>
      <w:r>
        <w:rPr>
          <w:i/>
          <w:iCs/>
          <w:lang w:val="de-DE"/>
        </w:rPr>
        <w:t>Gwastet dre an tan hag ar c’hleze e oa Sierra Leone e-kerzh ar bloavezhioù 90. Dispac’herien brezelgar o deus korvoet Solomon Vandy</w:t>
      </w:r>
      <w:r>
        <w:rPr>
          <w:lang w:val="de-DE"/>
        </w:rPr>
        <w:t xml:space="preserve"> (Djimon Hounsou)</w:t>
      </w:r>
      <w:r>
        <w:rPr>
          <w:i/>
          <w:iCs/>
          <w:lang w:val="de-DE"/>
        </w:rPr>
        <w:t xml:space="preserve">. Goude bezañ bet distaget diouzh e familh eo bet kaset ar pesketour mende-se da ziamantaoua.Ur maen prizius bras divent en deus kavet neuze, peadra da sachañ c’hoantoù ur bern tud. </w:t>
      </w:r>
      <w:r>
        <w:rPr>
          <w:i/>
          <w:iCs/>
        </w:rPr>
        <w:t xml:space="preserve">Danny Archer </w:t>
      </w:r>
      <w:r>
        <w:rPr/>
        <w:t xml:space="preserve">(Leonardo DiCaprio) </w:t>
      </w:r>
      <w:r>
        <w:rPr>
          <w:i/>
          <w:iCs/>
        </w:rPr>
        <w:t>zo eus ar re-se. Trafikañ a ra diamantoù gant broioù ar c’hornôg. Maen Solomon a fell dezhañ adkavout, ha Solomon a fell dezhañ adkavout e famil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 doare film spouron eo, met ar film spouron-se a daolenn ar wirionez: broioù ar su diroget gant ar brezelioù, korvoerezh mab-den gant mab-den, bugale soudarded, ha kement-se zo liammet ouzh gounid broioù an norzh a chom diseblant a-hend-all. Ouzhpenn ur film dudi eo </w:t>
      </w:r>
      <w:r>
        <w:rPr>
          <w:b/>
          <w:bCs/>
        </w:rPr>
        <w:t>Blood Diamond</w:t>
      </w:r>
      <w:r>
        <w:rPr/>
        <w:t xml:space="preserve"> evit gwir, splann eo, ha, kement ha bezañ peurboell, skipailh ar film en deus strivet evit skoazellañ tud al lec’h treiñ. </w:t>
      </w:r>
      <w:r>
        <w:rPr>
          <w:lang w:val="de-DE"/>
        </w:rPr>
        <w:t>Ur gwir oberenn eo war ar marc’had rak kreñvoc’h-kreñvañ e teu an istor hag an tudennoù da vezañ dre ma yaer war-raok gant an abadenn. Peadra da gavout abegoù eus ar re wellañ evit chom hep prenañ diamant ebet da-geñver Gouel Volantin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iadeg Valle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ement ha gouzout muioc’h: </w:t>
      </w:r>
      <w:hyperlink r:id="rId5">
        <w:r>
          <w:rPr>
            <w:rStyle w:val="InternetLink"/>
            <w:b/>
            <w:bCs/>
            <w:i/>
            <w:iCs/>
            <w:color w:val="000000"/>
          </w:rPr>
          <w:t>http://wwws.warnerbros.fr/blooddiamond/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rer Kozh – Bec’h d’ar son</w:t>
        <w:br/>
        <w:t>Karaez etre an 9 hag an 11 a viz Meurzh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uzhpenn ar gouel bras aozet bep bloaz e-pad an hañv o deus divizet aozerien an Erer Kozh ouzhpennañ ur gouel all. Setu ma vo kinniget ar bloaz-mañ, evit ar wech kentañ, ur gouel Erer Kozh e miz Meurzh. Lodennet eo bet ar programm ha pep nozvezh a zo diazezet war un doare sonerezh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regiñ a raio an traoù d’ar Gwener 9 gant Miossec. An deiz war-lerc’h e vo aozet un nozvezh pop/rock/folk e leurenn Glenmor gant Brisa Roché, Renan Luce (paotr Montroulez) ha Babet (sonerez violoñs e Dionysos). D’ar Sul e vo un nozvezh elektro gant Yelle (plac’h Sant-Brieg) pe c’hoazh John Lord Fonda (a vez keñveriet alies-tre gant Vitalic). Echuiñ a raio an traoù d’ar Sul 11 gant un abadenn sonerezh ar bed (Ozan Trio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ez e vo ivez abadennoù digoust e tavarnioù Karaez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ikedoù etre 12 hag 20 euro. Pass 3 devezh evit 40 euro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Muioc’h a ditouroù :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i/>
            <w:iCs/>
            <w:color w:val="000000"/>
            <w:lang w:val="en-US" w:eastAsia="en-US"/>
          </w:rPr>
          <w:t>http://www.vieillescharrues.asso.fr/mars_2007/index.php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nl-NL"/>
        </w:rPr>
      </w:pPr>
      <w:r>
        <w:rPr>
          <w:b/>
        </w:rPr>
        <w:t>Teuzenn chokolad &amp; chokolad gwenn</w:t>
        <w:br/>
      </w:r>
      <w:r>
        <w:rPr/>
        <w:br/>
      </w:r>
      <w:r>
        <w:rPr>
          <w:b/>
        </w:rPr>
        <w:t>Evit 6 den</w:t>
        <w:br/>
        <w:t>6 vi - 240 g chokolad - 135 g sukr - 110 g amann (hag un tammig muioc'h evit ar 6</w:t>
        <w:br/>
        <w:t>moull) - 45 g bleud - 12 karrezenn chokolad gwenn</w:t>
        <w:br/>
      </w:r>
      <w:r>
        <w:rPr/>
        <w:br/>
        <w:t>Raktommit ar forn (therm 6/7 - 200° C). Amanennit 6 moull. Dispartiit ar</w:t>
        <w:br/>
        <w:t>melen-vi eus ar gwenn-vi. Lakait ar gwenn-vi er yenerez.</w:t>
        <w:br/>
        <w:t>Lakait ar chokolad da deuziñ en dourgib. Tennit ar chokolad diwar an tan hag</w:t>
        <w:br/>
        <w:t>ouzhpennit ar melen-vi, an amann hag ar bleud, ha basit ar meskaj.</w:t>
        <w:br/>
        <w:t>Basit en erc'h ar gwenn-vi hag ouzhpennit d'an aozad.</w:t>
        <w:br/>
        <w:br/>
        <w:t>Diskargit an aozad betek hanterenn pep moull, lakait 2 garrezenn chokolad gwenn,</w:t>
        <w:br/>
        <w:t>lakait ar peurrest eus an aozad war-c’horre. Lakait er forn 8 mn. Servijit diouzhtu.</w:t>
        <w:br/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ari Lub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citron-vert.info/spip.php?breve964" TargetMode="External"/><Relationship Id="rId4" Type="http://schemas.openxmlformats.org/officeDocument/2006/relationships/hyperlink" Target="http://www.eau-et-rivieres.asso.fr/media/user/File/communique/20070122_doux.pdf" TargetMode="External"/><Relationship Id="rId5" Type="http://schemas.openxmlformats.org/officeDocument/2006/relationships/hyperlink" Target="http://wwws.warnerbros.fr/blooddiamond/" TargetMode="External"/><Relationship Id="rId6" Type="http://schemas.openxmlformats.org/officeDocument/2006/relationships/hyperlink" Target="http://www.vieillescharrues.asso.fr/mars_2007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8:00Z</dcterms:created>
  <dc:creator>Packard Bell NEC, Inc.</dc:creator>
  <dc:description/>
  <dc:language>en-US</dc:language>
  <cp:lastModifiedBy> Milio</cp:lastModifiedBy>
  <dcterms:modified xsi:type="dcterms:W3CDTF">2007-02-14T11:26:00Z</dcterms:modified>
  <cp:revision>3</cp:revision>
  <dc:subject/>
  <dc:title>http://bremaik</dc:title>
</cp:coreProperties>
</file>