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/>
      </w:pPr>
      <w:r>
        <w:rPr>
          <w:b/>
          <w:bCs/>
          <w:lang w:val="en-GB"/>
        </w:rPr>
        <w:t>11 a viz Ebrel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Adwelet e vo barnidigezh Guillaume Sezneg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iziv goude-kreisteiz ez eus bet divizet gant Bodad Adwelet ar C'hondaonidigezhioù e vefe adstudiet barnidigezh Guillaume Sezneg. Kondaonet e oa bet e 1924 d'ar galeoù e Gwiana, evit muntr e vignon Pierre Kemener, kuzulier-departamant Penn-ar-Bed d'ar mare-se. N'eus bet adkavet korf ebet.</w:t>
      </w:r>
    </w:p>
    <w:p>
      <w:pPr>
        <w:pStyle w:val="Normal"/>
        <w:rPr>
          <w:lang w:val="ca-ES"/>
        </w:rPr>
      </w:pPr>
      <w:r>
        <w:rPr>
          <w:lang w:val="ca-ES"/>
        </w:rPr>
        <w:t>Ouzhpenn 50 vloaz zo eo aet Guillaume Sezneg da Anaon, lezet e oa bet da vont e 1947. Abaoe 80 vloaz e stourm ar familh Sezneg evit ma vefe adc’hraet ar prosez, hag advarnet Guillaume Sezneg. Er stourm-se emañ mab-bihan Guillaume, Denis le Her-Sezneg, eñ tost da 60 vloaz hiziv. Savet en deus ul levr, krouet ur gevredigezh, komzet diwar-benn an afer-se d'ar mediaoù... Gouestlet en deus e vuhez e koun e dad-kozh. Un diviz a-bouez-bras evitañ hag e familh a zo bet roet gant hiziv ar Bodad Adwelet. Gant al Lez-varn Adwelet e vo graet war-dro an teuliad. E dibenn an adweladenn e c'hellfe Guillaume Sezneg bezañ lakaet digabl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REACH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Hervez kont ez eus 100 000 a zanvezioù kimiek gwerzhet en Europa hep na vefe sellet outo a-dost. Evit gwir, evit ar poent e c’heller lakaat e gwerzh forzh peseurt produ kimiek nemet ma vez prouet gant ar </w:t>
      </w:r>
      <w:r>
        <w:rPr>
          <w:b/>
          <w:bCs/>
          <w:u w:val="single"/>
          <w:lang w:val="ca-ES"/>
        </w:rPr>
        <w:t>galloudoù publik</w:t>
      </w:r>
      <w:r>
        <w:rPr>
          <w:lang w:val="ca-ES"/>
        </w:rPr>
        <w:t xml:space="preserve"> eo dañjerus. N’eo ket brav-brav an disoc’hoù war an ekosistemoù nag an dud : e-korf 20 vloaz eo kresket a 15 % an niver a vugale allergiezhioù gante, 50 % nebeutoc’h a spergelligoù a zo e-barzh sper an Europeaned evit en hini o zadoù, kresket eo an niver a dud tapet gant ar c’hrign-bev a 63 % e Bro-C’hall e-korf 20 vloaz.</w:t>
      </w:r>
    </w:p>
    <w:p>
      <w:pPr>
        <w:pStyle w:val="Normal"/>
        <w:rPr/>
      </w:pPr>
      <w:r>
        <w:rPr>
          <w:lang w:val="ca-ES"/>
        </w:rPr>
        <w:t xml:space="preserve">Pal al </w:t>
      </w:r>
      <w:r>
        <w:rPr>
          <w:b/>
          <w:bCs/>
          <w:u w:val="single"/>
          <w:lang w:val="ca-ES"/>
        </w:rPr>
        <w:t>leviadenn europat</w:t>
      </w:r>
      <w:r>
        <w:rPr>
          <w:lang w:val="ca-ES"/>
        </w:rPr>
        <w:t xml:space="preserve"> "REACH" eo gwareziñ gwelloc’h an dud diouzh an danvezioù kimiek. Diwar ar </w:t>
      </w:r>
      <w:r>
        <w:rPr>
          <w:b/>
          <w:bCs/>
          <w:u w:val="single"/>
          <w:lang w:val="ca-ES"/>
        </w:rPr>
        <w:t>leviadenn</w:t>
      </w:r>
      <w:r>
        <w:rPr>
          <w:lang w:val="ca-ES"/>
        </w:rPr>
        <w:t>-se e vo d’ar broduerien prouiñ eo yac’hus o froduioù a-raok kaout gwir da werzhañ anezhe.</w:t>
      </w:r>
    </w:p>
    <w:p>
      <w:pPr>
        <w:pStyle w:val="Normal"/>
        <w:rPr/>
      </w:pPr>
      <w:r>
        <w:rPr>
          <w:lang w:val="ca-ES"/>
        </w:rPr>
        <w:t xml:space="preserve">Stourmet e vez ouzh al </w:t>
      </w:r>
      <w:r>
        <w:rPr>
          <w:b/>
          <w:bCs/>
          <w:u w:val="single"/>
          <w:lang w:val="ca-ES"/>
        </w:rPr>
        <w:t>leviadenn</w:t>
      </w:r>
      <w:r>
        <w:rPr>
          <w:lang w:val="ca-ES"/>
        </w:rPr>
        <w:t xml:space="preserve">-se gant lobby ar greanterezh kimiek hag ar Stadoù-Unanet. Padal ne gousto ar cheñchamantoù-se nemet 0,05 % eus </w:t>
      </w:r>
      <w:r>
        <w:rPr>
          <w:b/>
          <w:bCs/>
          <w:u w:val="single"/>
          <w:lang w:val="ca-ES"/>
        </w:rPr>
        <w:t>sifr kengreadur</w:t>
      </w:r>
      <w:r>
        <w:rPr>
          <w:lang w:val="ca-ES"/>
        </w:rPr>
        <w:t xml:space="preserve"> ar greanterezh kimiek. Eus an tu all e vo divent ar gounid e-keñver yec’hed an dud hag gwareziñ an endr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vit gouzout hiroc’h : </w:t>
      </w:r>
      <w:hyperlink r:id="rId3">
        <w:r>
          <w:rPr>
            <w:rStyle w:val="InternetLink"/>
            <w:lang w:val="ca-ES"/>
          </w:rPr>
          <w:t>www.chemicalreaction.org</w:t>
        </w:r>
      </w:hyperlink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alloudoù publik : les autorités publiques.</w:t>
      </w:r>
    </w:p>
    <w:p>
      <w:pPr>
        <w:pStyle w:val="Normal"/>
        <w:rPr>
          <w:lang w:val="ca-ES"/>
        </w:rPr>
      </w:pPr>
      <w:r>
        <w:rPr>
          <w:lang w:val="ca-ES"/>
        </w:rPr>
        <w:t>leviadenn europat : directive européenne.</w:t>
      </w:r>
    </w:p>
    <w:p>
      <w:pPr>
        <w:pStyle w:val="Normal"/>
        <w:rPr>
          <w:lang w:val="ca-ES"/>
        </w:rPr>
      </w:pPr>
      <w:r>
        <w:rPr>
          <w:lang w:val="ca-ES"/>
        </w:rPr>
        <w:t>Sifr kengreadur : chiffre d’affai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"</w:t>
      </w:r>
      <w:r>
        <w:rPr>
          <w:b/>
          <w:bCs/>
          <w:lang w:val="en-GB"/>
        </w:rPr>
        <w:t>Kig ha Faltazi"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ollad c'hoariva Skol an Emsav, Barzhanoff, a ginnigo un abadenn d'ar 16 a viz Ebrel 2005, e Roazhon. E Ti-karter Kêryann da 8e30 e vo tu da welet ar pezh-c'hoari brezhonek nevez krouet gant Barzhanoff, "Kig ha faltazi."</w:t>
      </w:r>
    </w:p>
    <w:p>
      <w:pPr>
        <w:pStyle w:val="Normal"/>
        <w:jc w:val="both"/>
        <w:rPr/>
      </w:pPr>
      <w:r>
        <w:rPr>
          <w:i/>
          <w:iCs/>
          <w:lang w:val="en-GB"/>
        </w:rPr>
        <w:t>Loc’het-mat e oa an istor koulskoude... Un dra bennak a oa war ar stern... Peadra da eilpennañ bed ar c’higerezh-moc’h. Ul labouradeg, ur mekanik, tri implijad hag ur stilo Bik : setu elfennoù un embregerezh peurvat.</w:t>
      </w:r>
    </w:p>
    <w:p>
      <w:pPr>
        <w:pStyle w:val="Normal"/>
        <w:jc w:val="both"/>
        <w:rPr/>
      </w:pPr>
      <w:r>
        <w:rPr>
          <w:i/>
          <w:iCs/>
          <w:lang w:val="en-GB"/>
        </w:rPr>
        <w:t>Met diflukadenn Jacky a blanto reuz e red an darvoudoù. Den ne oar petra an diaoul a c’hoarvezo e-barzh an tachad kloz-se lec’h ma teuio war wel askre pep tudenn tamm ha tamm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 euro, 4 euro evit ar studierien hag an dud dilabour. Digoust evit ar vugale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Kement ha gouzout hiroc'h : 02 99 38 75 83 (Skol an Emsav). Postel : sae.bzh@wanadoo.f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raton</w:t>
      </w:r>
    </w:p>
    <w:p>
      <w:pPr>
        <w:pStyle w:val="TextBody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spacing w:before="0" w:after="0"/>
        <w:rPr/>
      </w:pPr>
      <w:r>
        <w:rPr>
          <w:rStyle w:val="Textdu"/>
        </w:rPr>
        <w:t>N'eo ket ken brudet a Maraton Pariz (redet disul ha gounezet gant ar C’henyan Salim Kipsang). N’eo ket "Maraton an traezh", evel ma vez anvet, ur redadeg a eil renk koulskoude.</w:t>
      </w:r>
      <w:r>
        <w:rPr>
          <w:color w:val="000000"/>
          <w:lang w:val="en-GB"/>
        </w:rPr>
        <w:t xml:space="preserve"> E-pad 6 devezh, e tommder Sahara Su-Maroko (a c’hell tizhout 45°C) ha war un dachenn diblaen ha leun a bejoù, e vint 800 o klask tizhout al linenn erruout. Evit an 20vet abadenn, bez’ eo tost 245 km a vo da redek a-unan pe a-stroll. Evit ar maraton dreistordinal-se, al lodenn vrasañ eus an dud a red dreist-holl evit an avantur denel bras ha n’eus nemet un 30 bennak anezho zo eno evit gounit. Setu ar pezh a vez anvet ur "sport pal pellañ."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32vet devezh R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olosa (6vet) 0-2 </w:t>
      </w:r>
      <w:r>
        <w:rPr>
          <w:b/>
          <w:bCs/>
          <w:color w:val="000000"/>
          <w:lang w:val="en-GB"/>
        </w:rPr>
        <w:t>Roazhon (8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aoned (15vet) 2-2 Lyon (1añ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33vet devezh R1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ourdel (12vet) – Naoned (16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Roazhon (5vet) – St-Etienne (9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2vet devezh R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ateauroux (6vet) 1–2 </w:t>
      </w:r>
      <w:r>
        <w:rPr>
          <w:b/>
          <w:bCs/>
          <w:color w:val="000000"/>
        </w:rPr>
        <w:t>Brest (4</w:t>
      </w:r>
      <w:r>
        <w:rPr>
          <w:b/>
          <w:bCs/>
          <w:color w:val="000000"/>
          <w:vertAlign w:val="superscript"/>
        </w:rPr>
        <w:t>e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Gwengamp (</w:t>
      </w:r>
      <w:r>
        <w:rPr>
          <w:color w:val="000000"/>
        </w:rPr>
        <w:t>12vet) 3–1 Clermont Foot (18vet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n Oriant (14vet)</w:t>
      </w:r>
      <w:r>
        <w:rPr>
          <w:color w:val="000000"/>
        </w:rPr>
        <w:t xml:space="preserve"> 3–1 Reims (15v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33vet devezh R2</w:t>
      </w:r>
    </w:p>
    <w:p>
      <w:pPr>
        <w:pStyle w:val="Normal"/>
        <w:jc w:val="both"/>
        <w:rPr/>
      </w:pPr>
      <w:r>
        <w:rPr>
          <w:color w:val="000000"/>
          <w:lang w:val="de-DE"/>
        </w:rPr>
        <w:t>Créteil (17vet) – Gwengamp (11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rest (4e) – Montpelhier (5vet)</w:t>
      </w:r>
    </w:p>
    <w:p>
      <w:pPr>
        <w:pStyle w:val="Normal"/>
        <w:rPr>
          <w:color w:val="000000"/>
        </w:rPr>
      </w:pPr>
      <w:r>
        <w:rPr>
          <w:color w:val="000000"/>
        </w:rPr>
        <w:t>Le Mans (3e) – An Oriant (13v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autoSpaceDE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Million Dollar Baby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Stadoù-Unanet - 2004</w:t>
      </w:r>
    </w:p>
    <w:p>
      <w:pPr>
        <w:pStyle w:val="TextBody"/>
        <w:spacing w:before="0" w:after="0"/>
        <w:rPr>
          <w:bCs/>
          <w:lang w:val="en-GB"/>
        </w:rPr>
      </w:pPr>
      <w:r>
        <w:rPr>
          <w:bCs/>
          <w:lang w:val="en-GB"/>
        </w:rPr>
        <w:t>Seveniñ : Clint Eastwood</w:t>
      </w:r>
    </w:p>
    <w:p>
      <w:pPr>
        <w:pStyle w:val="TextBody"/>
        <w:spacing w:before="0" w:after="0"/>
        <w:rPr>
          <w:bCs/>
          <w:lang w:val="en-GB"/>
        </w:rPr>
      </w:pPr>
      <w:r>
        <w:rPr>
          <w:bCs/>
          <w:lang w:val="en-GB"/>
        </w:rPr>
        <w:t>Oscar ar film gwellañ</w:t>
      </w:r>
    </w:p>
    <w:p>
      <w:pPr>
        <w:pStyle w:val="TextBody"/>
        <w:spacing w:before="0" w:after="0"/>
        <w:rPr>
          <w:bCs/>
          <w:lang w:val="en-GB"/>
        </w:rPr>
      </w:pPr>
      <w:r>
        <w:rPr>
          <w:bCs/>
          <w:lang w:val="en-GB"/>
        </w:rPr>
        <w:t>Oscar ar seveniñ da gClint Eastwood</w:t>
      </w:r>
    </w:p>
    <w:p>
      <w:pPr>
        <w:pStyle w:val="TextBody"/>
        <w:spacing w:before="0" w:after="0"/>
        <w:rPr/>
      </w:pPr>
      <w:r>
        <w:rPr>
          <w:bCs/>
          <w:lang w:val="de-DE"/>
        </w:rPr>
        <w:t>Oscar an aktourez wellañ gant ur pennroll da Hilary Swank</w:t>
      </w:r>
    </w:p>
    <w:p>
      <w:pPr>
        <w:pStyle w:val="TextBody"/>
        <w:spacing w:before="0" w:after="0"/>
        <w:rPr/>
      </w:pPr>
      <w:r>
        <w:rPr>
          <w:bCs/>
          <w:lang w:val="de-DE"/>
        </w:rPr>
        <w:t>Oscar an aktour gwellañ gant un eilroll da vMorgan Freeman</w:t>
      </w:r>
    </w:p>
    <w:p>
      <w:pPr>
        <w:pStyle w:val="TextBody"/>
        <w:spacing w:before="0" w:after="0"/>
        <w:rPr>
          <w:bCs/>
          <w:lang w:val="de-DE"/>
        </w:rPr>
      </w:pPr>
      <w:r>
        <w:rPr>
          <w:bCs/>
          <w:lang w:val="de-DE"/>
        </w:rPr>
        <w:t>Golden globe ar sevener gwellañ da gClint Eastwood</w:t>
      </w:r>
    </w:p>
    <w:p>
      <w:pPr>
        <w:pStyle w:val="TextBody"/>
        <w:spacing w:before="0" w:after="0"/>
        <w:rPr/>
      </w:pPr>
      <w:r>
        <w:rPr>
          <w:bCs/>
          <w:lang w:val="de-DE"/>
        </w:rPr>
        <w:t>Golden globe an aktourez wellañ da Hilary Swank</w:t>
      </w:r>
    </w:p>
    <w:p>
      <w:pPr>
        <w:pStyle w:val="TextBody"/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N’eus tra ebet gant Maggie (Hilary Swank) nemet ur youl divent. Fellout a ra dezhi e vefe graet war he zro gant Frankie (Clint Eastwood), an embreger nemetañ a c’hello – d’he soñj – kas anezhi da gampionez boks. Hag ur youl divent a ranko Maggie kaout e gwirionez evit lakaat an den kozh-se da reiñ skoaz dezhi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"Tough ain’t enough" (kalet n’eo ket a-walc’h), setu ar pezh a vez embannet gant Frankie/Eastwood en e gomzoù koulz ha war e voger. Denel-kenañ eo en e greiz avat, hag ar memes tra eo gant ar film en e-bezh. Heñvel-tre ouzh Clint Eastwood e-unan eo moarvat : un deneridigezh dispar gwisket gant ur maskl dir. N’eus nemet familh Maggie a c’heller kaout keuz n’eo ket ken soutil hag ar peurrest eus "Million Dollar Baby."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Evit gouzout muioc'h : </w:t>
      </w:r>
      <w:hyperlink r:id="rId4">
        <w:r>
          <w:rPr>
            <w:rStyle w:val="InternetLink"/>
            <w:bCs/>
            <w:lang w:val="de-DE"/>
          </w:rPr>
          <w:t>http://milliondollarbabymovie.warnerbros.com/home.html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he Fall – The Real New Fall LP (Formerly Country on the Click)</w:t>
      </w:r>
    </w:p>
    <w:p>
      <w:pPr>
        <w:pStyle w:val="TextBody"/>
        <w:spacing w:before="0" w:after="0"/>
        <w:rPr/>
      </w:pPr>
      <w:r>
        <w:rPr/>
        <w:t>Embannet gant Action Record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iv ? </w:t>
      </w:r>
      <w:r>
        <w:rPr>
          <w:lang w:val="en-GB" w:eastAsia="en-US"/>
        </w:rPr>
        <w:t>The Fall. Da lavaret eo Mark E. Smith, ar c’haner, hag e sonerien (int a zo skarzhet ha degemeret hervez imor Smith). Abaoe pegeit ? 25 bloaz. Pelec’h ? Manchester (evel-just, eme tud’ zo).</w:t>
      </w:r>
    </w:p>
    <w:p>
      <w:pPr>
        <w:pStyle w:val="Normal"/>
        <w:jc w:val="both"/>
        <w:rPr/>
      </w:pPr>
      <w:r>
        <w:rPr>
          <w:lang w:val="en-GB" w:eastAsia="en-US"/>
        </w:rPr>
        <w:t>Hag ar sonerezh, neuze ? Evel boaz. P’emañ an holl o prederiañ war "distro ar rock", The Fall a ra rock da vat. Tonioù savet war nebeut-tre a notennoù, mouezh ar c’haner o tremen dre a bep seurt siloù hag e zistagadur ispisial (evit ur wech e c’haller kompren un nebeud gerioù), luskoù prim. Ar re  a zo plijet gant ar vell-droad a vo laouen gant "Theme from Sparta FC", ar re a zo o chom war ar maez hag a gav hir o amzer a gano "I hate the countryside so much" war "Contraflow", hag an holl a zañso diroll en ur selaou "Open the Boxoctosis #2") ; Distro ar rock, neuze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 oa ket aet ku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visi.com/fall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ezenn Tatin gant abrik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anvez : 250 g toaz bresk, 12 abrikezenn na vefent ket re zarev, 50 g amann, 1 loaiad vras a eoul olivez, 25 g kraoñ pin krazet, 2 velen-vi, 50 g sukr, 15 cl dienn fr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aktommit ar forn e 120 derez (tommder 4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Digorit pep abrikezenn e daou, lamit ar mein. </w:t>
      </w:r>
      <w:r>
        <w:rPr>
          <w:rFonts w:cs="Times New Roman" w:ascii="Times New Roman" w:hAnsi="Times New Roman"/>
          <w:b w:val="false"/>
          <w:bCs w:val="false"/>
          <w:lang w:val="en-GB" w:eastAsia="en-US"/>
        </w:rPr>
        <w:t>Lakait an amann hag an eoul da dommañ en ur baelon. Lakait an tammoù abrikez da veleniñ a bep tu e-pad div vunutenn. Arabat dezho dont da vezañ blot. Lakait anezho a-gostez war baper-splu. Basit ar melenoù-vi gant ar sukr hag an dienn fresk. E foñs ar moull-tartez, pozit an hanterennoù abrikez, an diavaez war an houarn. Lakait warno ar c’hraoñ pin krazet ha bannit an dienn. Pozit an toaz bresk war-c’horre en ur deurel evezh d’e begañ mat ouzh bord ar moull. Lakait da boazhañ er forn e-pad 10 munutenn. Goude, kreskit an tommder betek 6 / 180° ha laoskit 20 munutenn da boazhañ c’hoaz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chemicalreaction.org/" TargetMode="External"/><Relationship Id="rId4" Type="http://schemas.openxmlformats.org/officeDocument/2006/relationships/hyperlink" Target="http://milliondollarbabymovie.warnerbros.com/home.html" TargetMode="External"/><Relationship Id="rId5" Type="http://schemas.openxmlformats.org/officeDocument/2006/relationships/hyperlink" Target="http://www.visi.com/fal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2:00Z</dcterms:created>
  <dc:creator>Packard Bell NEC, Inc.</dc:creator>
  <dc:description/>
  <dc:language>en-US</dc:language>
  <cp:lastModifiedBy>Packard Bell NEC, Inc.</cp:lastModifiedBy>
  <dcterms:modified xsi:type="dcterms:W3CDTF">2005-04-12T12:30:00Z</dcterms:modified>
  <cp:revision>10</cp:revision>
  <dc:subject/>
  <dc:title>Skrivadenn e katalaneg : 650 den enskrivet</dc:title>
</cp:coreProperties>
</file>