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 a viz Kerzu</w:t>
      </w:r>
    </w:p>
    <w:p>
      <w:pPr>
        <w:pStyle w:val="Normal"/>
        <w:jc w:val="both"/>
        <w:rPr/>
      </w:pPr>
      <w:r>
        <w:rPr>
          <w:lang w:val="en-GB"/>
        </w:rPr>
        <w:t>Sizhun 50 2007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lang w:val="nl-NL"/>
          </w:rPr>
          <w:t>bremaik@free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lang w:val="en-US"/>
          </w:rPr>
          <w:t>bremaik@free.fr</w:t>
        </w:r>
      </w:hyperlink>
      <w:r>
        <w:rPr>
          <w:lang w:val="en-US"/>
        </w:rPr>
        <w:t xml:space="preserve"> !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© Bremaik 2007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wallamzer e Breizh</w:t>
      </w:r>
    </w:p>
    <w:p>
      <w:pPr>
        <w:pStyle w:val="Normal"/>
        <w:rPr>
          <w:lang w:val="en-US"/>
        </w:rPr>
      </w:pPr>
      <w:r>
        <w:rPr>
          <w:lang w:val="en-US"/>
        </w:rPr>
        <w:t>Tud Breizh, Vande ha Mervent Normandi o doa bet da c'houzañv dec’h diwar barrad gwallamzer kentañ ar goañv. E Penn-ar-Bed, er Mor-Bihan hag en Aodoù-an-Arvor e oa bet enrollet gant Météo France ar barradoù avel kreñvañ dec'h, etre 1e ha 4e goude-kreisteiz. Betek 137 km/e e Beg ar Raz hag Enez-Eusa, 133 km/e er Gerveur, 118 km/e e Ploumanac'h, 115 km/e e Penmarc'h, 110 km/e e Sant-Kast-ar-Gwildoù. En Oriant hag e Gwened e oa bet an avel o c'hwezhañ betek 111 ha 107 km/e. Kudennoù bras zo bet war vor. Ur vag lituanian he deus ranket gervel skoazelloù, pa oa war-hed 50 km eus Enez-Vazh, hag ur martolod filipinat zo kouezhet er mor rust nepell diouzh Eusa. N'eo ket bet kavet en-dro gant ar c'harr-nij hag ar viñsaskell a oa bet kaset war al lec'h gant ar Morlu. Meur a vag o deus kollet ul lodenn eus o lestrad (endalc'herioù dreist-holl, ha kamionoù ivez). En douaroù, toennoù zo nijet kuit, troc'het eo bet an tredan (5500 tiegezh e Breizh o doa gouzañvet diwar an diouer a dredan dec'h) ha gwez zo kouezhet. Pomperien Penn-ar-Bed o deus ranket mont 330 gwech war an dachenn, 170 en Aodoù-an-Arvor, 100 er Mor-Bihan hag e-tro 40 gwech el Liger-Atlante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Start an traoù e Bali</w:t>
      </w:r>
      <w:r>
        <w:rPr/>
        <w:br/>
        <w:t>E Bali ez eus ur c’hendiviz diwar-benn an Endro, ha tommadur an hin dreist-holl. Eno ez eus bodet kannaded eus a bep seurt broioù eus ar bed, hag e vo kemeret divizoù a ranko erlec'hiañ re Kyoto. Diazezet e vo an divizoù war stadadennoù ar GIEC en danevell bet embannet gantañ nevez zo.</w:t>
        <w:br/>
        <w:t>Met start eo lakaat an traoù da vont war-raok. Hervez labourioù ar skiantourien e vefe dav digreskiñ ar c'hementadoù gazoù un efed-gor ganto a 50% ac'hann da 2050 evit ma ne bignfe ar wrez nemet eus 2°C. Klask a reer lakaat un emglev tro-dro d'un digresk etre 25 ha 40%. Met ar broioù n'int ket greantelaet a c'houlenn chom hep kaout redioù da zigreskiñ o eztaoladennoù gazoù un efed-gor ganto, dre ma rankont kaout "gwir da greskiñ". Diouzh o zu, n'o deus ket c'hoant ar Stadoù Unanet da gaout redioù sifret hag a harzfe ouzh o ekonomiezh da ziorren. Met broioù all, evel Kanada, a lavar ne sinint netra ma ne vez ket graet kement-all gant ar Stadoù-Unanet : dre ma'z int div vro o keveziñ war dachenn an ekonomiezh, ma vez graet strivoù gant an eil ha ket gant eben e vo dizingal an traoù.</w:t>
        <w:br/>
        <w:t>Setu, a-benn ar fin ned a ket tamm ebet an traoù war-raok e Bali. Ankeniet eo an inizi a grog da vezañ beuzet gant ar mor o pignat, ar c'hevredigezhioù a stourm evit an endro, hag Yvo de Boer, sekretour an ONU evit an Endro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Ur gouel evit ar filmoù savet gant pellgomzerioù!</w:t>
      </w:r>
    </w:p>
    <w:p>
      <w:pPr>
        <w:pStyle w:val="Normal"/>
        <w:jc w:val="both"/>
        <w:rPr>
          <w:lang w:val="de-DE"/>
        </w:rPr>
      </w:pPr>
      <w:r>
        <w:rPr/>
        <w:t xml:space="preserve">Betek ar 7 a viz Genver e c'hell pep hini ac'hanoc'h kemer perzh en trede Mobile Film Festival a vo aozet eus an 8 d'an 29 a viz Genver war ar genrouedad. Aes-kenañ eo peogwir eo digor d'an holl doareoù filmoù, ar redioù nemeto a zo sevel ur filmig ur vunutenn gant ho pellgomz hezoug. Evit barn an hini a yelo ar maout gantañ, da lavaret eo 1500 euro, e vo ur strollad tud a-vicher liesseurt : Jan Kounen, filmaozour </w:t>
      </w:r>
      <w:r>
        <w:rPr>
          <w:b/>
          <w:bCs/>
        </w:rPr>
        <w:t>99 Francs</w:t>
      </w:r>
      <w:r>
        <w:rPr/>
        <w:t xml:space="preserve"> a vo e brezidant, gantañ e vo ar c'haner Tété, sot gant ar video hag en deus savet filmoù-berr eñ e-unan, an animatour tele Philippe Vandel a ginnig Pif Paf war ar chadenn Paris Première, an aktourezed Leila Bekhti a zo bet gwelet ba' </w:t>
      </w:r>
      <w:r>
        <w:rPr>
          <w:b/>
          <w:bCs/>
        </w:rPr>
        <w:t>Ali Baba</w:t>
      </w:r>
      <w:r>
        <w:rPr/>
        <w:t xml:space="preserve"> gant Gérard Jugnot ha Geraldine Nakache he deus c'hoariet e </w:t>
      </w:r>
      <w:r>
        <w:rPr>
          <w:b/>
          <w:bCs/>
        </w:rPr>
        <w:t>Comme t'y es belle</w:t>
      </w:r>
      <w:r>
        <w:rPr/>
        <w:t xml:space="preserve"> ha </w:t>
      </w:r>
      <w:r>
        <w:rPr>
          <w:b/>
          <w:bCs/>
        </w:rPr>
        <w:t>Kaamelot</w:t>
      </w:r>
      <w:r>
        <w:rPr/>
        <w:t xml:space="preserve">, ha Paul Desvaux, leurenner c'hoariva en deus savet filmoù-berr ivez. Met ouzhpenn ar film gwellañ a yelo ur priz gantañ peogwir e vo roet 500 euro evit an aktour hag an aktourez varrekañ, ar scenario hag ar plañ-sekañs gwellañ, ha c'hoazh an doare teknikel gwellañ da implij ar benveg ha priz ar sellerien. Ma’z oc'h kurius pe plijet gant seurt filmoù e c'hellit mont d'ober un dro war al lec'hienn </w:t>
      </w:r>
      <w:hyperlink r:id="rId4">
        <w:r>
          <w:rPr>
            <w:rStyle w:val="InternetLink"/>
            <w:rFonts w:cs="Times New Roman"/>
            <w:lang w:val="en-US"/>
          </w:rPr>
          <w:t>www.mobilefilmfestival.com</w:t>
        </w:r>
      </w:hyperlink>
      <w:r>
        <w:rPr/>
        <w:t xml:space="preserve"> evit gwelet lod anezho, pe c'hoazh evit lakaat hoc’h anv evel-just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Hoel Louarn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trec’h ouzhpenn evit Amdouni !</w:t>
      </w:r>
    </w:p>
    <w:p>
      <w:pPr>
        <w:pStyle w:val="Normal"/>
        <w:rPr/>
      </w:pPr>
      <w:r>
        <w:rPr/>
        <w:t xml:space="preserve">Kampion Europa ar 5000 metr e oa deuet Mourad Amdouni da vezañ en hañv paseet. Gortoz a rae titl kevandirel ar c’hross-kountri, graet eo abaoe dec’h! </w:t>
      </w:r>
    </w:p>
    <w:p>
      <w:pPr>
        <w:pStyle w:val="Normal"/>
        <w:rPr/>
      </w:pPr>
      <w:r>
        <w:rPr/>
        <w:t>Dec’h e tremene kampionad Europa ar c’hross-kountri e Toro (Bro-Spagn). Ur C’horsikad, Mourad Amdouni, anavezet mat gant an atleterien, zo bet trec’h er redadeg Junior dirak Florian Carvalho (US Nemours), ispisialour war an 800 m.</w:t>
      </w:r>
    </w:p>
    <w:p>
      <w:pPr>
        <w:pStyle w:val="Normal"/>
        <w:rPr/>
      </w:pPr>
      <w:r>
        <w:rPr/>
        <w:t>Ha pa oa gortozet paotr Bastia, ne oa ket simpl dont a benn da drec’hiñ, dreist-holl ne oa bet morse ur “Gall” o trec’hiñ araozañ er c’hampionad-se. Ispisialour ar c’hross (daou ditl a gampion Bro-C’hall en deus bet er bloavezhioù tremen) hag ar 5000 metr, (e rekord d’an 12 tro hanter: 13’56”03) n’eo ket echu gant ar paotr yaouank-mañ da souezhañ ac’hanomp. Na Florian Carvalho kennebeut, eil ar bloaz paseet dija a-dreñv Mourad Amdouni e kampionad Bro-C’hall ar c’hross-kountri ha pevare e kampionad Europa an 800 metr gant un amzer a 1’48”95.</w:t>
      </w:r>
    </w:p>
    <w:p>
      <w:pPr>
        <w:pStyle w:val="Normal"/>
        <w:rPr/>
      </w:pPr>
      <w:r>
        <w:rPr/>
        <w:t xml:space="preserve">M’en doa spi Mourad Amdouni da zont a-benn da bakañ ar vedalenn aour ha fiziañs ennañ, ne soñje Carvalho “nemet” en ur plas e-touez an 10 kentañ. Ouzhpenn an daou-se e c’heller ouzhpennañ Hassan Chahdi, paket gantañ an eizhvet plas! Evel-just, gant disoc’hoù ken mat eo paket ar plas kentañ gant skipailh Bro-C’hall. </w:t>
      </w:r>
    </w:p>
    <w:p>
      <w:pPr>
        <w:pStyle w:val="Normal"/>
        <w:rPr/>
      </w:pPr>
      <w:r>
        <w:rPr/>
        <w:t>Dalc’homp soñj e oa ivez daou Vreizhad o redek: Gwendoline Despres, e redadeg ar merc’hed deuet, a echu d’an 42vet plas pa zegouezh Fabrice Jaouen da 38vet e hini ar baotred. Gant mignoned e skipailh e pign hemañ diwezhañ war trede plas ar podiu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lang w:val="de-DE"/>
        </w:rPr>
      </w:pPr>
      <w:r>
        <w:rPr>
          <w:b/>
          <w:bCs/>
        </w:rPr>
        <w:t>Kenan an Habask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y Blueberry Nights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rañs, Hong-Kong – 2006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Wong Kar-Wa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bidi w:val="0"/>
        <w:spacing w:before="0" w:after="0"/>
        <w:jc w:val="left"/>
        <w:rPr>
          <w:color w:val="000000"/>
        </w:rPr>
      </w:pPr>
      <w:r>
        <w:rPr>
          <w:i/>
          <w:iCs/>
          <w:color w:val="000000"/>
        </w:rPr>
        <w:t>Rannet eo bet kalon Elizabeth</w:t>
      </w:r>
      <w:r>
        <w:rPr>
          <w:color w:val="000000"/>
        </w:rPr>
        <w:t xml:space="preserve"> (Norah Jones) </w:t>
      </w:r>
      <w:r>
        <w:rPr>
          <w:i/>
          <w:iCs/>
          <w:color w:val="000000"/>
        </w:rPr>
        <w:t>gant he amourouz. Ruzañ a ra he glac’har e tavarn Jeremy</w:t>
      </w:r>
      <w:r>
        <w:rPr>
          <w:color w:val="000000"/>
        </w:rPr>
        <w:t xml:space="preserve"> (Jude Law, mar plij...) </w:t>
      </w:r>
      <w:r>
        <w:rPr>
          <w:i/>
          <w:iCs/>
          <w:color w:val="000000"/>
        </w:rPr>
        <w:t>ha mignoniezh a sav etrezo. Mignoniezh ? Danvez un tammig muioc’h eget se zo moarvat. Met Elizabeth a oar he deus ezhomm kavout nerzh en-dro a-raok mont pelloc’h ganti. Kuitaat a ra New-York neuze evit mont da foetañ bro, un digarez evit en em gavout gant tud all koulz ha ganti he-unan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nl-NL"/>
        </w:rPr>
        <w:t xml:space="preserve">Setu Wong Kar-Wai o filmañ ar Stadoù-Unanet gant al livioù flamm eo boas outo. </w:t>
      </w:r>
      <w:r>
        <w:rPr>
          <w:color w:val="000000"/>
          <w:lang w:val="en-GB"/>
        </w:rPr>
        <w:t xml:space="preserve">A bep seurt a glever diwar-benn </w:t>
      </w:r>
      <w:r>
        <w:rPr>
          <w:b/>
          <w:bCs/>
          <w:color w:val="000000"/>
          <w:lang w:val="en-GB"/>
        </w:rPr>
        <w:t>My Blueberry Nights</w:t>
      </w:r>
      <w:r>
        <w:rPr>
          <w:color w:val="000000"/>
          <w:lang w:val="en-GB"/>
        </w:rPr>
        <w:t xml:space="preserve"> e gwirionez. Tud penn-mouzh a lavar n’eo ket film gwellañ Wong Kar-Wai (daoust hag-eñ ne chom ket ur film fall gantañ ur film dereat-tre avat?), pe c’hoazh n’emañ ket en he aez ar ganerez Norah Jones (ma, daoust da bep tra e hañval ar ganerez-se bezañ un aktorez gwall zonezonet pa seller onest ouzh he ferzh). A-wechoù eo ar vurutellerien o defe da vezañ burutellet o-unan ("Biken ken" a anzave Truffaut goude bezañ paouezet gant ar vicher-se). Ur film-tre eo </w:t>
      </w:r>
      <w:r>
        <w:rPr>
          <w:b/>
          <w:bCs/>
          <w:color w:val="000000"/>
          <w:lang w:val="en-GB"/>
        </w:rPr>
        <w:t>My Blueberry Nights</w:t>
      </w:r>
      <w:r>
        <w:rPr>
          <w:color w:val="000000"/>
          <w:lang w:val="en-GB"/>
        </w:rPr>
        <w:t xml:space="preserve"> ha ne c’heller rebech dezhañ nemet bezañ re verr. </w:t>
      </w:r>
      <w:r>
        <w:rPr>
          <w:color w:val="000000"/>
          <w:lang w:val="de-DE"/>
        </w:rPr>
        <w:t>Gwelloc’h ober e soñj drezañ e-unan atav.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eriadeg Vallerie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nl-NL"/>
        </w:rPr>
        <w:t xml:space="preserve">Evit gouzout hiroc’h: </w:t>
      </w:r>
      <w:hyperlink r:id="rId5">
        <w:r>
          <w:rPr>
            <w:rStyle w:val="InternetLink"/>
            <w:b/>
            <w:bCs/>
            <w:i/>
            <w:iCs/>
            <w:lang w:val="nl-NL"/>
          </w:rPr>
          <w:t>http://www.myblueberrynights-lefilm.com/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"Enez Black Mor" bannet en Oriant</w:t>
      </w:r>
    </w:p>
    <w:p>
      <w:pPr>
        <w:pStyle w:val="Normal"/>
        <w:rPr/>
      </w:pPr>
      <w:r>
        <w:rPr/>
        <w:t xml:space="preserve">En Oriant e vo kinniget, gant Emglev Bro an Oriant, un abadenn sinema brezhonek e Tavarn ar Roue Morvan, plasenn Polig Monjarret. Da 8e30 noz d'ar Yaou 13 a viz Kerzu e vo. </w:t>
      </w:r>
      <w:r>
        <w:rPr>
          <w:b/>
          <w:bCs/>
        </w:rPr>
        <w:t>Enez Black Mor</w:t>
      </w:r>
      <w:r>
        <w:rPr/>
        <w:t xml:space="preserve">, ur film bevaat sevenet gant Jean-François Laguionie, zo bet lakaet e brezhoneg gant ar gevredigezh Dizale. </w:t>
      </w:r>
    </w:p>
    <w:p>
      <w:pPr>
        <w:pStyle w:val="Normal"/>
        <w:rPr/>
      </w:pPr>
      <w:r>
        <w:rPr/>
        <w:t>"1803, war aodoù Kerne-Veur. Kid, ur minor 15 vloaz, a zeu a-benn da achap kuit eus ti an emzivaded e-lec’h ma oa bac’het e-giz er galeoù. Ne oar ket peseurt anv gwir zo gantañ ha n’eo perc’henn war tra nemet ur gartenn. War ar gartenn-se, un enezenn, e-lec’h ma vefe un teñzor…"</w:t>
      </w:r>
    </w:p>
    <w:p>
      <w:pPr>
        <w:pStyle w:val="Normal"/>
        <w:rPr/>
      </w:pPr>
      <w:r>
        <w:rPr/>
        <w:t>Digor d'an holl, yaouank, kozh, danvez-brezhoneger pe ampart c'hoaz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vit gouzout hiroc'h: pgz 02 97 21 37 05 (Emglev Bro an Oriant)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ial – Untrue</w:t>
      </w:r>
    </w:p>
    <w:p>
      <w:pPr>
        <w:pStyle w:val="TextBody"/>
        <w:spacing w:before="0" w:after="0"/>
        <w:rPr/>
      </w:pPr>
      <w:r>
        <w:rPr/>
        <w:t>Penaos ober? Aet eo Massive Attack da netra pe dost, emañ bepred Portishead o labourat war e drede albom… dek vloaz goude an eil. Neuze, gortoz pell gortoz gwell? Koulz selaou Burial (nann, ne ouezer ket re piv eo, un den bennak eus Londrez, setu tout) hag e eil pladenn anvet Untrue. Ha ya, sañset e plij dezhañ sevel e donioù e fin an noz, pa vez kousket an holl dud all. Perak ket?</w:t>
      </w:r>
    </w:p>
    <w:p>
      <w:pPr>
        <w:pStyle w:val="Normal"/>
        <w:jc w:val="both"/>
        <w:rPr/>
      </w:pPr>
      <w:r>
        <w:rPr/>
        <w:t>Keñveriañ gant an daou strollad bet meneget a-us ? Evel-just. Amañ emaomp e bed ar sonerezh elektro tomm, diazezet alies-tre war mouezhioù doare sonerezh soul (</w:t>
      </w:r>
      <w:r>
        <w:rPr>
          <w:i/>
          <w:iCs/>
        </w:rPr>
        <w:t>Archangel</w:t>
      </w:r>
      <w:r>
        <w:rPr/>
        <w:t xml:space="preserve">, da skouer) ha sonioù boud-boud da vat. Met ouzhpenn a zo : gant Burial e vez mesket </w:t>
      </w:r>
      <w:r>
        <w:rPr>
          <w:rStyle w:val="Emphasis"/>
          <w:i w:val="false"/>
          <w:iCs w:val="false"/>
        </w:rPr>
        <w:t>dub, 2-step, elektro, R'n'B, hip-hop, dance, ambiant, house</w:t>
      </w:r>
      <w:r>
        <w:rPr>
          <w:i/>
          <w:iCs/>
        </w:rPr>
        <w:t>.</w:t>
      </w:r>
      <w:r>
        <w:rPr/>
        <w:t xml:space="preserve"> Met just a-walc’h : ken mesket int ken eo dibosupl gwelout penaos int rannet, didroc’het ha peget en-dro. </w:t>
      </w:r>
    </w:p>
    <w:p>
      <w:pPr>
        <w:pStyle w:val="Normal"/>
        <w:jc w:val="both"/>
        <w:rPr/>
      </w:pPr>
      <w:r>
        <w:rPr/>
        <w:t xml:space="preserve">Brav-eston ivez </w:t>
      </w:r>
      <w:r>
        <w:rPr>
          <w:i/>
          <w:iCs/>
        </w:rPr>
        <w:t>Dog Shelter</w:t>
      </w:r>
      <w:r>
        <w:rPr/>
        <w:t xml:space="preserve">, evel pa vefe kroget strolladoù al label 4AD (Dead Can Dance, Cocteau Twins) da implijout binvioù elektronek. Gant </w:t>
      </w:r>
      <w:r>
        <w:rPr>
          <w:i/>
          <w:iCs/>
        </w:rPr>
        <w:t>UK</w:t>
      </w:r>
      <w:r>
        <w:rPr/>
        <w:t xml:space="preserve"> en em gaver ne ouzer ket re war beseurt planedenn, met unan blijus a-dra-sur. Ar re o defe un tammig aon a c’hallo kregiñ gant </w:t>
      </w:r>
      <w:r>
        <w:rPr>
          <w:i/>
          <w:iCs/>
        </w:rPr>
        <w:t>Raver</w:t>
      </w:r>
      <w:r>
        <w:rPr/>
        <w:t>, ton diwezhañ ar bladenn, an hini aesañ ivez.</w:t>
      </w:r>
    </w:p>
    <w:p>
      <w:pPr>
        <w:pStyle w:val="Normal"/>
        <w:jc w:val="both"/>
        <w:rPr/>
      </w:pPr>
      <w:r>
        <w:rPr/>
        <w:t>Dav lavarout ar wirionez : n’eo ket bet burzhudus 2007 evit a sell ouzh ar sonerezh rock pe elektro. Da vare best of ar bloaz ez eus chañsoù bras da adkavout Burial war al listenn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Hyperdub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’h a ditouroù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www.myspace.com/burialuk</w:t>
        </w:r>
      </w:hyperlink>
    </w:p>
    <w:p>
      <w:pPr>
        <w:pStyle w:val="TextBody"/>
        <w:spacing w:before="0" w:after="0"/>
        <w:rPr>
          <w:b/>
          <w:b/>
          <w:bCs/>
          <w:i/>
          <w:i/>
          <w:iCs/>
          <w:lang w:val="en-US"/>
        </w:rPr>
      </w:pPr>
      <w:hyperlink r:id="rId7">
        <w:r>
          <w:rPr>
            <w:rStyle w:val="InternetLink"/>
            <w:b/>
            <w:bCs/>
            <w:i/>
            <w:iCs/>
          </w:rPr>
          <w:t>http://www.hyperdub.net/burial.html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Tanavennoù garlized gant bier</w:t>
      </w:r>
    </w:p>
    <w:p>
      <w:pPr>
        <w:pStyle w:val="Normal"/>
        <w:rPr/>
      </w:pPr>
      <w:r>
        <w:rPr>
          <w:b/>
          <w:bCs/>
        </w:rPr>
        <w:t>8 tanavenn garlized – 4 galetezenn gwinizh-du – 25 cl bier – 20 cl dienn fresk – 50 g amann sall – 2 chalotezenn – 1 loaiad vras sezv mod kozh – 3 loaiad vras saourenn besked – hugennoù roz  - 1 loaiad vras kraksivolez miñ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 xml:space="preserve">Raktommit ar forn (therm 7 / 210°). </w:t>
      </w:r>
      <w:r>
        <w:rPr>
          <w:lang w:val="de-DE"/>
        </w:rPr>
        <w:t xml:space="preserve">Troc’hit 8 tric'horn (war-dro 10 cm) e-barzh ar galetez, amannenit. Lakait anezho en ur </w:t>
      </w:r>
      <w:r>
        <w:rPr>
          <w:rStyle w:val="Textdu"/>
          <w:lang w:val="de-DE"/>
        </w:rPr>
        <w:t>blad da rostañ 10 mn betek ma vo</w:t>
      </w:r>
      <w:r>
        <w:rPr>
          <w:lang w:val="de-DE"/>
        </w:rPr>
        <w:t xml:space="preserve"> bruskennet ar galetez;</w:t>
      </w:r>
    </w:p>
    <w:p>
      <w:pPr>
        <w:pStyle w:val="Normal"/>
        <w:rPr/>
      </w:pPr>
      <w:r>
        <w:rPr>
          <w:lang w:val="de-DE"/>
        </w:rPr>
        <w:t xml:space="preserve">Lakait da rollvirviñ ar saourenn besked ha 50 cl a-zour. </w:t>
      </w:r>
      <w:r>
        <w:rPr>
          <w:lang w:val="en-GB"/>
        </w:rPr>
        <w:t xml:space="preserve">Pebrit hag holenit. Ouzhpennit an tanavennoù garlized roullet ha strapennet gant ur </w:t>
      </w:r>
      <w:r>
        <w:rPr>
          <w:rStyle w:val="Textdu"/>
          <w:lang w:val="en-GB"/>
        </w:rPr>
        <w:t>spegig koad. Lezit da rollvirviñ 3 mn, ha tennit diwar dan.</w:t>
      </w:r>
    </w:p>
    <w:p>
      <w:pPr>
        <w:pStyle w:val="Normal"/>
        <w:rPr/>
      </w:pPr>
      <w:r>
        <w:rPr>
          <w:rStyle w:val="Textdu"/>
          <w:lang w:val="en-GB"/>
        </w:rPr>
        <w:t xml:space="preserve">War dan kreñv, lakait ar banne bier da </w:t>
      </w:r>
      <w:r>
        <w:rPr>
          <w:lang w:val="en-GB"/>
        </w:rPr>
        <w:t xml:space="preserve">goazhañ gant ar c’halotez drailhet. Diskargit an dienn ha degasit d'ar berv, ouzhpennit ar sezv, pebr hag holen, hag an hugenn roz. </w:t>
      </w:r>
      <w:r>
        <w:rPr>
          <w:lang w:val="de-DE"/>
        </w:rPr>
        <w:t>Raktommit war dan bihan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>Aozit war pep asied un tric’horn galetez bruskennet, 2 danevenn garlized, pallennit gant ar soubilh, hag echuit gant un tric’horn galetez, strewit gant kraksivolez ha servijit diouzhtu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Deiziataer 2008 !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de-DE"/>
        </w:rPr>
        <w:t>Deuet eo er-maez deiziataer 2008 ha poent bras eo notenniñ emgavioù ar bloaz a zeu!</w:t>
      </w:r>
      <w:r>
        <w:rPr>
          <w:color w:val="000000"/>
          <w:lang w:val="de-DE"/>
        </w:rPr>
        <w:t xml:space="preserve"> </w:t>
      </w:r>
      <w:r>
        <w:rPr>
          <w:color w:val="000000"/>
          <w:lang w:val="en-US"/>
        </w:rPr>
        <w:t>Gant ur golo plastik glas e liv (warlene ne oa ket bet...), deiziataer 2008, e 4 liv penn-da-benn, a ginnig pep sizhunvezh war div bajenn (stumm "italia"). Kinniget eo pep pajenn en un doare pleustrek-kenañ evit merañ e amzer hag e notennoù personnel. Adkavet e vo, evel-just, un dro-lavar evit pep sizhun, peadra da binvikaat e vrezhoneg hep striv ebet! Ur bern titouroù all a gavot ivez en deiziataer : ar vakañsoù-skol dre dakad, taolenn ar c'hemmadurioù, deiziadur 2009, roll an 200 kevredigezh pe aozadur brasañ o plediñ gant ar brezhoneg pe ar yezhoù bihanniver. Gant e stumm bihan (15x9cm) e c'hellot e lakaat aes en ho sac'h pe en ho chupenn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en-US"/>
        </w:rPr>
        <w:t>E gwerzh 12 euro (mizoù-post profet) dre lizher gant Skol an Emsav, 25 straed Pierre Martin, 35000 Roazhon. Pgz : 02 99 38 75 83.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  <w:i/>
            <w:iCs/>
            <w:lang w:val="en-US"/>
          </w:rPr>
          <w:t>sae.bzh@wanadoo.fr</w:t>
        </w:r>
      </w:hyperlink>
      <w:r>
        <w:rPr>
          <w:b/>
          <w:bCs/>
          <w:i/>
          <w:iCs/>
          <w:color w:val="000000"/>
          <w:lang w:val="en-US"/>
        </w:rPr>
        <w:br/>
        <w:t>Pe er stalioù a ginnig danvez Breizh.</w:t>
      </w:r>
    </w:p>
    <w:p>
      <w:pPr>
        <w:pStyle w:val="Normal"/>
        <w:jc w:val="both"/>
        <w:rPr>
          <w:b/>
          <w:b/>
          <w:bCs/>
          <w:i/>
          <w:i/>
          <w:iCs/>
          <w:color w:val="0000AF"/>
          <w:lang w:val="en-US"/>
        </w:rPr>
      </w:pPr>
      <w:hyperlink r:id="rId9">
        <w:r>
          <w:rPr>
            <w:rStyle w:val="InternetLink"/>
            <w:b/>
            <w:bCs/>
            <w:i/>
            <w:iCs/>
            <w:lang w:val="en-US"/>
          </w:rPr>
          <w:t>Gouzout muioc’h hag urzh-prenañ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00AF"/>
          <w:lang w:val="en-US"/>
        </w:rPr>
      </w:pPr>
      <w:r>
        <w:rPr>
          <w:b/>
          <w:bCs/>
          <w:i/>
          <w:iCs/>
          <w:color w:val="0000AF"/>
          <w:lang w:val="en-US"/>
        </w:rPr>
      </w:r>
    </w:p>
    <w:p>
      <w:pPr>
        <w:pStyle w:val="Normal"/>
        <w:jc w:val="both"/>
        <w:rPr>
          <w:color w:val="0000AF"/>
          <w:lang w:val="en-US"/>
        </w:rPr>
      </w:pPr>
      <w:r>
        <w:rPr>
          <w:color w:val="0000AF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ennit Bremañ miz Kerzu !</w:t>
      </w:r>
    </w:p>
    <w:p>
      <w:pPr>
        <w:pStyle w:val="Normal"/>
        <w:jc w:val="both"/>
        <w:rPr/>
      </w:pPr>
      <w:r>
        <w:rPr>
          <w:lang w:val="en-US"/>
        </w:rPr>
        <w:t xml:space="preserve">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miz Kerzu (niv.314) zo nevez-deuet er-maez!</w:t>
      </w:r>
    </w:p>
    <w:p>
      <w:pPr>
        <w:pStyle w:val="Normal"/>
        <w:jc w:val="both"/>
        <w:rPr/>
      </w:pPr>
      <w:r>
        <w:rPr>
          <w:lang w:val="en-US"/>
        </w:rPr>
        <w:t xml:space="preserve">Berzh nec'hus an tuad broadelour pellañ e Suis, ober anaoudegezh gant pobl ha yezh Republik Mari El, ur pennad-kaoz gant ur pesketour eus ar Gelveneg, labour ar gevredigezh Aprem Jazz e Bro-Gemper, berzh ar c'hross-country e Breizh gant redadegoù ar goañv... Kaoz zo diwar-benn tout-se ha leun a d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miz Kerzu 2007.</w:t>
      </w:r>
    </w:p>
    <w:p>
      <w:pPr>
        <w:pStyle w:val="Normal"/>
        <w:jc w:val="both"/>
        <w:rPr/>
      </w:pPr>
      <w:r>
        <w:rPr>
          <w:lang w:val="en-US"/>
        </w:rPr>
        <w:t xml:space="preserve">Un teuliad peder fajennad zo bet gouestlet en niverenn nevez d'an diouer a eoul-maen. Un danvez prizius eo ar petrol. Ekonomiezh ha doare bevañ Kornôgiz zo diazezet war an danvez du... </w:t>
      </w:r>
      <w:r>
        <w:rPr/>
        <w:t>Peseurt efedoù a weler c'hoazh hiziv eus an diouer-se, peseurt diskoulmoù e-keñver energiezh a vefe tu da gavout ? Kinnig a ra Bremañ un toullad elfennoù evit magañ ar preder war ar gudenn-se evit hon amzer da zont.</w:t>
      </w:r>
    </w:p>
    <w:p>
      <w:pPr>
        <w:pStyle w:val="Normal"/>
        <w:jc w:val="both"/>
        <w:rPr/>
      </w:pPr>
      <w:r>
        <w:rPr/>
        <w:t xml:space="preserve">Bep miz e kinnig ar gelaouenn </w:t>
      </w:r>
      <w:r>
        <w:rPr>
          <w:i/>
          <w:iCs/>
        </w:rPr>
        <w:t>Bremañ</w:t>
      </w:r>
      <w:r>
        <w:rPr/>
        <w:t>, abaoe 1980,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www.breman.or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mobilefilmfestival.com/" TargetMode="External"/><Relationship Id="rId5" Type="http://schemas.openxmlformats.org/officeDocument/2006/relationships/hyperlink" Target="http://www.myblueberrynights-lefilm.com/" TargetMode="External"/><Relationship Id="rId6" Type="http://schemas.openxmlformats.org/officeDocument/2006/relationships/hyperlink" Target="http://www.myspace.com/burialuk" TargetMode="External"/><Relationship Id="rId7" Type="http://schemas.openxmlformats.org/officeDocument/2006/relationships/hyperlink" Target="http://www.hyperdub.net/burial.html" TargetMode="External"/><Relationship Id="rId8" Type="http://schemas.openxmlformats.org/officeDocument/2006/relationships/hyperlink" Target="mailto:sae.bzh@wanadoo.fr" TargetMode="External"/><Relationship Id="rId9" Type="http://schemas.openxmlformats.org/officeDocument/2006/relationships/hyperlink" Target="http://www.skolanemsav.com/deiziataer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8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7-12-11T13:34:00Z</dcterms:modified>
  <cp:revision>32</cp:revision>
  <dc:subject/>
  <dc:title>http://bremaik</dc:title>
</cp:coreProperties>
</file>