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rPr>
          <w:lang w:val="en-GB"/>
        </w:rPr>
      </w:pPr>
      <w:r>
        <w:rPr>
          <w:lang w:val="en-GB"/>
        </w:rPr>
        <w:t>10 a viz Ebrel</w:t>
      </w:r>
    </w:p>
    <w:p>
      <w:pPr>
        <w:pStyle w:val="Normal"/>
        <w:rPr/>
      </w:pPr>
      <w:r>
        <w:rPr>
          <w:lang w:val="en-GB"/>
        </w:rPr>
        <w:t>Sizhun 15 2007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color w:val="000000"/>
            <w:lang w:val="en-GB"/>
          </w:rPr>
          <w:t>bremaik@free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© Bremaik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Ur poliser-kêr eus Loudieg tamalle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goude bezañ tennet war un den yaouank</w:t>
      </w:r>
    </w:p>
    <w:p>
      <w:pPr>
        <w:pStyle w:val="Normal"/>
        <w:bidi w:val="0"/>
        <w:jc w:val="left"/>
        <w:rPr/>
      </w:pPr>
      <w:r>
        <w:rPr/>
        <w:t>Dec'h eo bet tamallet ur poliser-kêr eus Loudieg, 38 vloaz, evit "feulster mennet gant un arm gant unan bennak fiziet ennañ ur beli publik". Gloazet e oa bet ur paotr a 17 vloaz en nozvezh etre digwener ha disadorn. Gwelet e oa bet ur strollad tud yaouank gant poliserien a oa o troiata e kêr Loudieg. Soñjal ar rae d'ar gargidi e oa an dud yaouank o klask laerezh ur skouter. Aet int d'o gwelet  hag un tabut feuls en defe kroget neuze. Skoet e vefe bet gant unan eus ar boliserien (a rank chom hep labourat e-pad daou zevezh). An eil poliser en defe lavaret d'an dud yaouank paouez. Tennet en deus gant e arm. Unan eus ar baotred yaouank zo bet gloazet d'e skoaz. Kaset e oa bet da ospital Pondi lec'h m'emañ c'hoazh hiziv. Anavezet e oa war a seblant gant servijoù polis ar gêr. Tamallet ar poliser, chom a raio dieub dindan evezh. N'en deus ket ar gwir ken da gaout un arm ha da droiata e kêr. Gant archerien Loudieg eo bet boulc'het un enklask. Loudieg zo unan eus an nebeud kêrioù a ro aotre da gaout armoù d'o foliserien. Gant an afer-se e sav tabud war stummadur ar boliserien-kêr hag implij an armoù koulz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Ar produioù OGK 4:</w:t>
      </w:r>
    </w:p>
    <w:p>
      <w:pPr>
        <w:pStyle w:val="Normal"/>
        <w:rPr/>
      </w:pPr>
      <w:r>
        <w:rPr>
          <w:rStyle w:val="Quoted1"/>
          <w:b/>
          <w:bCs/>
        </w:rPr>
        <w:t>alergiezhioù ha mirout roud</w:t>
      </w:r>
      <w:r>
        <w:rPr/>
        <w:br/>
      </w:r>
      <w:r>
        <w:rPr>
          <w:rStyle w:val="Quoted1"/>
        </w:rPr>
        <w:t>Perak eo ken pouezus e vefe kelaouet an dud ma'z eus produoù OGK e-barzh o voued ?</w:t>
      </w:r>
      <w:r>
        <w:rPr/>
        <w:br/>
      </w:r>
      <w:r>
        <w:rPr>
          <w:rStyle w:val="Quoted1"/>
        </w:rPr>
        <w:t>Pal an teknologiezhioù kemm genoù a zo treuzborzhañ ur gen eus ur spesad d'unan all. Evel-mañ e c'heller kavout gen ur pesk e-barzh ur sivienn, pe hini ur pemoc'h en un domatezenn. Ar genoù-mañ a ro urzhioù evit krouiñ proteinoù arbennik d'ober un dra bennak. Er produoù O Genoù Kemmet e kaver neuze proteinoù o tont eus spesadoù na vezer ket boaz da zebriñ, lod na anavezer ket, h.a. Ha posupl eo e vefe tud zo klañv gant ar proteinoù-mañ? Meur a riskl a zo : n'ouzer ket re vat penaos ez eont holl en-dro en hon korf. Unan eus ar c'hudennoù pennañ a denn ouzh an alergiezhioù. Ma vez merzet un alergiezh goude bezañ debret produoù OGK, n'eo ket diaes neuze diouganiñ a belec'h e teu ar gudenn. Posupl eo neuze tennañ ar re-se ouzh ar stalioù, da skouer. Met, ma n'eo ket skrivet sklaer war ar pakadoù boued, e vo dibosupl neuze gouzout, hag e kendalc'ho ar produoù OGK da vezañ gwerzhet, da reiñ alergiezhioù d'an dud, hep ma c'hallfer gouzout pere a ra petr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</w:rPr>
        <w:t>Gouel ar bannoù-treset e Perroz-Gireg</w:t>
      </w:r>
    </w:p>
    <w:p>
      <w:pPr>
        <w:pStyle w:val="NormalWeb"/>
        <w:spacing w:before="0" w:after="0"/>
        <w:rPr/>
      </w:pPr>
      <w:r>
        <w:rPr/>
        <w:t>D'ar 14 ha d'ar 15 a viz Ebrel e vo aozet Gouel ar Bannoù-treset e Perroz-Gireg. An holl doareoù bannoù-treset a vo kinniget gant ar BT gwirvouder, ava</w:t>
      </w:r>
      <w:r>
        <w:rPr>
          <w:color w:val="000000"/>
          <w:lang w:val="en-GB"/>
        </w:rPr>
        <w:t>ñ</w:t>
      </w:r>
      <w:r>
        <w:rPr/>
        <w:t>tur, fent hag ar mangaioù japanat. Un tregont arzour bennak a zo pedet ha Willy Lambil a vo enoret er bloaz-ma</w:t>
      </w:r>
      <w:r>
        <w:rPr>
          <w:color w:val="000000"/>
          <w:lang w:val="en-GB"/>
        </w:rPr>
        <w:t>ñ</w:t>
      </w:r>
      <w:r>
        <w:rPr/>
        <w:t>. Hema</w:t>
      </w:r>
      <w:r>
        <w:rPr>
          <w:color w:val="000000"/>
          <w:lang w:val="en-GB"/>
        </w:rPr>
        <w:t>ñ</w:t>
      </w:r>
      <w:r>
        <w:rPr/>
        <w:t xml:space="preserve"> en doa savet "Sandy hag Hoppy" e 1959 a oa bet embannet e-barzh Spirou ha kendalc'het gant "Les tuniques bleues" e 1972 pa oa marv an tresour Louis Salvérius. Krouet en deus ivez an dudenn "Pauvre Lampil" e 1973 a ginnig buhez pemdeziek un tresour bannoù-treset. </w:t>
      </w:r>
    </w:p>
    <w:p>
      <w:pPr>
        <w:pStyle w:val="NormalWeb"/>
        <w:spacing w:before="0" w:after="0"/>
        <w:rPr/>
      </w:pPr>
      <w:r>
        <w:rPr/>
        <w:t>Evit ar BT gwirvouder e vo degemeret, e-mesk lod all, Steve Cuzor, skrivagner ha tresour, a orin deus Roazhon, hag an dresourien Olivier Berlion ha Jaap de Boer, anavezet ivez dindan an anv Obi Yamoto evit ar mangaioù. Evit ar fent eo bet pedet André Bibeur-Lu, Guillaume Bouzard, Eric Cartier, Philippe Larbier hag André Lamorthe. En anv an Heroic Fantasy e vo tu keja</w:t>
      </w:r>
      <w:r>
        <w:rPr>
          <w:color w:val="000000"/>
          <w:lang w:val="en-GB"/>
        </w:rPr>
        <w:t>ñ</w:t>
      </w:r>
      <w:r>
        <w:rPr/>
        <w:t xml:space="preserve"> gant Didier Crisse, Manu Grey ha Nicolas Mitric hag Algesiras, Jenny, Patricia Lyfoung ha Philippe Ogaki da ge</w:t>
      </w:r>
      <w:r>
        <w:rPr>
          <w:color w:val="000000"/>
          <w:lang w:val="en-GB"/>
        </w:rPr>
        <w:t>ñ</w:t>
      </w:r>
      <w:r>
        <w:rPr/>
        <w:t>ver ar mangaioù. An dud yaouank a c'hello darempredi</w:t>
      </w:r>
      <w:r>
        <w:rPr>
          <w:color w:val="000000"/>
          <w:lang w:val="en-GB"/>
        </w:rPr>
        <w:t>ñ</w:t>
      </w:r>
      <w:r>
        <w:rPr/>
        <w:t xml:space="preserve"> Emile Bravo, Cécile Brosseau, Tatiana Domas, Loïc Jouannigot, Guillaume Le Goupil, Julien Neel ha Yoann. Anv deus mediaoù a vo ivez gant an dresourien kazetennoù Gérard Clam, André Morvan, Tassuad ha Loïc Schwartz. </w:t>
      </w:r>
    </w:p>
    <w:p>
      <w:pPr>
        <w:pStyle w:val="NormalWeb"/>
        <w:spacing w:before="0" w:after="0"/>
        <w:rPr/>
      </w:pPr>
      <w:r>
        <w:rPr/>
        <w:t>Ouzhpenn keja</w:t>
      </w:r>
      <w:r>
        <w:rPr>
          <w:color w:val="000000"/>
          <w:lang w:val="en-GB"/>
        </w:rPr>
        <w:t>ñ</w:t>
      </w:r>
      <w:r>
        <w:rPr/>
        <w:t xml:space="preserve"> ganto ha lakaat sina</w:t>
      </w:r>
      <w:r>
        <w:rPr>
          <w:color w:val="000000"/>
          <w:lang w:val="en-GB"/>
        </w:rPr>
        <w:t>ñ</w:t>
      </w:r>
      <w:r>
        <w:rPr/>
        <w:t xml:space="preserve"> o levrioù e vo kinniget diskouezadegoù. "Ar vuhez e glas" gant Willy Lambil, "Beaj mor en amzer dremenet" gant Tramp, "Quintett" gant Franck Giroud ha "La côte de granit ose" gant tresadennoù lankon an arzourien pedet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Hoel Louarn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Mont-tre: 3,5 euro un devezh, 5 euro an dibenn-sizhun, digoust dindan 6 vloaz.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: www.bdperros.co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Aet ar maout gant un Arc'hentinad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e redadeg mirc'hi-houarn Koln</w:t>
      </w:r>
    </w:p>
    <w:p>
      <w:pPr>
        <w:pStyle w:val="Normal"/>
        <w:rPr>
          <w:lang w:val="de-DE"/>
        </w:rPr>
      </w:pPr>
      <w:r>
        <w:rPr>
          <w:lang w:val="de-DE"/>
        </w:rPr>
        <w:t>Laouen bras eo ar reder arc'hentinat Juan Jose Haedo, perzhiad er skipailh danat CSC. Ar c'hentañ gwech eo evitañ tapout ar maout en ur redadeg aozet en Europa. Dec'h e oa bet aozet 92vet Tro Koln (kornôg Alamagn) war varc'h-houarn. 203,2 km a oa d'ober, hag e-pad ur pennad bras e oa skipailhoù ar sprinterien aostralian hag italian Graeme Brown hag Alessandro Petacchi e penn ar jeu. Ne chome ken nemet 300 metrad a-raok al linenn pal p'eo bet souezhet Petacchi gant Brown, ha tapet hemañ d'e dro gant an Arc'hentinad. E 4e 50' 09" eo bet graet an hent tro-dro da gêr Koln gant Juan Jose Haedo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lang w:val="en-GB"/>
        </w:rPr>
        <w:t>30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tadoù-Unanet Amerika - 2006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GB"/>
        </w:rPr>
        <w:t>Seveniñ : Zack Snyder</w:t>
      </w:r>
      <w:r>
        <w:rPr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lang w:val="en-GB"/>
        </w:rPr>
        <w:t xml:space="preserve">Emgann an d-Termopiled eo a vez taolennet er film-mañ. Un emgann a dremenas e 480 kent J.K. Leonidas, e-penn ur bagad 300 Sparsiad, a glaskas talañ ouzh Xerxes hag an arme persian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GB"/>
        </w:rPr>
        <w:t>Labourioù Frank Miller a zedenn kalz Hollywood er mare-mañ (</w:t>
      </w:r>
      <w:r>
        <w:rPr>
          <w:b/>
          <w:bCs/>
          <w:color w:val="000000"/>
          <w:lang w:val="en-GB"/>
        </w:rPr>
        <w:t>Sin City</w:t>
      </w:r>
      <w:r>
        <w:rPr>
          <w:color w:val="000000"/>
          <w:lang w:val="en-GB"/>
        </w:rPr>
        <w:t xml:space="preserve">). Ur “romant grafel” eo er penn kentañ. Kalzig trouz en deus graet ar film, ne oa ket tu da chom neptu sañset : pe dreist ar skeudennoù pe spontus danvez ar film. Met n’eo ket ken eeun an traoù. Evel-just ez eo brav skeudennoù ar film, met n’int ket sin ur sinema arnevez : hegasus eo zoken a-wechoù an oabl orañjez hag ar santad gwelet ur </w:t>
      </w:r>
      <w:r>
        <w:rPr>
          <w:b/>
          <w:bCs/>
          <w:color w:val="000000"/>
          <w:lang w:val="en-GB"/>
        </w:rPr>
        <w:t>Gladiator</w:t>
      </w:r>
      <w:r>
        <w:rPr>
          <w:color w:val="000000"/>
          <w:lang w:val="en-GB"/>
        </w:rPr>
        <w:t xml:space="preserve"> un tammig lu. Dic’houzañvus eo ardoù Leonidas (Gerard Butler), souezhus bras Xerxes an tiran doare drag-queen gant mouezh Dark Vador... Implij ar vouezh off a zo iskis a-walc’h ha tudenn ar rouanez (moarvat an hini dedennusañ en istor) a seblant bezañ savet evit ma vefe un tammig </w:t>
      </w:r>
      <w:r>
        <w:rPr>
          <w:i/>
          <w:iCs/>
          <w:color w:val="000000"/>
          <w:lang w:val="en-GB"/>
        </w:rPr>
        <w:t>melo</w:t>
      </w:r>
      <w:r>
        <w:rPr>
          <w:color w:val="000000"/>
          <w:lang w:val="en-GB"/>
        </w:rPr>
        <w:t xml:space="preserve"> er film ha lakaat an nebeud merc’hed er sal da leñvañ goude kement a wad skuilhet. Frankizour betek-re e tason lod komzoù ha lavarennoù. Ur film leun a sioù neuze, paour a-walc’h ha difrom penn-da-benn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G.L.</w:t>
      </w:r>
    </w:p>
    <w:p>
      <w:pPr>
        <w:pStyle w:val="Heading4"/>
        <w:spacing w:before="0" w:after="0"/>
        <w:rPr>
          <w:i/>
          <w:i/>
          <w:iCs/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</w:rPr>
        <w:t xml:space="preserve">Kement ha gouzout hiroc’h : </w:t>
      </w:r>
      <w:hyperlink r:id="rId3">
        <w:r>
          <w:rPr>
            <w:rStyle w:val="InternetLink"/>
            <w:i/>
            <w:iCs/>
            <w:sz w:val="24"/>
            <w:szCs w:val="24"/>
          </w:rPr>
          <w:t>http://wwws.warnerbros.fr/300/</w:t>
        </w:r>
      </w:hyperlink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Bastet</w:t>
      </w:r>
    </w:p>
    <w:p>
      <w:pPr>
        <w:pStyle w:val="TextBody"/>
        <w:spacing w:before="0" w:after="0"/>
        <w:rPr/>
      </w:pPr>
      <w:r>
        <w:rPr/>
        <w:t>Disoñjal, e-pad ur pennadig, strolladoù ar Stadoù-Unanet, Bro-Saoz pe Alamagn ha distreiñ da Vreizh. Bastet, neuze, pe unan eus ar strolladoù doare  indie (evel Calibistrixe pe Frigo) a gaver kostez Kemper. Bastet pe pevar den, ur bezañs kreñv war al leurenn, tonioù eeun a denn d’ur seurt folk klañv/siferniet, pe d’ur rock evel ma oar Amerikaned zo ober (Grandaddy, Spoon, The Black Heart Procession…) : prantadoù sioul, re all stegnoc’h. Ma : gouzout a reont sevel kanaouennoù, petra ! Ma n’och ket sur, selaout The Hunter, Olympia pe c’hoazh New Mike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E Bro-Gemper just a-walc’h, ez eus bet tu da welout anezho meur a wech er mizioù tremenet : e-pad gouel les Hivernautes, en tavarnioù er Vro Vigoudenn, ha n’eus ket ken pell-se  o deus gounezet taol-lañs an Erer Yaouank e Pont-'n-Abad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enn-kentañ ar berzh ? Posupl-tre, dre ma vo tu gwelout anezho ivez e-pad gouel Rock’n Solex e Roazhon e miz Mae, pe c’hoazh er Run ar Puñs e Kastellin.</w:t>
      </w:r>
    </w:p>
    <w:p>
      <w:pPr>
        <w:pStyle w:val="Normal"/>
        <w:jc w:val="both"/>
        <w:rPr/>
      </w:pPr>
      <w:r>
        <w:rPr>
          <w:lang w:val="en-US" w:eastAsia="en-US"/>
        </w:rPr>
        <w:t>O fladenn gentañ (pa ne oa nemet tri den er strollad) a c’haller kavout e Leclerc sevenadurel Kemper.  Un tanva eus o zonioù, un ton sonet live e-pad Les Hivernautes ha deizadioù o abadennoù a gaver ivez war o fajennad Myspace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hyperlink r:id="rId4">
        <w:r>
          <w:rPr>
            <w:rStyle w:val="InternetLink"/>
            <w:b/>
            <w:bCs/>
            <w:i/>
            <w:iCs/>
          </w:rPr>
          <w:t>http://www.myspace.com/bastetmusic</w:t>
        </w:r>
      </w:hyperlink>
    </w:p>
    <w:p>
      <w:pPr>
        <w:pStyle w:val="Normal"/>
        <w:rPr>
          <w:b/>
          <w:b/>
          <w:bCs/>
          <w:i/>
          <w:i/>
          <w:iCs/>
          <w:lang w:val="de-DE" w:eastAsia="en-US"/>
        </w:rPr>
      </w:pPr>
      <w:r>
        <w:rPr>
          <w:b/>
          <w:bCs/>
          <w:i/>
          <w:iCs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wi farset</w:t>
      </w:r>
    </w:p>
    <w:p>
      <w:pPr>
        <w:pStyle w:val="Normal"/>
        <w:rPr/>
      </w:pPr>
      <w:r>
        <w:rPr>
          <w:b/>
          <w:bCs/>
        </w:rPr>
        <w:t>4 c’hiwienn – 1/2 benn sitroñs – 50 g kig krank – 50 g chevr – 2 loaiad vras maionez – pep hag holen - pap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Tennit beg ar c’hiwi ha goulloit pep frouezhenn. Troc’hit bouedenn pep frouezhenn a-dammoù. Bruzunit ar c’hig krank, troc’hit ar chevr a-dammoù bihan. </w:t>
      </w:r>
      <w:r>
        <w:rPr>
          <w:lang w:val="de-DE"/>
        </w:rPr>
        <w:t>Gwaskit an hanter sitroñsenn. Meskit mat an holl aozennoù asambles. Ouzhpennit ar maionez gant paprika. Gwarnisit ar c’hiwi goullonderet gant an aozad. Lakit er yenerez a-raok servijout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ri Lubra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s.warnerbros.fr/300/" TargetMode="External"/><Relationship Id="rId4" Type="http://schemas.openxmlformats.org/officeDocument/2006/relationships/hyperlink" Target="http://www.myspace.com/bastetmusi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58:00Z</dcterms:created>
  <dc:creator>Packard Bell NEC, Inc.</dc:creator>
  <dc:description/>
  <dc:language>en-US</dc:language>
  <cp:lastModifiedBy> Milio</cp:lastModifiedBy>
  <cp:lastPrinted>2007-04-10T11:44:00Z</cp:lastPrinted>
  <dcterms:modified xsi:type="dcterms:W3CDTF">2007-04-10T12:02:00Z</dcterms:modified>
  <cp:revision>3</cp:revision>
  <dc:subject/>
  <dc:title>http://bremaik</dc:title>
</cp:coreProperties>
</file>