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0 a viz Ebrel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15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Echu gant ar CP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'eus ket ken eus ar Gevrat Implij Kentañ (CPE). Echu eo, divizet eo bet er beure-mañ. Eizhvet meneg lezenn an "ingalder a chañs" zo bet kemmet da vat, n'eus ket anv ken eus ar GIK ennañ. Lakaet e vo en e blas peadra da skoazellañ ar re dindan 26 vloaz o deus ar muiañ a ziaesterioù da gavout ul labour. Un danvez-lezenn a ranke sevel prezidanted an UMP er Vodadenn Vroadel hag er Sened, Bernard Accoyer ha Josselin de Rohan. Disklêriet en deus ar C'hentañ Ministr Dominique de Villepin e oa dipitet ne vefe ket bet komprenet e raktres gant an holl. Komz a raio fenoz er skinwel, war keleier TF1 da 8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vit ar sindikalourien hag ar studierien o deus stourmet a-enep ar GIK e-pad daouzek sizhunvezh ez eo un trec'h splann. D'an 28 a viz Meurzh ha d'ar 4 a viz Ebrel e oa deuet a-benn an daouzek sindikad da lakaat tri milion a dud da zibunañ evit ma vefe torret ar GIK. En em vodañ a raio dileuridi ar sindikadoù goude-merenn, evit prederiañ war al labour da gas war-raok er sizhunioù da zont. Disac'het e vo an holl skolioù-meur hiziv neuze, sañse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ask e Cherbourg a-enep an E.P.R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Ugent vloaz goude gwalenn spontus Tchernobyl (e miz Ebrel 1986) ez eus bet lakaet war ar stern gant Bro-C’hall ur raktres kreizenn nukleel nevez e kêr Flamanville e Normandi, diwar an teknologiezh E.P.R. Hervez an aozadurioù a gas an nukleel war-raok eo ret reiñ lañs d’ar raktres-se : war goshaat ez a an holl greizennoù nukleel ha dav eo studiañ teknologiezhioù nevez a-benn neveziñ anezho a-raok 2010, bevezet e vo muioc’h-mui a dredan hag ezhomm ez eus eus an nukleel evit stourm ouzh an efed ti-gwer. Un dielfennadur a vez taget taer gant ar c’hevredigezhioù a-enep an nukleel. </w:t>
      </w:r>
    </w:p>
    <w:p>
      <w:pPr>
        <w:pStyle w:val="Normal"/>
        <w:rPr/>
      </w:pPr>
      <w:r>
        <w:rPr>
          <w:lang w:val="ca-ES"/>
        </w:rPr>
        <w:t>Da gentañ a c’hello ar c’hreizennoù a zo bremañ padout aes betek 2025 pe diwezhatoc’h c’hoazh hag an EPR n’eo ken met stumm arnevez un teknologiezh kozh. Neuze e vo diamzeriet buan-tre ar c’hreizennoù-se a-fed surentez hag efedusted. Da eil, ret eo stourm a-benn ma vo dispignet nebeutoc’h a dredan e-lec’h broudañ an dud d’ober gantañ a-giz ma ra EDF (muioc’h-mui a dommerezioù tredan a vez implijet da skouer). Ha da drede, n’eo ket renket tamm ebet afer al lastez skinoberiant hag a zo ken gwazh hag an efed ti-gwer. Ouzhpenn se e rebechont an doareoù kevrinus ha luziet a ren war an dachenn-se ken ma vez start d’ar sitoaianed sevel o mouezh pe bezañ titouret. Abalamour da se e vo aozet ur vanifestadeg vras a-enep raktres Flamanville d’ar Sadorn 15 a viz Ebrel e Cherbourg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 xml:space="preserve">Kement ha goût hiroc’h : </w:t>
      </w:r>
      <w:hyperlink r:id="rId3">
        <w:r>
          <w:rPr>
            <w:rStyle w:val="InternetLink"/>
            <w:b/>
            <w:bCs/>
            <w:i/>
            <w:iCs/>
            <w:lang w:val="ca-ES"/>
          </w:rPr>
          <w:t>http://wwwsortirdunucleaire.org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Skeudennoù </w:t>
      </w:r>
      <w:r>
        <w:rPr>
          <w:i w:val="false"/>
          <w:iCs w:val="false"/>
          <w:sz w:val="24"/>
          <w:szCs w:val="24"/>
          <w:lang w:val="ca-ES"/>
        </w:rPr>
        <w:t>Breizh</w:t>
      </w:r>
      <w:r>
        <w:rPr>
          <w:i w:val="false"/>
          <w:iCs w:val="false"/>
          <w:sz w:val="24"/>
          <w:szCs w:val="24"/>
        </w:rPr>
        <w:t xml:space="preserve"> en 19vet kantved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Kinniget e vo gant Mirdi ar Faoued ouzhpenn 130 luc'hskeudenn ha skeudenn, bet graet e-kerzh an 19vet kantved, e Breizh. Mont war roudoù istor al luc'hskeudenniñ hag ar piktorelezh e Breizh eo pal an diskouezadeg. Tu vo da welet labourioù luc'hskeudennerien gentañ ar vro koulz hag ur rummad skeudennoù "touristel" brudet-tre e fin an 19vet kantved. Displegañ a reer en diskouezadeg diaesterioù teknikel al luc'hskeudennerien hag o freder arzel ivez. Labourioù luc'hskeudennerien zo a vo lakaet en a-raok, en o zouez Adolphe Victor Piriou.</w:t>
      </w:r>
    </w:p>
    <w:p>
      <w:pPr>
        <w:pStyle w:val="Normal"/>
        <w:jc w:val="both"/>
        <w:rPr/>
      </w:pPr>
      <w:r>
        <w:rPr/>
        <w:t xml:space="preserve">Diskouezadeg kinniget etre ar 1añ a viz Ebrel hag an 8 a viz Mae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color w:val="000000"/>
        </w:rPr>
        <w:t xml:space="preserve">Mirdi ar Faoued, 1 straed Kemper 56320 Ar Faoued. </w:t>
      </w:r>
      <w:r>
        <w:rPr>
          <w:b/>
          <w:bCs/>
          <w:i/>
          <w:iCs/>
          <w:color w:val="000000"/>
          <w:lang w:val="de-DE"/>
        </w:rPr>
        <w:t xml:space="preserve">Pgz : 02 97 23 15 27. Digor bemdez etre 10e ha 12e hag etre 14e hag 18e.  </w:t>
      </w:r>
      <w:hyperlink r:id="rId4">
        <w:r>
          <w:rPr>
            <w:rStyle w:val="InternetLink"/>
            <w:b/>
            <w:bCs/>
            <w:i/>
            <w:iCs/>
            <w:lang w:val="de-DE"/>
          </w:rPr>
          <w:t>musee.du.faouet@wanadoo.fr</w:t>
        </w:r>
      </w:hyperlink>
      <w:r>
        <w:rPr>
          <w:b/>
          <w:bCs/>
          <w:i/>
          <w:iCs/>
          <w:color w:val="0000FF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ll-droad : un trede plas evit skipailh Roazh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vit 34vet devezh Kevre 1 mell-droad Frañs eo aet skipailh Roazhon da dapout trede plas ar renkad, goude e drec'h war Sochaux (2-1) dec'h, e Stad hent an Oriant, an daou boent bet tapet gant Kim Källström. Chom a ra Lyon (75 poent gant ur c'hrogad dale) ha Bourdel (61 poent gant ur c'hrogad dale ivez) er c'hentañ hag en eil plas, pell dirak skipailh Laszlo Bölöni (56 poent). Mont a raio hep dale skipailh Lyon da vezañ Kampion mell-droad Frañs evit ar 5vet gwech da heul.</w:t>
      </w:r>
    </w:p>
    <w:p>
      <w:pPr>
        <w:pStyle w:val="Normal"/>
        <w:jc w:val="both"/>
        <w:rPr/>
      </w:pPr>
      <w:r>
        <w:rPr/>
        <w:t>Emañ ar re ruz-ha-du o heuliañ un hent n'o deus ket bet tro da welet alies : setu bremañ eizh krogad gounezet diouzh renk. Ma teu a-benn Roazhon da chom en trede plas e vo tu d'ar skipailh kemer perzh en trede tro evit danvez-perzhidi Kevre ar Gampioned.</w:t>
      </w:r>
    </w:p>
    <w:p>
      <w:pPr>
        <w:pStyle w:val="Normal"/>
        <w:jc w:val="both"/>
        <w:rPr/>
      </w:pPr>
      <w:r>
        <w:rPr/>
        <w:t>Naoned zo 14vet e renkad ar C'hevre 1 gant 41 poent ; trec'h eo bet war skipailh Strasbourg (0-1) en dibenn-sizhun-mañ. An Elzasiz zo bremañ e penn izelañ ar renkad gant skipailh Ajaccio ha Me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rko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 – 2002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Joël Farges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</w:rPr>
      </w:pPr>
      <w:r>
        <w:rPr>
          <w:i/>
          <w:iCs/>
          <w:color w:val="000000"/>
        </w:rPr>
        <w:t>Pell-pell diouzh Sant-Petersbourg, war lez ar stêr Amour emañ an Enveked, henvroiz al lec’h, o vevañ asambles gant ar gKozaked o deus touet e vefent leal da Rusia Santel. War zigarez ezhommoù an impalaeriezh e klask trafikerien kaout kezeg bihan an Enveked a zo ken pouezus e kevredigezh ar re-mañ. Gant marc’h glas ur mignon drouklazhet ez ergerzho</w:t>
      </w:r>
      <w:r>
        <w:rPr>
          <w:i/>
          <w:iCs/>
        </w:rPr>
        <w:t xml:space="preserve"> Dimitri</w:t>
      </w:r>
      <w:r>
        <w:rPr/>
        <w:t xml:space="preserve"> (Alexei Chadov) </w:t>
      </w:r>
      <w:r>
        <w:rPr>
          <w:i/>
          <w:iCs/>
        </w:rPr>
        <w:t xml:space="preserve">an 9 000 kilometrad a zo alese da </w:t>
      </w:r>
      <w:r>
        <w:rPr>
          <w:i/>
          <w:iCs/>
          <w:color w:val="000000"/>
        </w:rPr>
        <w:t>Sant-Petersbourg evit difenn an Enveked dirak Tsar Rusia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/>
        <w:t>Henvroidi un tres indian warno, ur marc’heger kalonek o vale e-unan, dremmvroioù frank, kement-se a ro da soñjal er western evel-just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 xml:space="preserve">Ur western mod ar Reter ; ur seurt "eastern" e vefe neuze evel ma oa bet graet eus </w:t>
      </w:r>
      <w:r>
        <w:rPr>
          <w:b/>
          <w:bCs/>
          <w:color w:val="000000"/>
          <w:lang w:val="de-DE"/>
        </w:rPr>
        <w:t>Himalaya</w:t>
      </w:r>
      <w:r>
        <w:rPr>
          <w:color w:val="000000"/>
          <w:lang w:val="de-DE"/>
        </w:rPr>
        <w:t xml:space="preserve"> (1999). Tennañ a ra </w:t>
      </w:r>
      <w:r>
        <w:rPr>
          <w:b/>
          <w:bCs/>
          <w:color w:val="000000"/>
          <w:lang w:val="de-DE"/>
        </w:rPr>
        <w:t>Serko</w:t>
      </w:r>
      <w:r>
        <w:rPr>
          <w:color w:val="000000"/>
          <w:lang w:val="de-DE"/>
        </w:rPr>
        <w:t xml:space="preserve"> kalzik d’un teulfilm antropologour ivez, hag aze emañ e vrasañ talvoudegezh. Amzer en deus kemeret Joël Farges da studiañ pobloù ar broioù-se evit gwir. Siwazh tuioù gwan zo gant ar seveniñ ha dreist-holl ez eo torr-penn e vefe bet ken kreñv ar youl d’ober ur film evit an holl hag evit ar vugale da gentañ (ar vouezh-off a zo bugelel betek re)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lang w:val="de-DE"/>
        </w:rPr>
        <w:t>Meriadeg Vallerie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The Chalets – Check I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Setanta/V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Cheñch, a-benn ar fin ! Estreget strolladoù a ra van da seniñ evel e 1950, pe e 1982, a zo. Bez ez eus ivez tud a ra sonerezh evit ar blijadur, hep soñjal emaint degouezhet evit saveteiñ ar rock’n’roll. Gant </w:t>
      </w:r>
      <w:r>
        <w:rPr>
          <w:b/>
          <w:bCs/>
          <w:i/>
          <w:iCs/>
          <w:lang w:val="en-US" w:eastAsia="en-US"/>
        </w:rPr>
        <w:t>The Chalets</w:t>
      </w:r>
      <w:r>
        <w:rPr>
          <w:lang w:val="en-US" w:eastAsia="en-US"/>
        </w:rPr>
        <w:t xml:space="preserve"> emaomp e bed ar sonerezh pop da vat, levezonet gant strolladoù evel ar B-52s. Tri faotr ha div blac’h eus Iwerzhon, kanaouennoù berr evit kanañ dindan ar strinkerez pe e-barzh ur c’harr gant an doenn digor bras hag ar blev o nijal en avel. Ha diaes eo chom diseblant pa glever </w:t>
      </w:r>
      <w:r>
        <w:rPr>
          <w:b/>
          <w:bCs/>
          <w:i/>
          <w:iCs/>
          <w:lang w:val="en-US" w:eastAsia="en-US"/>
        </w:rPr>
        <w:t>Sexy Mistake</w:t>
      </w:r>
      <w:r>
        <w:rPr>
          <w:lang w:val="en-US" w:eastAsia="en-US"/>
        </w:rPr>
        <w:t xml:space="preserve"> pe </w:t>
      </w:r>
      <w:r>
        <w:rPr>
          <w:b/>
          <w:bCs/>
          <w:i/>
          <w:iCs/>
          <w:lang w:val="en-US" w:eastAsia="en-US"/>
        </w:rPr>
        <w:t>Feel the Machine</w:t>
      </w:r>
      <w:r>
        <w:rPr>
          <w:lang w:val="en-US" w:eastAsia="en-US"/>
        </w:rPr>
        <w:t xml:space="preserve">, rak diazezet eo kanaouenn </w:t>
      </w:r>
      <w:r>
        <w:rPr>
          <w:b/>
          <w:bCs/>
          <w:i/>
          <w:iCs/>
          <w:lang w:val="en-US" w:eastAsia="en-US"/>
        </w:rPr>
        <w:t>The Chalets</w:t>
      </w:r>
      <w:r>
        <w:rPr>
          <w:lang w:val="en-US" w:eastAsia="en-US"/>
        </w:rPr>
        <w:t xml:space="preserve"> war nebeut a efedoù evit un disoc’h galloudus da vat : taboulinoù doare metronom, gitaroù o vont hag o tont, piano tredan, met na re na re nebeut. Ur bladenn hag ur strollad da zizoloiñ, ha peadra da gaout plijadur gantañ e-pad an nevez-amz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Evit mont pelloc’h : </w:t>
      </w:r>
      <w:hyperlink r:id="rId5">
        <w:r>
          <w:rPr>
            <w:rStyle w:val="InternetLink"/>
            <w:b/>
            <w:bCs/>
            <w:i/>
            <w:iCs/>
            <w:lang w:val="en-US" w:eastAsia="en-US"/>
          </w:rPr>
          <w:t>http://www.thechalets.com/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redouriezh : An Tourz</w:t>
      </w:r>
    </w:p>
    <w:p>
      <w:pPr>
        <w:pStyle w:val="Normal"/>
        <w:rPr/>
      </w:pPr>
      <w:r>
        <w:rPr>
          <w:b/>
          <w:bCs/>
        </w:rPr>
        <w:t>(21-03 / 20-04)</w:t>
      </w:r>
      <w:r>
        <w:rPr/>
        <w:br/>
        <w:br/>
        <w:t>Ar bloavezh-mañ a vo leun a startijenn ha kempoell war un dro ! Kat e vioc’h da dalañ ouzh degouezhioù diaes. Kalz darempredoù nevez a c’helloc’h skoulmañ. Tabutoù frouezhus a vo !</w:t>
        <w:br/>
        <w:t>Ho puhez karantez a vo disheñvel. Da gentañ e vo kalz cheñchamantoù, ha reoù emaoc’h o c’hortoz abaoe pell. Da eil e c’helloc’h stabilaat an traoù da vat ha diskuizhañ un tamm. Marteze e vo tenn an traoù er penn kentañ. Dalc’hit mat, n’ho po ket keuz.</w:t>
        <w:br/>
        <w:t>Ho karedig a sikouro ac’hanoc’h kalz. M’emaoc’h hoc’h-unan e c’hellfec’h kejañ ouzh un den a bouez.</w:t>
      </w:r>
    </w:p>
    <w:p>
      <w:pPr>
        <w:pStyle w:val="Normal"/>
        <w:rPr/>
      </w:pPr>
      <w:r>
        <w:rPr/>
        <w:t>Evit a sell al labour, ez it war-raok tamm ha tamm. Ne vo ket kalz skoilhoù war ho hent. Gouest e vioc’h da gas ho raktresoù da vat ! Derc’hel a reoc’h start d’ho mennozhioù. An dud a labour ganeoc’h a vo souezhet ha plijet gant hoc’h emzalc’h. Ouzhpenn-se e vo kinniget an traoù ganeoc’h war an ton dous… Gant se e vo gwelloc’h c’hoazh ho prud el labou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sortirdunucleaire.org/" TargetMode="External"/><Relationship Id="rId4" Type="http://schemas.openxmlformats.org/officeDocument/2006/relationships/hyperlink" Target="mailto:Musee.du.faouet@wanadoo.fr" TargetMode="External"/><Relationship Id="rId5" Type="http://schemas.openxmlformats.org/officeDocument/2006/relationships/hyperlink" Target="http://www.thechale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5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4-11T10:08:00Z</dcterms:modified>
  <cp:revision>11</cp:revision>
  <dc:subject/>
  <dc:title>Skrivadenn e katalaneg : 650 den enskrivet</dc:title>
</cp:coreProperties>
</file>