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/>
        <w:t>10 a viz Meurz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zhun 11 2008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Kentañ tro dilennadegoù kêr 200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tu echu kentañ tro an dilennadegoù kêr. Gwelet eo bet e Breizh, evel er C'hwec'hkorn, danvez-dilennidi ar gostezenn gleiz o tapout lañs. Neoazh, ne vo kadarnaet al lusk-se nemet goude an eil tro, rak e meur a lec'h n'eo ket anat gant piv ez aio ar maout en eil tro. E meur a gêr eo aet ar maout gant tud zo adalek ar c'hentañ tro. E Naoned da gentañ, gant ar maer Jean-Marc Ayrault, addilennet gant ouzhpenn 55% eus ar mouezhioù. Lannuon, Gwengamp, Lambal, Felger ha Pondi o deus un ti-kêr gant liv ar gostezenn gleiz abaoe dec'h ivez. Gant ar gostezenn-se eo partiet mat ivez evit tiez-kêr Brest, an Oriant, Roazhon ha Sant-Nazer, daoust da bevar strollad bezañ tapet ouzhpenn 10% eus ar votoù er gêr diwezhañ-mañ. Souezhadennoù zo bet ivez evit ar gostezenn zehou: gounezet eo bet ganti Ti-kêr Douarnenez, ha dastumet he deus kalz poentoù war ar gostezenn gleiz e Montroulez ha Landerne. Miret eo bet gant ar gostezenn zehou Landivizio, Gourin, Redon, Dinan, Kastell-Nevez-ar-Faou. Kollet eo bet Pont-'n-Abad er c'hontrol,  E Pempoull ez eus bet tapet kalz lañs gant danvez-dilennad ar gostezenn greizour, koulz hag e Sant-Brieg, gant ar maer Bruno Joncou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ndro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suppressAutoHyphens w:val="false"/>
        <w:rPr/>
      </w:pPr>
      <w:r>
        <w:rPr>
          <w:b/>
          <w:bCs/>
          <w:lang w:val="en-US"/>
        </w:rPr>
        <w:t>Veolia a saveteo ar blanedenn ?</w:t>
        <w:br/>
      </w:r>
      <w:r>
        <w:rPr>
          <w:lang w:val="en-US"/>
        </w:rPr>
        <w:t xml:space="preserve">Un embregerezh a ra war-dro an endro eo. "Un taol-kaer greantel eo an Endro" eo e lugan. Hiziv eo oberiant war dachennoù an dour, an energiezh, al lastez, hag an treuzporzhoù dreist-holl. Un embregerezh bras kenañ eo, alies e vez rebechet dezhañ ober arc'hant diwar kudennoù an endro, met chom hep klask talañ outo da vat, evit ma ne steuzfe ket e vammenn a c'hounidoù. </w:t>
      </w:r>
      <w:r>
        <w:rPr/>
        <w:t>Ret eo ma chomfe saotret an dour evit gallout ober arc'hant o tisaotrañ anezhañ...</w:t>
        <w:br/>
        <w:t xml:space="preserve">Hiziv, goude m'en defe gouarnamant Raffarin digresket a-galz an arc'hant a veze roet gant ar Stad d'ar c'hevredigezhioù, emañ ar re-se o klask mammennoù arc'hant all. Treiñ a reont neuze davet... Veolia! Ur c'hevelerezh a zo savet etre Veolia hag Eaux et Rivières de Bretagne, evit sevel ur programm anvet </w:t>
      </w:r>
      <w:r>
        <w:rPr>
          <w:i/>
          <w:iCs/>
        </w:rPr>
        <w:t>"Former les futurs utilisateurs de pesticides"</w:t>
      </w:r>
      <w:r>
        <w:rPr/>
        <w:t xml:space="preserve"> (!). Dañjerus eo kement-mañ evit daou abeg: da gentañ, peogwir eo ar Stad a zlefe reiñ arc'hant ha tud evit reizhañ kudennoù an endro, bremañ eo ar c'hevredigezhioù a ra ar pezh a zlefe bezañ graet gant ar Stad. Da eil, peogwir ne ra kement-mañ nemet brasaat galloud Veolia, ha diaes e vo d'ar c'hevredigezhioù embann un ali fall diwar-benn Veolia ma'z eo an embregerezh a ro o arc'hant dezho.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>Malo Morvan</w:t>
      </w:r>
    </w:p>
    <w:p>
      <w:pPr>
        <w:pStyle w:val="Normal"/>
        <w:suppressAutoHyphens w:val="false"/>
        <w:rPr>
          <w:b/>
          <w:b/>
          <w:bCs/>
        </w:rPr>
      </w:pPr>
      <w:r>
        <w:rPr/>
        <w:t>Evit gouzout hiroc'h :</w:t>
        <w:br/>
      </w:r>
      <w:hyperlink r:id="rId4">
        <w:r>
          <w:rPr>
            <w:rStyle w:val="InternetLink"/>
          </w:rPr>
          <w:t>Pajenn'&gt;http://www.fondation.veolia.com/fr/bibliotheque/projets/5CV0566,Eaux-et-rivieres-de-Bretagne.aspx"&gt;Pajenn</w:t>
        </w:r>
      </w:hyperlink>
      <w:r>
        <w:rPr/>
        <w:t xml:space="preserve"> Veolia diwar-benn ar c’hevelerezh</w:t>
        <w:br/>
      </w:r>
      <w:hyperlink r:id="rId5">
        <w:r>
          <w:rPr>
            <w:rStyle w:val="InternetLink"/>
          </w:rPr>
          <w:t>Un'&gt;http://www.eauxglacees.com/Eaux-et-rivieres-de-Bretagne-et-la"&gt;Un</w:t>
        </w:r>
      </w:hyperlink>
      <w:r>
        <w:rPr/>
        <w:t xml:space="preserve"> ali war ar c’hevelerezh</w:t>
        <w:br/>
      </w:r>
      <w:hyperlink r:id="rId6">
        <w:r>
          <w:rPr>
            <w:rStyle w:val="InternetLink"/>
          </w:rPr>
          <w:t>Veolia'&gt;http://www.leclebard.org/index.php/post/2006/12/27/Veolia-rafle-la-mise-a-Rennes"&gt;Veolia</w:t>
        </w:r>
      </w:hyperlink>
      <w:r>
        <w:rPr/>
        <w:t xml:space="preserve"> rafle la mise à Rennes</w:t>
        <w:br/>
      </w:r>
      <w:hyperlink r:id="rId7">
        <w:r>
          <w:rPr>
            <w:rStyle w:val="InternetLink"/>
          </w:rPr>
          <w:t>Les'&gt;http://blog.mondediplo.net/2007-02-09-Les-bonnes-fortunes-de-Veolia"&gt;Les</w:t>
        </w:r>
      </w:hyperlink>
      <w:r>
        <w:rPr/>
        <w:t xml:space="preserve"> bonnes fortunes de Veolia</w:t>
        <w:br/>
      </w:r>
      <w:hyperlink r:id="rId8">
        <w:r>
          <w:rPr>
            <w:rStyle w:val="InternetLink"/>
          </w:rPr>
          <w:t>Veolia'&gt;http://www.eauxglacees.com/Pour-le-Figaro-Suez-et-Veolia"&gt;Veolia</w:t>
        </w:r>
      </w:hyperlink>
      <w:r>
        <w:rPr/>
        <w:t xml:space="preserve"> et Suez plus grands prédateurs financiers de la planèt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"Taolennoù" e Ti ar Vro Kemper</w:t>
      </w:r>
    </w:p>
    <w:p>
      <w:pPr>
        <w:pStyle w:val="Normal"/>
        <w:jc w:val="both"/>
        <w:rPr>
          <w:rStyle w:val="StrongEmphasis"/>
          <w:rFonts w:eastAsia="Lucida Sans Unicode"/>
          <w:lang w:val="en-US" w:eastAsia="zxx" w:bidi="zxx"/>
        </w:rPr>
      </w:pPr>
      <w:r>
        <w:rPr/>
        <w:t>Adalek disadorn ha betek an 30 a viz Ebrel e vo kinniget an diskouezadeg "Taolennoù" gant al livour Mikael Jestin e Ti ar Vro Kemper: "Kroget em eus da livañ darvoudoù ha tres an dud chomet bev em memor ha ne livan nemet war goad. Plijout a ra din implij prenn kozh, derv pe gistin, en deus bevet un dra bennak: tammoù armelioù kozh ha gweleoù-kloz, dorioù bufedoù pe pennoù-gwele kizellet" emeza</w:t>
      </w:r>
      <w:r>
        <w:rPr>
          <w:kern w:val="2"/>
        </w:rPr>
        <w:t>ñ</w:t>
      </w:r>
      <w:r>
        <w:rPr/>
        <w:t xml:space="preserve">. An "Taolennoù" a oa livadurioù relijiel, graet evit diskouez da boblañs Bro-Leon er 17vet kantved ar perzhioù mat a gase d’ar baradoz hag an techoù fall a gase d’an ifern. </w:t>
      </w:r>
      <w:r>
        <w:rPr>
          <w:lang w:val="en-US"/>
        </w:rPr>
        <w:t>"Ur bugaleaj e Bro-Leon er bloavezhioù 50 a verk ac’hanout" a zispleg Mikael Jestin. "An oferennoù, leurennet, a bade pell spontus. Ha me, ar fri stanket ouzh ar gwerennoù livet, o huñvreal muioc’h eget o pediñ. Moarvat emaomp pell eus taolennoù an Tad Maner pe re Mikael an Nobletz : an diaoul a zo e pep lec’h met mont a ra tamm-ha-tamm an danvez kristen da get evit mojennerezh Breizh". Gant pep taolenn e vo kavet ur skrid teiryezhek (brezhoneg, saozneg ha galleg) a zispleg so</w:t>
      </w:r>
      <w:r>
        <w:rPr>
          <w:kern w:val="2"/>
          <w:lang w:val="en-US"/>
        </w:rPr>
        <w:t>ñ</w:t>
      </w:r>
      <w:r>
        <w:rPr>
          <w:lang w:val="en-US"/>
        </w:rPr>
        <w:t>j an arzour, gant kalz a fent a-wechoù.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Hoel Louarn</w:t>
      </w:r>
    </w:p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Rugbi: skipailh Frañs az aio da Gembre</w:t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>Dec'h e oa bet aozet 4e devezh tournamant rugbi "ar c'hwec'h broad". Ur c'hrogad a oa er Stade de France, etre skipailh ar C'hwec'hkorn hag hini Italia. Daoust da strivoù an Italianed, ez eo aet ar maout gant ar C'hallaoued 25-13. Mont a raio neuze ar XV de France da Gêrdiz a-benn disadorn, evit klask mirout an titl a Gampion. Start e vo evit "ar re c'hlas". Rankout a raint dastum 20 poent lañs war ar skipailh Kembreiz. Ar re-mañ zo bet efedus adarre, bet trec'h adarre, war Iwerzhon en taol-mañ, 16-12. Evit ar C'hallaoued eo bet kemm-digemm an doare da c'hoari a-enep an Italianed. Start eo dezho gounit tachenn e-kerzh ar c'hrogadoù gant argadoù eeun, abaoe meur a abadenn. Ar gudenn-se a oa ganto c'hoazh p'o deus c'hoariet gant Iwerzhoniz, ha dreist-holl gant ar Saozon. E-kerzh krogad dec'h eo bet gwelet ivez ne oa ket eus an efedusañ-tout ar C'hallaoued gant o zaolioù-treid. Aet eo ganto Trofe Garibaldi (a vez gounezet gant unan eus an div vroad "latin" er c'hampionad-se), met start-tre e vo dezho derc'hel penn a-enep da Gembreiz leun a startijen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ere Will Be Blood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– 2007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Paul Thomas Anderson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Diwar oberenn Upton Sinclair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Paotr an tireoul eo Daniel Plainview</w:t>
      </w:r>
      <w:r>
        <w:rPr>
          <w:color w:val="000000"/>
          <w:lang w:val="de-DE"/>
        </w:rPr>
        <w:t xml:space="preserve"> (Daniel Day-Lewis) </w:t>
      </w:r>
      <w:r>
        <w:rPr>
          <w:i/>
          <w:iCs/>
          <w:color w:val="000000"/>
          <w:lang w:val="de-DE"/>
        </w:rPr>
        <w:t>en deus kroget da c’hounit an danvez-se e-unan e dibenn an 19vet kantved. Berzh en deus graet en e vicher c’hoazh p’en em gav gant e "vab" H.W.</w:t>
      </w:r>
      <w:r>
        <w:rPr>
          <w:color w:val="000000"/>
          <w:lang w:val="de-DE"/>
        </w:rPr>
        <w:t xml:space="preserve"> (Dillon Freasier) </w:t>
      </w:r>
      <w:r>
        <w:rPr>
          <w:i/>
          <w:iCs/>
          <w:color w:val="000000"/>
          <w:lang w:val="de-DE"/>
        </w:rPr>
        <w:t xml:space="preserve">e Little Boston e Kalifornia e 1911. </w:t>
      </w:r>
      <w:r>
        <w:rPr>
          <w:i/>
          <w:iCs/>
          <w:color w:val="000000"/>
        </w:rPr>
        <w:t xml:space="preserve">Dont a ra eno evit sellet ouzh un duchenn difrouezh ma c’hwezfe al leur tireoul. El lec’h didro-se e kavo Plainview peadra da cheñch e vuhez koulz ha hini ar gêriadenn. </w:t>
      </w:r>
      <w:r>
        <w:rPr>
          <w:i/>
          <w:iCs/>
          <w:color w:val="000000"/>
          <w:lang w:val="de-DE"/>
        </w:rPr>
        <w:t xml:space="preserve">Eli Sunday </w:t>
      </w:r>
      <w:r>
        <w:rPr>
          <w:color w:val="000000"/>
          <w:lang w:val="de-DE"/>
        </w:rPr>
        <w:t>(Paul Dano)</w:t>
      </w:r>
      <w:r>
        <w:rPr>
          <w:i/>
          <w:iCs/>
          <w:color w:val="000000"/>
          <w:lang w:val="de-DE"/>
        </w:rPr>
        <w:t>, ur paotr yaouank eus ar vro a ouio tennañ splet eus an degouezh dibar-se ivez evit sevel e iliz dezhañ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Ha pa vefe brav-tre perzh Paul Dano, ar film-mañ zo douget penn-da-benn gant </w:t>
      </w:r>
      <w:r>
        <w:rPr>
          <w:color w:val="000000"/>
          <w:lang w:val="de-DE"/>
        </w:rPr>
        <w:t>Daniel Day-Lewis. Evit ma vefe talvoudus an abadenn e oa ret-groñs kavout un aktor dispar da enkorfañ Plainview ha kavet eo bet e gwirionez.</w:t>
      </w:r>
      <w:r>
        <w:rPr>
          <w:lang w:val="de-DE"/>
        </w:rPr>
        <w:t xml:space="preserve"> Ur gwir self-made man eo Plainview, skeudenn an huñvre amerikan. Ha pa dro sot an den-se mezvet m’eo gant e c’halloud o kreskiñ ez eus peadra d’en em soñjal un tamm petra emañ an istor tireoul-se o vouskontañ.</w:t>
      </w:r>
    </w:p>
    <w:p>
      <w:pPr>
        <w:pStyle w:val="Normal"/>
        <w:autoSpaceDE w:val="false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color w:val="000000"/>
          <w:lang w:val="en-GB"/>
        </w:rPr>
        <w:t xml:space="preserve">Kement ha gouzout muioc’h : </w:t>
      </w:r>
      <w:hyperlink r:id="rId9">
        <w:r>
          <w:rPr>
            <w:rStyle w:val="InternetLink"/>
            <w:b/>
            <w:bCs/>
            <w:i/>
            <w:iCs/>
            <w:lang w:val="en-GB"/>
          </w:rPr>
          <w:t>http://www.therewillbeblood.com/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scha Funke – Mango</w:t>
      </w:r>
    </w:p>
    <w:p>
      <w:pPr>
        <w:pStyle w:val="Normal"/>
        <w:jc w:val="both"/>
        <w:rPr/>
      </w:pPr>
      <w:r>
        <w:rPr>
          <w:lang w:val="de-DE"/>
        </w:rPr>
        <w:t xml:space="preserve">Digorit ar prenestr : degouezhet eo an hañv. Mango eo titl eil pladenn Sascha Funke, ha ken saourus hag ur frouezhenn leun a chug eo.  Pevar bloaz zo n’hor boa ket klevet komz anezhañ (un nebeud single en doa lakaet embann met pladenn glok ebet abaoe </w:t>
      </w:r>
      <w:r>
        <w:rPr>
          <w:b/>
          <w:bCs/>
          <w:i/>
          <w:iCs/>
          <w:lang w:val="de-DE"/>
        </w:rPr>
        <w:t>Bravo</w:t>
      </w:r>
      <w:r>
        <w:rPr>
          <w:lang w:val="de-DE"/>
        </w:rPr>
        <w:t xml:space="preserve"> e 2004). </w:t>
      </w:r>
      <w:r>
        <w:rPr>
          <w:lang w:val="en-US"/>
        </w:rPr>
        <w:t xml:space="preserve">Sonerezh elektro diazez a vez graet gantañ, evel al lod brasañ eus sonerien elektro Berlin. Sioul e krog an traoù gant </w:t>
      </w:r>
      <w:r>
        <w:rPr>
          <w:b/>
          <w:bCs/>
          <w:i/>
          <w:iCs/>
          <w:lang w:val="en-US"/>
        </w:rPr>
        <w:t>Mango</w:t>
      </w:r>
      <w:r>
        <w:rPr>
          <w:lang w:val="en-US"/>
        </w:rPr>
        <w:t xml:space="preserve"> just a-walc’h. Brav son an taboulinoù, evel ma vefent e gwer. An eil ton, </w:t>
      </w:r>
      <w:r>
        <w:rPr>
          <w:b/>
          <w:bCs/>
          <w:i/>
          <w:iCs/>
          <w:lang w:val="en-US"/>
        </w:rPr>
        <w:t>We Are Facing the Sun</w:t>
      </w:r>
      <w:r>
        <w:rPr>
          <w:lang w:val="en-US"/>
        </w:rPr>
        <w:t xml:space="preserve"> e ditl, a zo leun a luskoù (ur seurt blip blip dizehan a glever) a lakafe ar re varv da hejañ o revr, evel </w:t>
      </w:r>
      <w:r>
        <w:rPr>
          <w:b/>
          <w:bCs/>
          <w:i/>
          <w:iCs/>
          <w:lang w:val="en-US"/>
        </w:rPr>
        <w:t>Lotre - Mehr Fleisch</w:t>
      </w:r>
      <w:r>
        <w:rPr>
          <w:lang w:val="en-US"/>
        </w:rPr>
        <w:t xml:space="preserve">. </w:t>
      </w:r>
      <w:r>
        <w:rPr/>
        <w:t xml:space="preserve">Teñvaloc’h an traoù gant </w:t>
      </w:r>
      <w:r>
        <w:rPr>
          <w:b/>
          <w:bCs/>
          <w:i/>
          <w:iCs/>
        </w:rPr>
        <w:t>Feather</w:t>
      </w:r>
      <w:r>
        <w:rPr/>
        <w:t xml:space="preserve">, un ton leun a sonioù dic’hortoz  en em vesk digudenn. Brav-tre ivez </w:t>
      </w:r>
      <w:r>
        <w:rPr>
          <w:b/>
          <w:bCs/>
          <w:i/>
          <w:iCs/>
        </w:rPr>
        <w:t>Summer Rain</w:t>
      </w:r>
      <w:r>
        <w:rPr/>
        <w:t xml:space="preserve">, lusket gant trouz ar grilhiged-gwez ha gitaroù.  Diazez da vat an traoù war </w:t>
      </w:r>
      <w:r>
        <w:rPr>
          <w:b/>
          <w:bCs/>
          <w:i/>
          <w:iCs/>
        </w:rPr>
        <w:t>Double-Checked</w:t>
      </w:r>
      <w:r>
        <w:rPr/>
        <w:t xml:space="preserve">, hag efedus-kenañ war un dro gant ur vouezh izel-spontus o tont eus ne ouezer ket re pelec’h. Hag heñvel an traoù betek dibenn an navvet kanaouenn. </w:t>
      </w:r>
      <w:r>
        <w:rPr>
          <w:lang w:val="en-US"/>
        </w:rPr>
        <w:t>Ur bladenn da selaou dindan ur wech, hep troc’h ebet, a-benn tañva anezhi da vat ha merzout an holl sonioù/trouzioù (naturel pe get) a gaver enni. Pa lavaremp deoc’h e oa degouezhet an hañv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Bpitch Control / PIAS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ditouroù 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10">
        <w:r>
          <w:rPr>
            <w:rStyle w:val="InternetLink"/>
            <w:b/>
            <w:bCs/>
            <w:i/>
            <w:iCs/>
            <w:lang w:val="en-US"/>
          </w:rPr>
          <w:t>http://www.bpitchcontrol.de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11">
        <w:r>
          <w:rPr>
            <w:rStyle w:val="InternetLink"/>
            <w:b/>
            <w:bCs/>
            <w:i/>
            <w:iCs/>
            <w:lang w:val="en-US"/>
          </w:rPr>
          <w:t>http://www.myspace.com/saschafunke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mdez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iramisu</w:t>
      </w:r>
    </w:p>
    <w:p>
      <w:pPr>
        <w:pStyle w:val="Normal"/>
        <w:rPr/>
      </w:pPr>
      <w:r>
        <w:rPr>
          <w:b/>
          <w:bCs/>
          <w:lang w:val="en-US"/>
        </w:rPr>
        <w:t xml:space="preserve">Evit 6 gwerenn : 500 g marscarpone – 6 vi – 25 cl kafe kreñv – 150 g sukr – 24 </w:t>
      </w:r>
      <w:r>
        <w:rPr>
          <w:rStyle w:val="Textdu"/>
          <w:b/>
          <w:bCs/>
          <w:lang w:val="en-US"/>
        </w:rPr>
        <w:t xml:space="preserve">gwispid  (boudoirs) flastret </w:t>
      </w:r>
      <w:r>
        <w:rPr>
          <w:b/>
          <w:bCs/>
          <w:lang w:val="en-US"/>
        </w:rPr>
        <w:t>– 2 loaiad vras marsala – poultr kakao</w:t>
      </w:r>
    </w:p>
    <w:p>
      <w:pPr>
        <w:pStyle w:val="Normal"/>
        <w:rPr/>
      </w:pPr>
      <w:r>
        <w:rPr/>
        <w:t xml:space="preserve">Ouzhpennit d’ar melen-vi  ar sukr hag ar mascarpone, basit mat hag echuit gant ar banne marsala. </w:t>
      </w:r>
      <w:r>
        <w:rPr>
          <w:rStyle w:val="Textdu"/>
          <w:lang w:val="de-DE"/>
        </w:rPr>
        <w:t xml:space="preserve">Basañ ar gwenn-vi en erc'h.  </w:t>
      </w:r>
      <w:r>
        <w:rPr>
          <w:lang w:val="de-DE"/>
        </w:rPr>
        <w:t xml:space="preserve">Meskit tamm-ha-tamm an 2 aoza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oubit an gwispid e-barzh ar banne kafe.  </w:t>
      </w:r>
      <w:r>
        <w:rPr>
          <w:rStyle w:val="Textdu"/>
          <w:lang w:val="de-DE"/>
        </w:rPr>
        <w:t>Pouezit mat an aozad-mañ e foñs pep gwerenn, Lakait a-bep-eil</w:t>
      </w:r>
      <w:r>
        <w:rPr>
          <w:lang w:val="de-DE"/>
        </w:rPr>
        <w:t xml:space="preserve"> an dienn hag ar gwispid, ha lakait er yenerez 2 eurvezh. A-raok servij, poultrennit gant ar c’haka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Style w:val="StrongEmphasis"/>
          <w:lang w:val="de-DE"/>
        </w:rPr>
        <w:t>Brezhoneg en hon sizhuniegoù</w:t>
      </w:r>
    </w:p>
    <w:p>
      <w:pPr>
        <w:pStyle w:val="Normal"/>
        <w:rPr>
          <w:b/>
          <w:b/>
          <w:bCs/>
          <w:lang w:val="en-US"/>
        </w:rPr>
      </w:pPr>
      <w:r>
        <w:rPr>
          <w:lang w:val="de-DE"/>
        </w:rPr>
        <w:t xml:space="preserve">Abaoe meur a viz e oa bet kaset war-raok ur c'houlzad sinañ gant ur strollad tud eus Treger-Goueloù evit goulenn ouzh ar c'helaouennoù sizhuniek lakaat brezhoneg en o fajennoù. </w:t>
      </w:r>
      <w:r>
        <w:rPr>
          <w:i/>
          <w:iCs/>
          <w:lang w:val="de-DE"/>
        </w:rPr>
        <w:t>"Setu, mignoned ar brezhoneg, e vo lakaet ur paouez d'ar pennad sinañ e fin miz Meurzh</w:t>
      </w:r>
      <w:r>
        <w:rPr>
          <w:lang w:val="de-DE"/>
        </w:rPr>
        <w:t xml:space="preserve">" eme Strollad kevredigezhioù sevenadur Breizh e Treger-Goueloù, a gas war-raok ar c'houlzad. </w:t>
      </w:r>
      <w:r>
        <w:rPr>
          <w:i/>
          <w:iCs/>
          <w:lang w:val="de-DE"/>
        </w:rPr>
        <w:t xml:space="preserve">"Ma n'ho peus ket graet c'hoazh e c'hellit en ober dre internet, ha kasit anezhi d'ho mignoned en-dro deoc'h. Ec'h omp o tostaat ouzh 1000 siner. Seul niverusoc'h e vefomp, seul bounneroc'h hon mouezh. </w:t>
      </w:r>
      <w:r>
        <w:rPr>
          <w:i/>
          <w:iCs/>
        </w:rPr>
        <w:t xml:space="preserve">Pratikoù omp, prenet e vez kelaouennoù ganimp gant hon arc'hant! Hag ez eo reizh ez afe ul lodenn d'an nebeutañ eus arc'hant ar vrezhonegerien da embann brezhoneg er c'helaouennoù a brenomp, ha gwashoc'h c'hoazh, en hon c'helaouennoù lec'hel. Setu, bec'h d'ar sinañ c'hoazh e-pad miz Meurzh. E miz Ebrel e vo gwelet paotred ha merc'hed ar c'helaouennoù, ha piv a oar, marteze e vo keloioù mat a-benn miz Mae? </w:t>
      </w:r>
      <w:r>
        <w:rPr>
          <w:i/>
          <w:iCs/>
          <w:lang w:val="en-US"/>
        </w:rPr>
        <w:t>Trugarez deoc'h evit ho sikour!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br/>
      </w:r>
      <w:hyperlink r:id="rId12" w:tgtFrame="_blank">
        <w:r>
          <w:rPr>
            <w:rStyle w:val="InternetLink"/>
            <w:lang w:val="en-US"/>
          </w:rPr>
          <w:t>http://www.mesopinions.com/Du-breton-dans-nos-hebdos-petition-petitions-159d8578fe85495081ab63c4e20ac186.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l dremm war TV Breizh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g anavezout a rit an abadenn "Mil dremm" a vez kinniget bep sizhun war TV Breizh? War an tele e tremen abred-tre d'ar Sadorn neuze, e-tro 7 eur. Met n'eo ket ur gwall afer a-benn ar fin, peogwir e c'hell an holl re o deus un urzhiataer gant internet mont da sellet ouzh an abadenn pa fell dezho, war lec'hienn ar chadenn. Un abadenn gelaouiñ doare "magazin" eo "Mil dremm". Danvezioù liesseurt a vez diskouezet bep taol, lusket gant pennadoù-kaoz gant brezhonegerien a bep seurt eus ar vro.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amañ petra a vo tu da welet e-barzh abadenn disadorn a zeu :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n drederenn eus an dud war o retred a rank bevañ gant nebeutoc'h evit ar SMIC, aet eo skipailh Mil Dremm da welet retredidi eus bro Vigoudenn  evit gwelet penaos e vevont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gouezhet sivi kentañ ar bloavezh 2008, un tamm tro e ti ur produer eus Plougastell.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-Emañ an nevezamzer o tostaat e Liorzh Botanikel Kombrid, emañ ar brousgwez e bleuñv dija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a vezañ gwelet ivez war internet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tv-breizh.fr/tvbreizh/video/mil-dremm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nnit </w:t>
      </w:r>
      <w:r>
        <w:rPr>
          <w:b/>
          <w:bCs/>
          <w:i/>
          <w:iCs/>
        </w:rPr>
        <w:t>Bremañ</w:t>
      </w:r>
      <w:r>
        <w:rPr>
          <w:b/>
          <w:bCs/>
        </w:rPr>
        <w:t xml:space="preserve"> miz Meurzh!</w:t>
      </w:r>
    </w:p>
    <w:p>
      <w:pPr>
        <w:pStyle w:val="Normal"/>
        <w:jc w:val="both"/>
        <w:rPr/>
      </w:pPr>
      <w:r>
        <w:rPr/>
        <w:t xml:space="preserve">Niverenn </w:t>
      </w:r>
      <w:r>
        <w:rPr>
          <w:i/>
          <w:iCs/>
        </w:rPr>
        <w:t>Bremañ</w:t>
      </w:r>
      <w:r>
        <w:rPr/>
        <w:t xml:space="preserve"> miz Meurzh 2008 (niv.317) zo deuet er-maez!</w:t>
      </w:r>
    </w:p>
    <w:p>
      <w:pPr>
        <w:pStyle w:val="Normal"/>
        <w:jc w:val="both"/>
        <w:rPr/>
      </w:pPr>
      <w:r>
        <w:rPr/>
        <w:t xml:space="preserve">Kerzhadeg en India, Stad an traoù e Pakistan, ur gannadez kurd e Breizh, Prosez Kokopelli, 15 vloaz Produet e Breizh, Mikeal Treger hag e levr Espèce d'Homme!, Ken tuch', skipailh rederien war varc'h-houarn Bretagne-Armor Lux... Anv zo eus an holl draoù-se ha traoù all c'hoazh e-barzh niverenn </w:t>
      </w:r>
      <w:r>
        <w:rPr>
          <w:i/>
          <w:iCs/>
        </w:rPr>
        <w:t>Bremañ</w:t>
      </w:r>
      <w:r>
        <w:rPr/>
        <w:t xml:space="preserve"> miz Meurzh 2008.</w:t>
      </w:r>
    </w:p>
    <w:p>
      <w:pPr>
        <w:pStyle w:val="Normal"/>
        <w:jc w:val="both"/>
        <w:rPr/>
      </w:pPr>
      <w:r>
        <w:rPr/>
        <w:t xml:space="preserve">An teuliad peder fajennad zo gouestlet en niverenn-mañ da oberoù zo eus Kuzul Sevenadurel Breizh a vo e 2008. Boulc'het eo bet gant ar gengevredigezh labour skrivañ un danvez Karta Sevenadurel nevez evit Breizh, an hini gentañ bet sinet e 1977 ha lakaet e pleustr 30 vloaz zo. Etre fin miz Meurzh ha miz Mezheven e vo kinniget Skol-veur ar Yaouankiz gant KSB ivez, hag e miz Gwengolo 2008 e vo roet un emgav d'an holl Vretoned e Naoned, evit festimanif BZH+! </w:t>
      </w:r>
    </w:p>
    <w:p>
      <w:pPr>
        <w:pStyle w:val="Normal"/>
        <w:jc w:val="both"/>
        <w:rPr/>
      </w:pPr>
      <w:r>
        <w:rPr/>
        <w:t xml:space="preserve">Bep miz e kinnig ar gelaouenn </w:t>
      </w:r>
      <w:r>
        <w:rPr>
          <w:i/>
          <w:iCs/>
        </w:rPr>
        <w:t>Bremañ</w:t>
      </w:r>
      <w:r>
        <w:rPr/>
        <w:t>, abaoe 1980, pennadoù brezhonek a bep seurt, diwar-benn Breizh hag ar bed, kinniget brav, e doare ur maga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 gwerzh er stalioù levrioù a ginnig danvez Breizh, pe dre goumanant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 xml:space="preserve">Evit gouzout hiroc'h: </w:t>
      </w:r>
      <w:hyperlink r:id="rId14">
        <w:r>
          <w:rPr>
            <w:rStyle w:val="InternetLink"/>
            <w:b/>
            <w:bCs/>
            <w:i/>
            <w:iCs/>
            <w:color w:val="000000"/>
            <w:lang w:val="en-US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mailbox://C|/Documents and Settings/dizolo/Application Data/Thunderbird/Profiles/43smlr8g.default/Mail/Local Folders/&lt;a target=&apos;_blank&apos; href=&apos;http:/www.fondation.veolia.com/fr/bibliotheque/projets/5CV0566,Eaux-et-rivieres-de-Bretagne.aspx" TargetMode="External"/><Relationship Id="rId5" Type="http://schemas.openxmlformats.org/officeDocument/2006/relationships/hyperlink" Target="mailbox://C|/Documents and Settings/dizolo/Application Data/Thunderbird/Profiles/43smlr8g.default/Mail/Local Folders/&lt;a target=&apos;_blank&apos; href=&apos;http:/www.eauxglacees.com/Eaux-et-rivieres-de-Bretagne-et-la" TargetMode="External"/><Relationship Id="rId6" Type="http://schemas.openxmlformats.org/officeDocument/2006/relationships/hyperlink" Target="mailbox://C|/Documents and Settings/dizolo/Application Data/Thunderbird/Profiles/43smlr8g.default/Mail/Local Folders/&lt;a target=&apos;_blank&apos; href=&apos;http:/www.leclebard.org/index.php/post/2006/12/27/Veolia-rafle-la-mise-a-Rennes" TargetMode="External"/><Relationship Id="rId7" Type="http://schemas.openxmlformats.org/officeDocument/2006/relationships/hyperlink" Target="mailbox://C|/Documents and Settings/dizolo/Application Data/Thunderbird/Profiles/43smlr8g.default/Mail/Local Folders/&lt;a target=&apos;_blank&apos; href=&apos;http:/blog.mondediplo.net/2007-02-09-Les-bonnes-fortunes-de-Veolia" TargetMode="External"/><Relationship Id="rId8" Type="http://schemas.openxmlformats.org/officeDocument/2006/relationships/hyperlink" Target="mailbox://C|/Documents and Settings/dizolo/Application Data/Thunderbird/Profiles/43smlr8g.default/Mail/Local Folders/&lt;a target=&apos;_blank&apos; href=&apos;http:/www.eauxglacees.com/Pour-le-Figaro-Suez-et-Veolia" TargetMode="External"/><Relationship Id="rId9" Type="http://schemas.openxmlformats.org/officeDocument/2006/relationships/hyperlink" Target="http://www.therewillbeblood.com/" TargetMode="External"/><Relationship Id="rId10" Type="http://schemas.openxmlformats.org/officeDocument/2006/relationships/hyperlink" Target="http://www.bpitchcontrol.de/" TargetMode="External"/><Relationship Id="rId11" Type="http://schemas.openxmlformats.org/officeDocument/2006/relationships/hyperlink" Target="http://www.myspace.com/saschafunke" TargetMode="External"/><Relationship Id="rId12" Type="http://schemas.openxmlformats.org/officeDocument/2006/relationships/hyperlink" Target="http://www.mesopinions.com/Du-breton-dans-nos-hebdos-petition-petitions-159d8578fe85495081ab63c4e20ac186.html" TargetMode="External"/><Relationship Id="rId13" Type="http://schemas.openxmlformats.org/officeDocument/2006/relationships/hyperlink" Target="http://www.tv-breizh.fr/tvbreizh/video/mil-dremm/" TargetMode="External"/><Relationship Id="rId14" Type="http://schemas.openxmlformats.org/officeDocument/2006/relationships/hyperlink" Target="http://www.breman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1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3-10T11:31:00Z</dcterms:modified>
  <cp:revision>2</cp:revision>
  <dc:subject/>
  <dc:title>http://bremaik</dc:title>
</cp:coreProperties>
</file>