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9 a viz Ma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izhun 19 2006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© Bremaik 20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Yannig Baron : 21 devezh yun hag emgav arc'hoazh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nderc'hel a ra stourm Yannig Baron evit ma vefe reizh ar c'helenn brezhoneg er skolioù katolik. E-kerzh Breujoù Sevenadurel Breizh eo bet meneget meur a wech harz-debriñ Yannig Baron gant an aozerien (Kuzul Sevenadurel Breizh ha Skol-Uhel ar Vro). Deuet e oa prezidant Dihun da Skol-veur Yaouankiz Breizh, aozet er sizhun dremenet gant KSB e Karaez, evit saludiñ mignoned euskarat. Meur a wech o deus ar berzhidi yaouank stlapet o daouarn evit reiñ kalon dezhañ. Diskouezet en deus bezañ mennet da vat da zifenn ar pezh zo evitañ gwir diazez an holl re a vev e Breizh : gellout deskiñ yezh ar vro. E ti ar gevredigezh Dihun e Gwened eo staliet, noz ha deiz, Yannig Baron evit kas war-raok e stourm.</w:t>
      </w:r>
    </w:p>
    <w:p>
      <w:pPr>
        <w:pStyle w:val="Normal"/>
        <w:rPr/>
      </w:pPr>
      <w:r>
        <w:rPr/>
        <w:t>Arc'hoazh e vo sañset roet ur respont da z Dihun gant renerien an deskadurezh kristen e Breizh. Skoazellañ Yannig Baron a c’heller dre gas posteloù d’an aotrou Jean-Yves Savidan (</w:t>
      </w:r>
      <w:hyperlink r:id="rId3">
        <w:r>
          <w:rPr>
            <w:rStyle w:val="InternetLink"/>
          </w:rPr>
          <w:t>ddec22@scolanet.org</w:t>
        </w:r>
      </w:hyperlink>
      <w:r>
        <w:rPr/>
        <w:t>), gant un eilskrid dezhañ (</w:t>
      </w:r>
      <w:hyperlink r:id="rId4">
        <w:r>
          <w:rPr>
            <w:rStyle w:val="InternetLink"/>
          </w:rPr>
          <w:t>dihun-breizh@freesbee.fr</w:t>
        </w:r>
      </w:hyperlink>
      <w:r>
        <w:rPr/>
        <w:t xml:space="preserve">). Ur sinadeg a c'heller kavout ivez evit reiñ e skoazell da brezidant Dihu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</w:rPr>
        <w:t xml:space="preserve">Evit gouzout hiroc'h :  </w:t>
      </w:r>
      <w:hyperlink r:id="rId5">
        <w:r>
          <w:rPr>
            <w:rStyle w:val="InternetLink"/>
            <w:b/>
            <w:bCs/>
            <w:i/>
            <w:iCs/>
            <w:u w:val="none"/>
          </w:rPr>
          <w:t>http://www.dihun.com/actualites/soutiengrevefaim06.htm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ca-ES" w:eastAsia="en-US"/>
        </w:rPr>
      </w:pPr>
      <w:r>
        <w:rPr>
          <w:b/>
          <w:bCs/>
          <w:i/>
          <w:iCs/>
          <w:lang w:val="ca-ES" w:eastAsia="en-U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Logod-dall o c’houlenn lojeiz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>Da lod ac’hanomp e plij kaout un ti kempenn ha bezañ sur omp an annezidi nemeto. Padal ez eus kalzig a loened a glask bevañ tost ouzh an dud hag o zier, e-giz logod dall zo. Alies-kaer avat e vez nec’het an dud : aon zo dirak loened n’int ket gwall anavezet, dirak o c’hac’hadennoù a c’hell louzañ an traoù pe o cholori (ouzhpenn ultrasoniadoù a vez graet gant al logod-dall). Met ma vez adkempennet un nebeud traoù en ti e c’heller profitañ eus ur c’henvenvañ spletus : debret e vez kalz a amprevaned gant al logod-dall (1 milion hanter a voustiked debret gant ur bagad 100 pipistrell bep miz !), tu zo da zastum ar gwano a demzo douar ho jardin, plijadur a vez o sellet outo. Ret eo lezel un tamm plas dezho evit se : lezel faoutoù er murioù, stalafioù hep fiñval anezho, pe c’hoazh un loch er grignol miret evito hepken. Dav eo gouzout int loened gwarezet gant al lezenn forzh penao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b/>
          <w:b/>
          <w:bCs/>
          <w:lang w:val="ca-ES"/>
        </w:rPr>
      </w:pPr>
      <w:r>
        <w:rPr>
          <w:b/>
          <w:bCs/>
          <w:lang w:val="ca-ES"/>
        </w:rPr>
        <w:t>Morwena Audic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i/>
            <w:iCs/>
            <w:lang w:val="ca-ES"/>
          </w:rPr>
          <w:t>http://www.bretagne-vivante.asso.fr/</w:t>
        </w:r>
      </w:hyperlink>
      <w:r>
        <w:rPr>
          <w:b/>
          <w:bCs/>
          <w:i/>
          <w:iCs/>
          <w:lang w:val="ca-ES"/>
        </w:rPr>
        <w:t xml:space="preserve"> (klikañ war “études et suivis, chiroptères”)</w:t>
      </w:r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</w:rPr>
        <w:t>La nature sous son toit, Hommes et bêtes : comment cohabiter ?</w:t>
      </w:r>
      <w:r>
        <w:rPr>
          <w:b/>
          <w:bCs/>
          <w:i/>
          <w:iCs/>
        </w:rPr>
        <w:t xml:space="preserve"> gant Jean-François Noblet, embannet gant Delachaux et Niestlé.</w:t>
      </w:r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ca-ES"/>
        </w:rPr>
        <w:t>Kejadenn c'hoariva Roazh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/>
        <w:t>Dimerc'her e krogo kentañ "Kejadenn c'hoariva Roazhon" aozet gant Skeudenn Bro Roazhon, evit Gouel Erwan. Tri fezh-c'hoari e brezhoneg a vo kinniget d'an 10, 19 ha 24. "Muntr er Vro-Vigoudenn" a loc'ho an traoù e Ti Tachenn Veurzh dimerc'her. Savet diwar-benn un danevell gant Erwan Kervella, aozet ha leurennet eo bet gant ar strollad Barzhanoff. D'an 19 e vo tro Strollad ar Vro Bagan da ginnig "Fest ar Pimoc'h" skrivet gan Tilly, e Ti Tachenn Veurzh. Gant Strollad Pik Achu e vo klozet Kejadenn c'hoariva Roazhon d'ar 24 gant "Brezhoneg o c'hoarzhin !" e Ti Karter Keryann.</w:t>
      </w:r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/>
      </w:pPr>
      <w:r>
        <w:rPr>
          <w:b/>
          <w:bCs/>
          <w:i/>
          <w:iCs/>
          <w:lang w:val="ca-ES"/>
        </w:rPr>
        <w:t xml:space="preserve">Evit gouzout hiroc'h : 02 99 30 06 87. </w:t>
      </w:r>
      <w:hyperlink r:id="rId7">
        <w:r>
          <w:rPr>
            <w:rStyle w:val="InternetLink"/>
            <w:b/>
            <w:bCs/>
            <w:i/>
            <w:iCs/>
            <w:lang w:val="ca-ES"/>
          </w:rPr>
          <w:t>skeudenn@wanadoo.fr</w:t>
        </w:r>
      </w:hyperlink>
      <w:r>
        <w:rPr>
          <w:b/>
          <w:bCs/>
          <w:i/>
          <w:iCs/>
          <w:lang w:val="ca-ES"/>
        </w:rPr>
        <w:t>. http://skeudenn.ouestfrance.fr.</w:t>
      </w:r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708"/>
        <w:rPr>
          <w:b/>
          <w:b/>
          <w:bCs/>
          <w:color w:val="330000"/>
        </w:rPr>
      </w:pPr>
      <w:r>
        <w:rPr>
          <w:b/>
          <w:bCs/>
          <w:color w:val="330000"/>
        </w:rPr>
        <w:t>Camille Abily, gwellañ c'hoarierez vell-droad Frañs</w:t>
      </w:r>
    </w:p>
    <w:p>
      <w:pPr>
        <w:pStyle w:val="TextBody"/>
        <w:spacing w:before="0" w:after="0"/>
        <w:rPr>
          <w:b/>
          <w:b/>
          <w:bCs/>
          <w:color w:val="330000"/>
        </w:rPr>
      </w:pPr>
      <w:r>
        <w:rPr>
          <w:b/>
          <w:bCs/>
          <w:color w:val="330000"/>
        </w:rPr>
      </w:r>
    </w:p>
    <w:p>
      <w:pPr>
        <w:pStyle w:val="Normal"/>
        <w:jc w:val="both"/>
        <w:rPr/>
      </w:pPr>
      <w:r>
        <w:rPr/>
        <w:t>Disul da noz e oa bet prizioù Unvaniezh vroadel ar velldroaderien a-vicher (UNFP) en Olympia, e Pariz. E-touez al loreidi ur plac'h yaouank 21 bloaz, Camille Abily. Anvet eo bet "Gwellañ c'hoarierez vell-droad ar bloaz". E skipailh Montpellier-Hérault emañ bremañ o c'hoari, met kroget he deus gant he sport muiañ-karet e Breizh. Da c'hwec'h vloaz he doa graet anaoudegezh gant ar vell-droad e Bruz, e-kichen Roazhon. Chom a raio e skipailh Bruz betek he fevarzek vloaz ha mont a raio da Reuz (e-kichen Roazhon ivez) ha Sant-Brieg, en ur glask, war ar memes tro, mont war-zu ar vell-droad a-vicher.</w:t>
      </w:r>
    </w:p>
    <w:p>
      <w:pPr>
        <w:pStyle w:val="Normal"/>
        <w:jc w:val="both"/>
        <w:rPr/>
      </w:pPr>
      <w:r>
        <w:rPr/>
        <w:t>E Montpelhièr emañ bremañ o heuliañ studioù war ar Sport koulz hag o c'hoari e skipailh ar gêr. E sizhun-mañ e krog ar c'hrogadoù evit gellout mont da Sina evit Kib ar Bed, e 2007. E miz Gwengolo he do tro Camille Abily da welet en-dro ar vro lec'h m'he doa kroget da skeiñ er vell. E Roazhon e c'hoario he skipailh a-enep ar Saozez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</w:rPr>
        <w:t xml:space="preserve">V for Vendetta (V pour Vendetta)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tadoù-Unanet - 2005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veniñ : James McTeigu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</w:rPr>
        <w:t>XXI</w:t>
      </w:r>
      <w:r>
        <w:rPr>
          <w:i/>
          <w:iCs/>
          <w:color w:val="000000"/>
          <w:vertAlign w:val="superscript"/>
        </w:rPr>
        <w:t>vet</w:t>
      </w:r>
      <w:r>
        <w:rPr>
          <w:i/>
          <w:iCs/>
          <w:color w:val="000000"/>
        </w:rPr>
        <w:t xml:space="preserve"> kantved e Londrez. </w:t>
      </w:r>
      <w:r>
        <w:rPr>
          <w:i/>
          <w:iCs/>
          <w:color w:val="000000"/>
          <w:lang w:val="de-DE"/>
        </w:rPr>
        <w:t xml:space="preserve">Emañ ar c’hañseller-meur Sutler e penn ar vro. Ur vro wasket, suj, hep gwirioù, e-lec’h ma vez toullbac’het, lazhet ha jahinet a-vil-vern. </w:t>
      </w:r>
      <w:r>
        <w:rPr>
          <w:i/>
          <w:iCs/>
          <w:color w:val="000000"/>
          <w:lang w:val="en-GB"/>
        </w:rPr>
        <w:t>Evey a zo ur Saozez voutin a glask disoñjal tonkad skrijus he familh. Ur wech “savetaet” gant V, un den masklet kevrinus, e kompren e rank stourm hag e c’hall ur bobl unanet bezañ kreñvoc’h eget ur gouarnamant sponter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GB"/>
        </w:rPr>
        <w:t xml:space="preserve">Goude dipit bras </w:t>
      </w:r>
      <w:r>
        <w:rPr>
          <w:b/>
          <w:bCs/>
          <w:color w:val="000000"/>
          <w:lang w:val="en-GB"/>
        </w:rPr>
        <w:t xml:space="preserve">Matrix 2 </w:t>
      </w:r>
      <w:r>
        <w:rPr>
          <w:color w:val="000000"/>
          <w:lang w:val="en-GB"/>
        </w:rPr>
        <w:t xml:space="preserve">ha </w:t>
      </w:r>
      <w:r>
        <w:rPr>
          <w:b/>
          <w:bCs/>
          <w:color w:val="000000"/>
          <w:lang w:val="en-GB"/>
        </w:rPr>
        <w:t>3</w:t>
      </w:r>
      <w:r>
        <w:rPr>
          <w:color w:val="000000"/>
          <w:lang w:val="en-GB"/>
        </w:rPr>
        <w:t xml:space="preserve"> (met hep bezañ lennet </w:t>
      </w:r>
      <w:r>
        <w:rPr>
          <w:i/>
          <w:iCs/>
          <w:color w:val="000000"/>
          <w:lang w:val="en-GB"/>
        </w:rPr>
        <w:t>comics</w:t>
      </w:r>
      <w:r>
        <w:rPr>
          <w:color w:val="000000"/>
          <w:lang w:val="en-GB"/>
        </w:rPr>
        <w:t xml:space="preserve"> Moore evel-just) e vo plijus </w:t>
      </w:r>
      <w:r>
        <w:rPr>
          <w:b/>
          <w:bCs/>
          <w:color w:val="000000"/>
          <w:lang w:val="en-GB"/>
        </w:rPr>
        <w:t>V for Vendetta</w:t>
      </w:r>
      <w:r>
        <w:rPr>
          <w:color w:val="000000"/>
          <w:lang w:val="en-GB"/>
        </w:rPr>
        <w:t xml:space="preserve">. N’eus ket ennañ re a emgannoù diabeg met ur preder dedennus (keit ha ma vez objektivel ar sell, en ur gevredigezh doare nazi e tremen an traoù memestra) hag ur from dous. Ur film a ziskouez eo kreñvoc’h ar mennozhioù eget an dud o-unan. </w:t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GB"/>
        </w:rPr>
        <w:t xml:space="preserve">E-touez an azasadennoù </w:t>
      </w:r>
      <w:r>
        <w:rPr>
          <w:i/>
          <w:iCs/>
          <w:color w:val="000000"/>
          <w:lang w:val="en-GB"/>
        </w:rPr>
        <w:t>comics</w:t>
      </w:r>
      <w:r>
        <w:rPr>
          <w:color w:val="000000"/>
          <w:lang w:val="en-GB"/>
        </w:rPr>
        <w:t xml:space="preserve"> a vez bannet ingal war ar skrammoù eo </w:t>
      </w:r>
      <w:r>
        <w:rPr>
          <w:b/>
          <w:bCs/>
          <w:color w:val="000000"/>
          <w:lang w:val="en-GB"/>
        </w:rPr>
        <w:t>V for Vendetta</w:t>
      </w:r>
      <w:r>
        <w:rPr>
          <w:color w:val="000000"/>
          <w:lang w:val="en-GB"/>
        </w:rPr>
        <w:t xml:space="preserve"> unan eus ar re zedennusañ eta. N’eo ket fall e vefe an heñvelreviadezh unan eus elfennoù kreñv istor ur seurt film dudi stadunanat. Un elfenn greñv met n’eo ket un elfenn greiz, chom a ra an abeg-se disrannet eus ar peurrest eus an istor (dre youl an aozerien ?). Ar pezh a zegas tost un dislavar e diskoulm ar film... met ne lavarimp ket muioc’h, deoc’h da welet.</w:t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G.L. &amp; M.V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GB"/>
        </w:rPr>
        <w:t xml:space="preserve">Kement ha gouzout muioc’h : </w:t>
      </w:r>
      <w:hyperlink r:id="rId8">
        <w:r>
          <w:rPr>
            <w:rStyle w:val="InternetLink"/>
            <w:b/>
            <w:bCs/>
            <w:i/>
            <w:iCs/>
          </w:rPr>
          <w:t>http://vforvendetta.warnerbros.com/</w:t>
        </w:r>
      </w:hyperlink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Gouel an Erer Koz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23 a viz Gouere e Karaez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TextBody"/>
        <w:spacing w:before="0" w:after="0"/>
        <w:rPr/>
      </w:pPr>
      <w:r>
        <w:rPr/>
        <w:t xml:space="preserve">Ma ! Setu, deuet eo er-maez programm an Erer Kozh. An holl a oar dija piv a zeuy da Gerampuilh d’ar Yaou 20, setu kenkoulz eo lakaat ar gaoz war ar peurrest eus ar gouel. Evel boaz e vo leurennoù disheñvel gouestlet da seurtoù sonerezh disheñvel. </w:t>
      </w:r>
    </w:p>
    <w:p>
      <w:pPr>
        <w:pStyle w:val="TextBody"/>
        <w:spacing w:before="0" w:after="0"/>
        <w:rPr/>
      </w:pPr>
      <w:r>
        <w:rPr/>
        <w:t xml:space="preserve">Evit pezh a sell ouz ar sonerezh rock ez eus peadra da vezañ laouen : </w:t>
      </w:r>
      <w:r>
        <w:rPr>
          <w:b/>
          <w:bCs/>
        </w:rPr>
        <w:t xml:space="preserve">Pixies </w:t>
      </w:r>
      <w:r>
        <w:rPr/>
        <w:t>(skeudenn),</w:t>
      </w:r>
      <w:r>
        <w:rPr>
          <w:b/>
          <w:bCs/>
        </w:rPr>
        <w:t xml:space="preserve"> Dionysos</w:t>
      </w:r>
      <w:r>
        <w:rPr/>
        <w:t xml:space="preserve">, </w:t>
      </w:r>
      <w:r>
        <w:rPr>
          <w:b/>
          <w:bCs/>
        </w:rPr>
        <w:t>Placebo, !!!, Madness, Hush Puppies, Editors</w:t>
      </w:r>
      <w:r>
        <w:rPr/>
        <w:t xml:space="preserve"> pe c’hoazh </w:t>
      </w:r>
      <w:r>
        <w:rPr>
          <w:b/>
          <w:bCs/>
        </w:rPr>
        <w:t>The Lords of Altamont</w:t>
      </w:r>
      <w:r>
        <w:rPr/>
        <w:t>.</w:t>
      </w:r>
    </w:p>
    <w:p>
      <w:pPr>
        <w:pStyle w:val="TextBody"/>
        <w:spacing w:before="0" w:after="0"/>
        <w:rPr/>
      </w:pPr>
      <w:r>
        <w:rPr/>
        <w:t xml:space="preserve">Evit ar sonerezh elektro ez eo ar Sul da noz a dalvez ar boan : </w:t>
      </w:r>
      <w:r>
        <w:rPr>
          <w:b/>
          <w:bCs/>
        </w:rPr>
        <w:t>Soulwax</w:t>
      </w:r>
      <w:r>
        <w:rPr/>
        <w:t xml:space="preserve"> ha </w:t>
      </w:r>
      <w:r>
        <w:rPr>
          <w:b/>
          <w:bCs/>
        </w:rPr>
        <w:t>2 Many</w:t>
      </w:r>
      <w:r>
        <w:rPr/>
        <w:t xml:space="preserve"> </w:t>
      </w:r>
      <w:r>
        <w:rPr>
          <w:b/>
          <w:bCs/>
        </w:rPr>
        <w:t>DJ’s</w:t>
      </w:r>
      <w:r>
        <w:rPr/>
        <w:t xml:space="preserve"> a ranker mont da welout. Arabat disoñjal ivez </w:t>
      </w:r>
      <w:r>
        <w:rPr>
          <w:b/>
          <w:bCs/>
        </w:rPr>
        <w:t>The Infadels</w:t>
      </w:r>
      <w:r>
        <w:rPr/>
        <w:t xml:space="preserve">, bet dizoloet er bloaz-mañ gant o albom kentañ, bet bututellet amañ un nebeud sizhunvezhioù’ zo. Chañsoù zo e tegasfent un aergelc’h plijus-tre gant o sonerezh elektro-punk. Evit pezh a sell ouzh arzourien ar vro ho po tro da welout </w:t>
      </w:r>
      <w:r>
        <w:rPr>
          <w:b/>
          <w:bCs/>
        </w:rPr>
        <w:t>Orange Blossom</w:t>
      </w:r>
      <w:r>
        <w:rPr/>
        <w:t xml:space="preserve"> pe c’hoazh </w:t>
      </w:r>
      <w:r>
        <w:rPr>
          <w:b/>
          <w:bCs/>
        </w:rPr>
        <w:t xml:space="preserve">Yann Tiersen, </w:t>
      </w:r>
      <w:r>
        <w:rPr/>
        <w:t>e-touez ur bern re al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6 euro an nozvezh, 66 euro ar pass Gwener-Su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.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Muioc’h a ditouroù : </w:t>
      </w:r>
      <w:hyperlink r:id="rId9">
        <w:r>
          <w:rPr>
            <w:rStyle w:val="InternetLink"/>
            <w:b/>
            <w:bCs/>
            <w:i/>
            <w:iCs/>
            <w:lang w:val="en-US" w:eastAsia="en-US"/>
          </w:rPr>
          <w:t>http://www.vieillescharrues.asso.fr/festival/index.php</w:t>
        </w:r>
      </w:hyperlink>
    </w:p>
    <w:p>
      <w:pPr>
        <w:pStyle w:val="TextBody"/>
        <w:spacing w:before="0" w:after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tar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1 a viz Ebrel – 20 a viz Ma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’ho pez c’hoant da gemer perzh en ur stourm sokial pe bolitikel, e vo ar bloavezh mat evit kregiñ e-barzh. Ne vo ket anv da zont da vezañ prezidant un emsav ekologel eus an eil devezh d’egile ! Met dont a reoc’h a-benn da sikour ho kumuniezh ha degas a raio plijadur vras deoc’h. </w:t>
      </w:r>
    </w:p>
    <w:p>
      <w:pPr>
        <w:pStyle w:val="Normal"/>
        <w:rPr/>
      </w:pPr>
      <w:r>
        <w:rPr/>
        <w:t>Gallout a rafe ar bloavezh-mañ sikour ac’hanoc’h da welet sklaeroc’h ennoc’h hoc’h-unan. Pinvidikaet e vo ho kouiziegezhioù war meur a dachenn : lennit, kit da welet pezhioù-c’hoari, prezegennoù ! Kreñvaet e vo ho personelezh dre an deskiñ.</w:t>
      </w:r>
    </w:p>
    <w:p>
      <w:pPr>
        <w:pStyle w:val="Normal"/>
        <w:rPr/>
      </w:pPr>
      <w:r>
        <w:rPr/>
        <w:t xml:space="preserve">An hanterenn gentañ eus ar bloavezh a vo diaes evit ar c’houbladoù. Poan ho po d’en em glevet gant an hini a vev ganeoc’h. Bezit pasianted ! Na stlapit ket an nor re vuan, pe keuz ho pefe goude. Diouzh o zu, ar re zieub o do poan oc’h ezteurel o santimantoù. Dizemglev a c’hellfe bezañ, ha kevezerezh ivez. Evit ar c’houbladoù, en eil lodenn eus ar bloavezh, e tremeno ar garantez goude kudennoù all. Diwallit da lakaat ho puhez kalon da dremen goude pep tra memestra. Ar re all a c’hellfe kejañ gant un den a-bouez. Met arabat e vo mont re vuan ganti ! </w:t>
      </w:r>
    </w:p>
    <w:p>
      <w:pPr>
        <w:pStyle w:val="TextBody"/>
        <w:spacing w:before="0" w:after="0"/>
        <w:rPr/>
      </w:pPr>
      <w:r>
        <w:rPr/>
        <w:t>War tachenn al labour e vo mat-kenañ lodenn gentañ 2006. Sirius ha kempenn, gounit a reoc’h fiziañs ar re all. An eil lodenn eus ar bloavezh a vo diaesoc’h, rak dizampart e c’hellfec’h bezañ a-frapadoù. Klaskit chom poellek ha tremen a raio ar prantad diaes-mañ hep re a dregasoù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>Katell Leo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ientexte">
    <w:name w:val="lientexte"/>
    <w:basedOn w:val="Policepardfaut"/>
    <w:qFormat/>
    <w:rPr/>
  </w:style>
  <w:style w:type="character" w:styleId="Titl2ruz">
    <w:name w:val="titl2ruz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Indent">
    <w:name w:val="indent"/>
    <w:basedOn w:val="Normal"/>
    <w:qFormat/>
    <w:pPr>
      <w:spacing w:before="100" w:after="1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ddec22@scolanet.org" TargetMode="External"/><Relationship Id="rId4" Type="http://schemas.openxmlformats.org/officeDocument/2006/relationships/hyperlink" Target="mailto:dihun-breizh@freesbee.fr" TargetMode="External"/><Relationship Id="rId5" Type="http://schemas.openxmlformats.org/officeDocument/2006/relationships/hyperlink" Target="http://www.dihun.com/actualites/soutiengrevefaim06.htm" TargetMode="External"/><Relationship Id="rId6" Type="http://schemas.openxmlformats.org/officeDocument/2006/relationships/hyperlink" Target="http://www.bretagne-vivante.asso.fr/" TargetMode="External"/><Relationship Id="rId7" Type="http://schemas.openxmlformats.org/officeDocument/2006/relationships/hyperlink" Target="mailto:skeudenn@wanadoo.fr" TargetMode="External"/><Relationship Id="rId8" Type="http://schemas.openxmlformats.org/officeDocument/2006/relationships/hyperlink" Target="http://vforvendetta.warnerbros.com/" TargetMode="External"/><Relationship Id="rId9" Type="http://schemas.openxmlformats.org/officeDocument/2006/relationships/hyperlink" Target="http://www.vieillescharrues.asso.fr/festival/index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42:00Z</dcterms:created>
  <dc:creator>Packard Bell NEC, Inc.</dc:creator>
  <dc:description/>
  <dc:language>en-US</dc:language>
  <cp:lastModifiedBy>Packard Bell NEC, Inc.</cp:lastModifiedBy>
  <cp:lastPrinted>2005-11-14T11:58:00Z</cp:lastPrinted>
  <dcterms:modified xsi:type="dcterms:W3CDTF">2006-05-09T10:41:00Z</dcterms:modified>
  <cp:revision>7</cp:revision>
  <dc:subject/>
  <dc:title>Skrivadenn e katalaneg : 650 den enskrivet</dc:title>
</cp:coreProperties>
</file>