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http://bremaik.free.fr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8 a viz Genver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Sizhunioù 2 2006</w:t>
      </w:r>
    </w:p>
    <w:p>
      <w:pPr>
        <w:pStyle w:val="Normal"/>
        <w:jc w:val="both"/>
        <w:rPr>
          <w:b/>
          <w:b/>
          <w:bCs/>
          <w:lang w:val="en-GB"/>
        </w:rPr>
      </w:pPr>
      <w:hyperlink r:id="rId2">
        <w:r>
          <w:rPr>
            <w:rStyle w:val="InternetLink"/>
            <w:b/>
            <w:bCs/>
            <w:lang w:val="en-GB"/>
          </w:rPr>
          <w:t>bremaik@free.fr</w:t>
        </w:r>
      </w:hyperlink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>© Bremaik 2006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Yec'hed Ariel Sharon sellet a-dost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Kroget en deus hiziv Ariel Sharon, kentañ ministr Israel, da analañ en-dro e-unan. Pemp devezh zo e oa bet kaset Ariel Sharon da ospital Hadassah Jeruzalem goude bezañ bet ur c'holl-gwad grevus-tre en e empenn. Lakaet e oa bet Ariel Sharon da gousket en ur c'homa gant e vezeien. Teir sizhunvezh zo en doa bet kentañ ministr Israel kudennoù yec'hed a seurt-se c'hoazh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Dilennadegoù Parlamant Israel a vo aozet e fin miz Meurzh. O paouez kregiñ koulzad e strollad politikel nevez e oa Ariel Sharon. Savet en deus ar strollad "Kadima"; gwelet evel kreizennour, goude bezañ kuitaet al "Likoud", gwelet evel mirour kentoc'h. Amsklaer eo buhez politikel dazont Israel. Ariel Sharon a oa e-kreizik-kreiz politikerezh ar vro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hud Olmert en deus kemeret ar c'harg a gentañ ministr Israel da c'hortoz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  <w:bCs/>
          <w:lang w:val="ca-ES"/>
        </w:rPr>
        <w:t>Ar c’h-Clemenceau war-zu Alang ?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/>
      </w:pPr>
      <w:r>
        <w:rPr>
          <w:lang w:val="ca-ES"/>
        </w:rPr>
        <w:t>Divizet e oa bet nevez zo gant Justis Bro-C’hall, a-enep goulennoù Greenpeace, ar rouedad Ban Asbestos (Skarzhañ an amiant), an Andeva, ha ar Bodad a-enep an amiant e Jussieu, e c’helle an douger-nijerez Clemenceau mont da Alang, ar brasañ lec’h er bed a-bezh ma vez divontet ar bigi kozh, war aodoù kornôg India. Aet eo ar vag kuit eus Bro-C’hall eta ha degouezhet er mor Kreizdouar. Pezh zo, n’eo ket sur e c’hello mont pelloc’h : digwener e oa bet roet un ali kontrol gant ar Bodad diwar-benn al lastez dañjerus eus al Lezvarn Uhelañ en India. Evit poent n’eo nemet un ali da c’hortoz, met ar Bodad-se e-giz an aozadurioù o doa savet ar prosez e Bro-C’hall, a gav dezho ez a degemer ar C’hlemenceau en India a-enep Skrid-emglev Basel (1989) a-zivout al lastez dañjerus : diouzh ar skrid-emglev-se eo difennet d’ur vro he deus barregezh teknikel d’ober war-dro he lastez dañjerus war he zachenn kas anezho pelloc’h d’ur vro all. Ouzhpenn-se n’eo ket sklaer tamm ebet peseurt kementad amiant a zo e bourzh : diouzh an titouroù e c’hell bezañ 50 tonennad pe 1000 tonennad! Un emvod all a vo gant ar Bodad d’an 20 a viz Genver. Betek neuze e ranko ar C’hlemenceau gortoz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Evit gouzout hiroc’h :</w:t>
      </w:r>
    </w:p>
    <w:p>
      <w:pPr>
        <w:pStyle w:val="Normal"/>
        <w:rPr>
          <w:lang w:val="ca-ES"/>
        </w:rPr>
      </w:pPr>
      <w:hyperlink r:id="rId3">
        <w:r>
          <w:rPr>
            <w:rStyle w:val="InternetLink"/>
            <w:lang w:val="ca-ES"/>
          </w:rPr>
          <w:t>http://www.lemonde.fr/web/article/0,1-0@2-3228,36-728413@51-711772,0.html</w:t>
        </w:r>
      </w:hyperlink>
    </w:p>
    <w:p>
      <w:pPr>
        <w:pStyle w:val="Normal"/>
        <w:jc w:val="both"/>
        <w:rPr>
          <w:lang w:val="ca-ES"/>
        </w:rPr>
      </w:pPr>
      <w:r>
        <w:rPr>
          <w:lang w:val="ca-ES"/>
        </w:rPr>
        <w:t>http://www.greenpeaceweb.org/shipbreak (e saozneg)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/>
        <w:t>Taol Kurun 20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 bro Gemperle</w:t>
      </w:r>
    </w:p>
    <w:p>
      <w:pPr>
        <w:pStyle w:val="Normal"/>
        <w:jc w:val="both"/>
        <w:rPr/>
      </w:pPr>
      <w:r>
        <w:rPr/>
        <w:t>Setu distro gouel Taol Kurun ! Aozet e vo er bloaz-mañ etre an 11 hag 29 a viz Genver e bro Gemperle. "Krouiñ e Breizh" eo an tem en taol-mañ.  Abadennoù a bep seurt a vo kinniget adarre : sonadegoù, kaozeadennoù, c'hoariva, kontadennoù, diskouezadegoù, fest-deiz pe fest-noz ha me oar me... Peadra a vo evit dic’hoantañ an holl.  An abadennoù a vo strewet e meur a gumun. Kemperle evel-just, Skaer, Kerien, Banaleg, Lokunole, Mellag, Molan, Sant-Turian, an Treoù-Kerne... C'hwezek kumun eus kumuniezh bro Gemperle a gemero perzh.</w:t>
      </w:r>
    </w:p>
    <w:p>
      <w:pPr>
        <w:pStyle w:val="Normal"/>
        <w:jc w:val="both"/>
        <w:rPr/>
      </w:pPr>
      <w:r>
        <w:rPr/>
        <w:t>E-touez an emgavioù brezhonek, ur "c'hafe-filo" d'ar Yaou 12 a viz Genver e Kerien, ar pezh-c'hoari Malachap Story d'ar 15 e Kemperle, un abadenn barzhaz d'ar Merc'her 18... Un daol-grenn a vo aozet diwar-benn ar c'hrouiñ er mediaoù brezhonek d'ar 14 a viz Genver, e Kemper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</w:rPr>
        <w:t>Evit gouzout hiroc'h : http://taolkurun.free.fr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a-ES" w:eastAsia="en-US"/>
        </w:rPr>
      </w:pPr>
      <w:r>
        <w:rPr>
          <w:b/>
          <w:bCs/>
          <w:i/>
          <w:iCs/>
          <w:lang w:val="ca-E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dadeg hirañ Dakar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nt rederien an Dakar eo bet kroget hiziv gant al lodenn hirañ eus ar redadeg. E Maouritania emañ an 874 kilometrad da dreuziñ, etre Nouakchott, kêr-benn Maouritania, ha Kiffa, e Su ar vro.</w:t>
      </w:r>
    </w:p>
    <w:p>
      <w:pPr>
        <w:pStyle w:val="Normal"/>
        <w:jc w:val="both"/>
        <w:rPr/>
      </w:pPr>
      <w:r>
        <w:rPr/>
        <w:t>309 reder a chom war ar roll. Al lodenn hir-se a vo evel-just un doare da zispartiañ ar re wellañ diouzh ar re all. Penn-kentañ ha fin an hent a vo leun a devinier, ha meinek-tre eo tachennad kreiz ar redadeg.</w:t>
      </w:r>
    </w:p>
    <w:p>
      <w:pPr>
        <w:pStyle w:val="Normal"/>
        <w:jc w:val="both"/>
        <w:rPr/>
      </w:pPr>
      <w:r>
        <w:rPr/>
        <w:t>Lakaet eo bet ar rederien war varc'h-tan da loc'hañ abretoc'h evit kaout ar muiañ ar gwellañ a sklêrijenn. Daoust da se ez echuo sur a-walc'h an darn vrasañ anezho diouzh an n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</w:rPr>
        <w:t>Evit gouzout hiroc'h : http://dakar.com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</w:rPr>
        <w:t>King Kong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Stadoù-Unanet - 2005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Senario ha seveniñ : Peter Jackson</w:t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Diwar oberenn Ernest B. Schoedsack ha Merian C. Cooper (1933)</w:t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color w:val="000000"/>
          <w:lang w:val="en-GB"/>
        </w:rPr>
        <w:t>Ur spered dizoleiñ zo ezhomm evit sevel filmoù er bloavezhioù 30. Leun a youl hag a ijin eo ar sevener Carl Denham</w:t>
      </w:r>
      <w:r>
        <w:rPr>
          <w:color w:val="000000"/>
          <w:lang w:val="en-GB"/>
        </w:rPr>
        <w:t xml:space="preserve"> (Jack Black)</w:t>
      </w:r>
      <w:r>
        <w:rPr>
          <w:i/>
          <w:iCs/>
          <w:color w:val="000000"/>
          <w:lang w:val="en-GB"/>
        </w:rPr>
        <w:t xml:space="preserve">. Kas a ra gant e froud ur bern tud d’e heul davet Skull Island (“enezenn ar c’hlopenn”), ul lec’h kevrinus m’eo gouez an natur c’hoazh. Trubuilhoù eus ar re zic’hortosañ a vo eno evit an aktourez Ann Darrow </w:t>
      </w:r>
      <w:r>
        <w:rPr>
          <w:color w:val="000000"/>
          <w:lang w:val="en-GB"/>
        </w:rPr>
        <w:t>(Naomi Watts)</w:t>
      </w:r>
      <w:r>
        <w:rPr>
          <w:i/>
          <w:iCs/>
          <w:color w:val="000000"/>
          <w:lang w:val="en-GB"/>
        </w:rPr>
        <w:t xml:space="preserve"> hag ar senariour Jack Driscoll </w:t>
      </w:r>
      <w:r>
        <w:rPr>
          <w:color w:val="000000"/>
          <w:lang w:val="en-GB"/>
        </w:rPr>
        <w:t>(Adrien Brody).</w:t>
      </w:r>
    </w:p>
    <w:p>
      <w:pPr>
        <w:pStyle w:val="Normal"/>
        <w:widowControl w:val="false"/>
        <w:autoSpaceDE w:val="false"/>
        <w:jc w:val="both"/>
        <w:rPr>
          <w:color w:val="000000"/>
          <w:lang w:val="en-GB"/>
        </w:rPr>
      </w:pPr>
      <w:r>
        <w:rPr>
          <w:lang w:val="en-GB"/>
        </w:rPr>
        <w:t xml:space="preserve">Gortozet e oa film nevez sevener teiroberenn </w:t>
      </w:r>
      <w:r>
        <w:rPr>
          <w:b/>
          <w:bCs/>
          <w:lang w:val="en-GB"/>
        </w:rPr>
        <w:t>Aotrou ar Gwalennoù</w:t>
      </w:r>
      <w:r>
        <w:rPr>
          <w:lang w:val="en-GB"/>
        </w:rPr>
        <w:t xml:space="preserve">. Setu un doare nevez eus </w:t>
      </w:r>
      <w:r>
        <w:rPr>
          <w:b/>
          <w:bCs/>
          <w:lang w:val="en-GB"/>
        </w:rPr>
        <w:t>King Kong</w:t>
      </w:r>
      <w:r>
        <w:rPr>
          <w:lang w:val="en-GB"/>
        </w:rPr>
        <w:t xml:space="preserve"> a glask doujañ film orin 1933. E donkad en doa kavet Peter Jackson o welet ar film-se pa oa bugel. Liv </w:t>
      </w:r>
      <w:r>
        <w:rPr>
          <w:b/>
          <w:bCs/>
          <w:lang w:val="en-GB"/>
        </w:rPr>
        <w:t>Jurassic Park</w:t>
      </w:r>
      <w:r>
        <w:rPr>
          <w:lang w:val="en-GB"/>
        </w:rPr>
        <w:t xml:space="preserve"> hag </w:t>
      </w:r>
      <w:r>
        <w:rPr>
          <w:b/>
          <w:bCs/>
          <w:lang w:val="en-GB"/>
        </w:rPr>
        <w:t>Aotrou ar Gwalennoù</w:t>
      </w:r>
      <w:r>
        <w:rPr>
          <w:lang w:val="en-GB"/>
        </w:rPr>
        <w:t xml:space="preserve"> zo bet lakaet gantañ war steuñvenn </w:t>
      </w:r>
      <w:r>
        <w:rPr>
          <w:b/>
          <w:bCs/>
          <w:lang w:val="en-GB"/>
        </w:rPr>
        <w:t>King Kong</w:t>
      </w:r>
      <w:r>
        <w:rPr>
          <w:lang w:val="en-GB"/>
        </w:rPr>
        <w:t xml:space="preserve"> (mui un amprestig da </w:t>
      </w:r>
      <w:r>
        <w:rPr>
          <w:b/>
          <w:bCs/>
          <w:lang w:val="en-GB"/>
        </w:rPr>
        <w:t>Titanic</w:t>
      </w:r>
      <w:r>
        <w:rPr>
          <w:lang w:val="en-GB"/>
        </w:rPr>
        <w:t xml:space="preserve"> er fin). Domaj eo ned afe ket un tammig pelloc’h ar geñveriadenn etre al loen ha tudenn Jack avat. Un abadenn dudi eus ar re wellañ eo forzh penaos : ur stokadeg veur zo hag a verko ar speredoù, sur.</w:t>
      </w:r>
    </w:p>
    <w:p>
      <w:pPr>
        <w:pStyle w:val="Normal"/>
        <w:widowControl w:val="false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jc w:val="both"/>
        <w:rPr>
          <w:rStyle w:val="InternetLink"/>
          <w:b/>
          <w:b/>
          <w:bCs/>
          <w:i/>
          <w:i/>
          <w:iCs/>
          <w:color w:val="000000"/>
          <w:u w:val="none"/>
          <w:lang w:val="en-GB"/>
        </w:rPr>
      </w:pPr>
      <w:r>
        <w:rPr>
          <w:b/>
          <w:bCs/>
          <w:i/>
          <w:iCs/>
        </w:rPr>
        <w:t>Evit gouzout hiroc'h </w:t>
      </w:r>
      <w:r>
        <w:rPr>
          <w:b/>
          <w:bCs/>
          <w:i/>
          <w:iCs/>
          <w:color w:val="000000"/>
          <w:lang w:val="en-GB"/>
        </w:rPr>
        <w:t xml:space="preserve">: </w:t>
      </w:r>
      <w:hyperlink r:id="rId4">
        <w:r>
          <w:rPr>
            <w:rStyle w:val="InternetLink"/>
            <w:b/>
            <w:bCs/>
            <w:i/>
            <w:iCs/>
            <w:lang w:val="en-GB"/>
          </w:rPr>
          <w:t>http://www.uipfrance.com/sites/kingkong/</w:t>
        </w:r>
      </w:hyperlink>
    </w:p>
    <w:p>
      <w:pPr>
        <w:pStyle w:val="Normal"/>
        <w:jc w:val="both"/>
        <w:rPr>
          <w:rStyle w:val="InternetLink"/>
          <w:b/>
          <w:b/>
          <w:bCs/>
          <w:i/>
          <w:i/>
          <w:iCs/>
          <w:color w:val="000000"/>
          <w:u w:val="none"/>
          <w:lang w:val="de-DE"/>
        </w:rPr>
      </w:pPr>
      <w:r>
        <w:rPr/>
      </w:r>
    </w:p>
    <w:p>
      <w:pPr>
        <w:pStyle w:val="Normal"/>
        <w:jc w:val="both"/>
        <w:rPr>
          <w:rStyle w:val="InternetLink"/>
          <w:bCs/>
          <w:color w:val="000000"/>
          <w:u w:val="none"/>
          <w:lang w:val="de-DE"/>
        </w:rPr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</w:rPr>
        <w:t>Sonic Youth – Goo Deluxe Edition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2 CD embannet gant Geffen – 4 fladenn vinil embannet gant ar strollad e-unan + ul levr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5 vloaz, ur prantad hir a-walc’h evit barn ur bladenn ? Ya. Setu evit lidañ deiz-ha-bloaz o albom </w:t>
      </w:r>
      <w:r>
        <w:rPr>
          <w:i/>
          <w:iCs/>
          <w:lang w:val="en-US" w:eastAsia="en-US"/>
        </w:rPr>
        <w:t>Goo</w:t>
      </w:r>
      <w:r>
        <w:rPr>
          <w:lang w:val="en-US" w:eastAsia="en-US"/>
        </w:rPr>
        <w:t xml:space="preserve"> (embannet evit ar wech kentañ e 1990) o deus divizet izili Sonic Youth embann anezhi en-dro, gant ur bern traoù ouzhpennet (un atersadenn, tuioù B ar single, kanaouennoù savet gant strolladoù all ha sonet en-dro ganto)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Ha koshaet eo </w:t>
      </w:r>
      <w:r>
        <w:rPr>
          <w:i/>
          <w:iCs/>
          <w:lang w:val="en-US" w:eastAsia="en-US"/>
        </w:rPr>
        <w:t>Goo</w:t>
      </w:r>
      <w:r>
        <w:rPr>
          <w:lang w:val="en-US" w:eastAsia="en-US"/>
        </w:rPr>
        <w:t xml:space="preserve"> ? N’eo ket tamm ebet, ha pa selaouer anezhi e seblant ken modern hag e oa pa’z eo bet embannet evit ar wech kentañ : n’eo ket forzh peseurt strollad a c’hallfe sevel tonioù evel </w:t>
      </w:r>
      <w:r>
        <w:rPr>
          <w:i/>
          <w:iCs/>
          <w:lang w:val="en-US" w:eastAsia="en-US"/>
        </w:rPr>
        <w:t>Titanium Exposé</w:t>
      </w:r>
      <w:r>
        <w:rPr>
          <w:lang w:val="en-US" w:eastAsia="en-US"/>
        </w:rPr>
        <w:t xml:space="preserve"> pe </w:t>
      </w:r>
      <w:r>
        <w:rPr>
          <w:i/>
          <w:iCs/>
          <w:lang w:val="en-US" w:eastAsia="en-US"/>
        </w:rPr>
        <w:t>Mote</w:t>
      </w:r>
      <w:r>
        <w:rPr>
          <w:lang w:val="en-US" w:eastAsia="en-US"/>
        </w:rPr>
        <w:t xml:space="preserve"> (ha dibenn an ton-se, evel ma vefemp e-barzh ur mekanik da gannañ). Ouzhpenn eo unan eus pladennoù aesañ ar strollad, setu ez eus amañ peadra da dremen eurvezhioù o selaou unan eus ar strolladoù dedennusañ o tont eus New York. Gwelloc’h eo deoc’h kaout ar c’houfrig gant ar 4 fladenn vinil, klokoc’h evit an 2 CD eo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hyperlink r:id="rId5">
        <w:r>
          <w:rPr>
            <w:rStyle w:val="InternetLink"/>
            <w:lang w:val="en-US" w:eastAsia="en-US"/>
          </w:rPr>
          <w:t>www.sonicyouth.com</w:t>
        </w:r>
      </w:hyperlink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 c’hav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1 a viz Kerzu – 19 a viz Genv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mren ha c’hoant ganeoc’h mont pell, c’hwi zo ken penn-kalet ha cheñch-dicheñch evel ar givri ! Mont a rit a-benn d’an traoù, gant ar soñj don ober berzh. Evel al loar, e kemm ho puhez personel alies, kresk-digresk an traoù alies-mat. Ho fent avat a chom unan eus ho perzhioù gwellañ. Ne vezit dilezet gwezh ebet ganta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bloaz-mañ e tistroio Yaou, planedenn ar berzh, war ho tachenn levezon. Da heul an dra-se e vo disoursi an aergelc’h en ho puhez kalon. Dleout a rafec’h kejañ ouzh tud, met n’aio ket an aferioù-se dre ret betek bezañ gwir istorioù karantez. Na vezit ket touellet.</w:t>
      </w:r>
    </w:p>
    <w:p>
      <w:pPr>
        <w:pStyle w:val="Normal"/>
        <w:rPr/>
      </w:pPr>
      <w:r>
        <w:rPr/>
        <w:t xml:space="preserve">Beajoù a c’hellfe bezañ mat evit ho labour. Marteze e c’hellfe bezañ muioc’h a fiñvadennoù (ha marteze liammet gant an estrenvro). </w:t>
      </w:r>
    </w:p>
    <w:p>
      <w:pPr>
        <w:pStyle w:val="Normal"/>
        <w:rPr/>
      </w:pPr>
      <w:r>
        <w:rPr/>
        <w:t>A-hed ar bloavezh, klaskit chom gant ur spered distan, ha derc’hel d’ho palioù. Ober a reot pep tra evit en em staliañ da vat, en ho puhez personel koulz hag en ho puhez labou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1">
    <w:name w:val="text1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enuprog">
    <w:name w:val="menuprog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Lientexte">
    <w:name w:val="lientex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Indent">
    <w:name w:val="indent"/>
    <w:basedOn w:val="Normal"/>
    <w:qFormat/>
    <w:pPr>
      <w:spacing w:before="100" w:after="1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http://www.lemonde.fr/web/article/0,1-0@2-3228,36-728413@51-711772,0.html" TargetMode="External"/><Relationship Id="rId4" Type="http://schemas.openxmlformats.org/officeDocument/2006/relationships/hyperlink" Target="http://www.uipfrance.com/sites/kingkong/" TargetMode="External"/><Relationship Id="rId5" Type="http://schemas.openxmlformats.org/officeDocument/2006/relationships/hyperlink" Target="http://www.sonicyouth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07:00Z</dcterms:created>
  <dc:creator>Packard Bell NEC, Inc.</dc:creator>
  <dc:description/>
  <cp:keywords/>
  <dc:language>en-US</dc:language>
  <cp:lastModifiedBy>OFFICE DE LA LANGUE BRETONNE</cp:lastModifiedBy>
  <cp:lastPrinted>2005-11-14T11:58:00Z</cp:lastPrinted>
  <dcterms:modified xsi:type="dcterms:W3CDTF">2006-01-09T11:04:00Z</dcterms:modified>
  <cp:revision>26</cp:revision>
  <dc:subject/>
  <dc:title>Skrivadenn e katalaneg : 650 den enskrivet</dc:title>
</cp:coreProperties>
</file>