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http://bremaik.free.fr</w:t>
      </w:r>
    </w:p>
    <w:p>
      <w:pPr>
        <w:pStyle w:val="Normal"/>
        <w:rPr/>
      </w:pPr>
      <w:r>
        <w:rPr>
          <w:b/>
          <w:bCs/>
        </w:rPr>
        <w:t>7 a viz C'hwevrer 2005</w:t>
      </w:r>
    </w:p>
    <w:p>
      <w:pPr>
        <w:pStyle w:val="Normal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bremaik@free.fr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© Bremaik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 vloaz "Produit en Bretagne"</w:t>
      </w:r>
    </w:p>
    <w:p>
      <w:pPr>
        <w:pStyle w:val="Normal"/>
        <w:rPr/>
      </w:pPr>
      <w:r>
        <w:rPr/>
        <w:t>Mil anavezet eo al logo melen ha glas a vez gwelet war produoù ar rouedad embregerezhioù bodet e "Produit en Bretagne". Savet e oa bet ar gevredigezh embregerezhioù breizhat gant renerien Even ha Savéol e 1995. Strolladoù kenwerzhel bras zo emezelet abaoe : Armor-Lux, Leclerc, CMB, Carrefour, Glon, Hénaff, Plancoët, Le Télégramme... Lidet e oa bet digwener, e Sant-Maloù, 10 vloaz krouidigezh "Produit en Bretagne", Xavier Leclerc o vezañ ar prezidant. Pedet e oa bet Jean-Yves an Drian, prezidant Kuzul-rannvro Breizh. Prizioù zo bet roet da seizh embregerezh evit ar gwellañ produoù nevez savet er bloavezh 2004. Hervez ar gevredigezh e vag ar 170 embregerezh zo ezel ur 100 000 post-labour e Breizh. 27 000 post-labour a vefe bet krouet gant an izili en 10 vloaz tremenet. War 2 000 produ e c'heller gwelet logo "Produit en Bretagne", met hervez ar gevredigezh, ne fell ket dezhi kreskiñ re vuan er bloavezhioù da zont (ne oa nemet 115 ezel daou vloaz z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ment ha gouzout hiroc'h : www.produitenbretagne.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Mignoned nevez ?</w:t>
      </w:r>
    </w:p>
    <w:p>
      <w:pPr>
        <w:pStyle w:val="Normal"/>
        <w:rPr/>
      </w:pPr>
      <w:r>
        <w:rPr>
          <w:lang w:val="ca-ES"/>
        </w:rPr>
        <w:t>Kaout chas, kizhier pe krignerien bihan ba’r gêr zo deut da vezañ mod-kozh. Evit bezañ diouzh ar c’hiz eo ret kaout ur marmouz, ur stlejvil pe un darentolenn. Ober a ra berzh al loened ekzotek-se : ouzhpenn 600 000 a stlejviled a zo en tiegezhioù e Bro-C’hall, da lâret muioc’h evit an niver a hamstered !</w:t>
      </w:r>
    </w:p>
    <w:p>
      <w:pPr>
        <w:pStyle w:val="Normal"/>
        <w:rPr/>
      </w:pPr>
      <w:r>
        <w:rPr>
          <w:lang w:val="ca-ES"/>
        </w:rPr>
        <w:t>Siwazh eo loened gouez ez int ha n’int ket loened doñv : derc’hel anezhe da vevañ gant an dud a ra droug dezhe. Rankout a reont bevañ diouzh reolennoù strizh ha lod eus ar re zo bet profet da Nedeleg zo oc’h ober o dalaroù en un terrarium bennak evit an deizioù. Reoù all a zeu da vezañ kalz re vras e-giz an igwaned (1m50 da 3 bloaz) pe re dagus evel ar marmouzed “magot”. An diskoulm nemetañ a vez kinniget : lazhañ al loen.</w:t>
      </w:r>
    </w:p>
    <w:p>
      <w:pPr>
        <w:pStyle w:val="Normal"/>
        <w:rPr/>
      </w:pPr>
      <w:r>
        <w:rPr>
          <w:lang w:val="ca-ES"/>
        </w:rPr>
        <w:t>Ar gwerzhañ loened gouez eo an trede trafik er bed goude ar gwerzhañ drammoù hag ar gwerzhañ armoù. An darn vrasañ eus al loened a varv pa vezont paket pe pa vezont kaset da bell vro : da skouer, 86% eus ar gwerlazed tapet a varv e seurt degouezhioù. Met n’eo ket strikt : daoust d’ur feur marv ken uhel e talv ar boan ar seurt trafik, kement a glask a zo war al loened-se. A-wezhioù e teu an douristed da vezañ trafikourien o-unan pa gasont gante d’ar gêr loened gouez prenet e-kerzh o beaj.</w:t>
      </w:r>
    </w:p>
    <w:p>
      <w:pPr>
        <w:pStyle w:val="Normal"/>
        <w:rPr>
          <w:lang w:val="ca-ES"/>
        </w:rPr>
      </w:pPr>
      <w:r>
        <w:rPr>
          <w:lang w:val="ca-ES"/>
        </w:rPr>
        <w:t>Padal eo aotreet kaout loened ekzotek eus Amerika ar Su ba’r gêr : soñjit er moc’h-Indez !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Mell-dorn</w:t>
      </w:r>
    </w:p>
    <w:p>
      <w:pPr>
        <w:pStyle w:val="TextBody"/>
        <w:rPr/>
      </w:pPr>
      <w:r>
        <w:rPr>
          <w:shadow w:val="false"/>
          <w:color w:val="000000"/>
          <w:lang w:val="de-DE"/>
        </w:rPr>
        <w:t>Setu echu kampionad ar Bed ar vell-dorn e Tunizia. Evit ar wech kentañ e pign Bro-Spagn war ar bazenn uhelañ eus ar podiom. Evit ar wech kentañ ivez dibaoe daou vloaz, skipailh Kroatia n’eo erruet "nemet" da eil (kollet ar gourfenn a-enep da Vro-Spagn 40-34). Ha Bro-C’hall e-barzh tout-se ? Div sizhun e-lec’h ma vo tremenet ar skipailh eus ar gwellañ (evel a-enep da Rusia) d’ar fallañ (gant ar match a-enep Gres kollet 21-20 hag en dije gellet adkas ar C’hallaoued d’ar gêr war-lerc’h ar sizhun gentañ !). A-benn ar fin, paotred Claude Onesta (ar gourdoner) o deus profet medalenn an trede plas da Gregory Anquetil, Gueric Kervadeg ha Jackson Richardson goude ur match feuls a-enep skipailh Tunizia (teir c’hartenn ruz evit c’hoarierien Tunizia memes tra !). Peadra da soñjal e c’hallfe ar bloavezhioù da zont bezañ brav evit Bro-C’hall ha pa vefe tri c’hampion bras-tre o vont kuit. Trugarez vras dezho neuze evit tout ar pezh o deus degaset d’ar vell-dorn ha plas bremañ d’ar re yaouank.</w:t>
      </w:r>
    </w:p>
    <w:p>
      <w:pPr>
        <w:pStyle w:val="Normal"/>
        <w:jc w:val="both"/>
        <w:rPr>
          <w:shadow/>
          <w:color w:val="000000"/>
          <w:lang w:val="de-DE"/>
        </w:rPr>
      </w:pPr>
      <w:r>
        <w:rPr>
          <w:shadow/>
          <w:color w:val="000000"/>
          <w:lang w:val="de-DE"/>
        </w:rPr>
      </w:r>
    </w:p>
    <w:p>
      <w:pPr>
        <w:pStyle w:val="Normal"/>
        <w:jc w:val="both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  <w:t>Mell-droad</w:t>
      </w:r>
    </w:p>
    <w:p>
      <w:pPr>
        <w:pStyle w:val="Normal"/>
        <w:jc w:val="both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Normal"/>
        <w:jc w:val="both"/>
        <w:rPr>
          <w:i/>
          <w:i/>
          <w:iCs/>
          <w:color w:val="000000"/>
          <w:lang w:val="de-DE"/>
        </w:rPr>
      </w:pPr>
      <w:r>
        <w:rPr>
          <w:i/>
          <w:iCs/>
          <w:color w:val="000000"/>
          <w:lang w:val="de-DE"/>
        </w:rPr>
        <w:t>25vet devezh R1</w:t>
      </w:r>
    </w:p>
    <w:p>
      <w:pPr>
        <w:pStyle w:val="Normal"/>
        <w:jc w:val="both"/>
        <w:rPr/>
      </w:pPr>
      <w:r>
        <w:rPr>
          <w:color w:val="000000"/>
          <w:lang w:val="de-DE"/>
        </w:rPr>
        <w:t>Marsilha (5vet) 3-1 Roazhon (8vet)</w:t>
      </w:r>
    </w:p>
    <w:p>
      <w:pPr>
        <w:pStyle w:val="Normal"/>
        <w:jc w:val="both"/>
        <w:rPr/>
      </w:pPr>
      <w:r>
        <w:rPr>
          <w:color w:val="000000"/>
          <w:lang w:val="de-DE"/>
        </w:rPr>
        <w:t>Naoned (15vet) 0-0 Monaco (3</w:t>
      </w:r>
      <w:r>
        <w:rPr>
          <w:color w:val="000000"/>
          <w:vertAlign w:val="superscript"/>
          <w:lang w:val="de-DE"/>
        </w:rPr>
        <w:t>e</w:t>
      </w:r>
      <w:r>
        <w:rPr>
          <w:color w:val="000000"/>
          <w:lang w:val="de-DE"/>
        </w:rPr>
        <w:t>)</w:t>
      </w:r>
    </w:p>
    <w:p>
      <w:pPr>
        <w:pStyle w:val="Normal"/>
        <w:jc w:val="both"/>
        <w:rPr>
          <w:color w:val="000000"/>
          <w:lang w:val="de-DE"/>
        </w:rPr>
      </w:pPr>
      <w:r>
        <w:rPr>
          <w:color w:val="000000"/>
          <w:lang w:val="de-DE"/>
        </w:rPr>
        <w:t> </w:t>
      </w:r>
    </w:p>
    <w:p>
      <w:pPr>
        <w:pStyle w:val="Normal"/>
        <w:jc w:val="both"/>
        <w:rPr>
          <w:i/>
          <w:i/>
          <w:iCs/>
          <w:color w:val="000000"/>
          <w:lang w:val="de-DE"/>
        </w:rPr>
      </w:pPr>
      <w:r>
        <w:rPr>
          <w:i/>
          <w:iCs/>
          <w:color w:val="000000"/>
          <w:lang w:val="de-DE"/>
        </w:rPr>
        <w:t>25vet devezh R2</w:t>
      </w:r>
    </w:p>
    <w:p>
      <w:pPr>
        <w:pStyle w:val="Normal"/>
        <w:jc w:val="both"/>
        <w:rPr>
          <w:color w:val="000000"/>
          <w:lang w:val="de-DE"/>
        </w:rPr>
      </w:pPr>
      <w:r>
        <w:rPr>
          <w:color w:val="000000"/>
          <w:lang w:val="de-DE"/>
        </w:rPr>
        <w:t>Gwengamp (10vet) 0-1 Troyes (3e)</w:t>
      </w:r>
    </w:p>
    <w:p>
      <w:pPr>
        <w:pStyle w:val="Normal"/>
        <w:jc w:val="both"/>
        <w:rPr>
          <w:color w:val="000000"/>
          <w:lang w:val="de-DE"/>
        </w:rPr>
      </w:pPr>
      <w:r>
        <w:rPr>
          <w:color w:val="000000"/>
          <w:lang w:val="de-DE"/>
        </w:rPr>
        <w:t>Reims (11vet) 0-0 Brest (8vet)</w:t>
      </w:r>
    </w:p>
    <w:p>
      <w:pPr>
        <w:pStyle w:val="Normal"/>
        <w:jc w:val="both"/>
        <w:rPr>
          <w:color w:val="000000"/>
          <w:lang w:val="de-DE"/>
        </w:rPr>
      </w:pPr>
      <w:r>
        <w:rPr>
          <w:color w:val="000000"/>
          <w:lang w:val="de-DE"/>
        </w:rPr>
        <w:t>An Oriant (15vet) 1-1 Laval (9vet)</w:t>
      </w:r>
    </w:p>
    <w:p>
      <w:pPr>
        <w:pStyle w:val="Normal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both"/>
        <w:rPr>
          <w:i/>
          <w:i/>
          <w:iCs/>
          <w:color w:val="000000"/>
          <w:lang w:val="nl-NL"/>
        </w:rPr>
      </w:pPr>
      <w:r>
        <w:rPr>
          <w:i/>
          <w:iCs/>
          <w:color w:val="000000"/>
          <w:lang w:val="nl-NL"/>
        </w:rPr>
        <w:t>26vet devezh R1</w:t>
      </w:r>
    </w:p>
    <w:p>
      <w:pPr>
        <w:pStyle w:val="Normal"/>
        <w:jc w:val="both"/>
        <w:rPr>
          <w:color w:val="000000"/>
          <w:lang w:val="nl-NL"/>
        </w:rPr>
      </w:pPr>
      <w:r>
        <w:rPr>
          <w:color w:val="000000"/>
          <w:lang w:val="nl-NL"/>
        </w:rPr>
        <w:t>Lens (14vet) – Naoned (15vet)</w:t>
      </w:r>
    </w:p>
    <w:p>
      <w:pPr>
        <w:pStyle w:val="Normal"/>
        <w:jc w:val="both"/>
        <w:rPr>
          <w:color w:val="000000"/>
          <w:lang w:val="de-DE"/>
        </w:rPr>
      </w:pPr>
      <w:r>
        <w:rPr>
          <w:color w:val="000000"/>
          <w:lang w:val="de-DE"/>
        </w:rPr>
        <w:t>Roazhon (9vet) –Niça (13vet)</w:t>
      </w:r>
    </w:p>
    <w:p>
      <w:pPr>
        <w:pStyle w:val="Normal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both"/>
        <w:rPr>
          <w:i/>
          <w:i/>
          <w:iCs/>
          <w:color w:val="000000"/>
          <w:lang w:val="nl-NL"/>
        </w:rPr>
      </w:pPr>
      <w:r>
        <w:rPr>
          <w:i/>
          <w:iCs/>
          <w:color w:val="000000"/>
          <w:lang w:val="nl-NL"/>
        </w:rPr>
        <w:t>26vet devezh R2</w:t>
      </w:r>
    </w:p>
    <w:p>
      <w:pPr>
        <w:pStyle w:val="Normal"/>
        <w:jc w:val="both"/>
        <w:rPr>
          <w:color w:val="000000"/>
          <w:lang w:val="nl-NL"/>
        </w:rPr>
      </w:pPr>
      <w:r>
        <w:rPr>
          <w:color w:val="000000"/>
          <w:lang w:val="nl-NL"/>
        </w:rPr>
        <w:t>Angers (18vet) – Gwengamp (11vet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rest (8vet) – Le Mans (3e)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>An Oriant (16vet) – Nancy (1añ)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  <w:t>Bagea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lang w:val="de-DE"/>
        </w:rPr>
        <w:t>40 000 den a oa deuet da strakal an daouarn evit Vincent Riou, erruet dimerc’her da 11eur 49 noz er Sables-d’Olonne. Jean ar C’hamm a oa erruet da eil, 7 eurvezh war-lerc’h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TextBody"/>
        <w:autoSpaceDE w:val="false"/>
        <w:rPr>
          <w:b/>
          <w:b/>
          <w:shadow w:val="false"/>
        </w:rPr>
      </w:pPr>
      <w:r>
        <w:rPr>
          <w:b/>
          <w:shadow w:val="false"/>
        </w:rPr>
        <w:t>The Aviator</w:t>
      </w:r>
    </w:p>
    <w:p>
      <w:pPr>
        <w:pStyle w:val="Normal"/>
        <w:autoSpaceDE w:val="false"/>
        <w:rPr/>
      </w:pPr>
      <w:r>
        <w:rPr>
          <w:bCs/>
          <w:lang w:val="en-GB"/>
        </w:rPr>
        <w:t>Stadoù-Unanet - 2004</w:t>
      </w:r>
    </w:p>
    <w:p>
      <w:pPr>
        <w:pStyle w:val="TextBody"/>
        <w:rPr>
          <w:bCs w:val="false"/>
          <w:shadow w:val="false"/>
        </w:rPr>
      </w:pPr>
      <w:r>
        <w:rPr>
          <w:bCs w:val="false"/>
          <w:shadow w:val="false"/>
        </w:rPr>
        <w:t>Seveniñ : Martin Scorsese</w:t>
      </w:r>
    </w:p>
    <w:p>
      <w:pPr>
        <w:pStyle w:val="TextBody"/>
        <w:rPr>
          <w:bCs w:val="false"/>
          <w:shadow w:val="false"/>
        </w:rPr>
      </w:pPr>
      <w:r>
        <w:rPr>
          <w:bCs w:val="false"/>
          <w:shadow w:val="false"/>
        </w:rPr>
      </w:r>
    </w:p>
    <w:p>
      <w:pPr>
        <w:pStyle w:val="TextBody"/>
        <w:jc w:val="both"/>
        <w:rPr>
          <w:bCs w:val="false"/>
          <w:shadow w:val="false"/>
        </w:rPr>
      </w:pPr>
      <w:r>
        <w:rPr>
          <w:bCs w:val="false"/>
          <w:shadow w:val="false"/>
        </w:rPr>
        <w:t>Dreistordinal e oa buhez Howard Hugues (Leonardo DiCaprio). Aet e oa ar miliarder-se e penn a-raok ar seveniñ filmoù hag ar sevel kirri-nij. Klasket en doa mont pelloc’h, buanoc’h, uheloc’h... dalc’hmat. Ur bugel birvilh ennañ hag a oa badaouet gant glamour Oadvezh Aour Hollywood eus ar bloavezhioù 20 d’ar bloavezhioù 40. Ur brashuñvreer neurozet e oa, ha tonket e oa ar Pegasus-se d’an diskar dre forzh klask bezañ "bigger than life."</w:t>
      </w:r>
    </w:p>
    <w:p>
      <w:pPr>
        <w:pStyle w:val="TextBody"/>
        <w:jc w:val="both"/>
        <w:rPr/>
      </w:pPr>
      <w:r>
        <w:rPr>
          <w:bCs w:val="false"/>
          <w:shadow w:val="false"/>
        </w:rPr>
        <w:t xml:space="preserve">Meur a sevener filmoù a huñvree treiñ film buhez Howard Hugues. </w:t>
      </w:r>
      <w:r>
        <w:rPr>
          <w:bCs w:val="false"/>
          <w:shadow w:val="false"/>
          <w:lang w:val="de-DE"/>
        </w:rPr>
        <w:t>Scorsese an hini eo en deus kaset ar raktres da benn gant levezon e benn-aktour. Gant aked e tres e "Aviator" daou du an nabab-se hag e varevezh: sked o bervidigezh koulz hag o iskister. Lusket brav-tre eo ar film-mañ a enor arz sinema ar bloavezhioù-se met diaes eo memes tra mont war roudoù "Citizen Kane" (1941) gant Orson Welles, ur brashuñvreer abred all c’hoazh.</w:t>
      </w:r>
    </w:p>
    <w:p>
      <w:pPr>
        <w:pStyle w:val="TextBody"/>
        <w:jc w:val="both"/>
        <w:rPr>
          <w:bCs w:val="false"/>
          <w:shadow w:val="false"/>
          <w:color w:val="000000"/>
          <w:lang w:val="de-DE"/>
        </w:rPr>
      </w:pPr>
      <w:r>
        <w:rPr>
          <w:bCs w:val="false"/>
          <w:shadow w:val="false"/>
          <w:color w:val="000000"/>
          <w:lang w:val="de-DE"/>
        </w:rPr>
      </w:r>
    </w:p>
    <w:p>
      <w:pPr>
        <w:pStyle w:val="Normal"/>
        <w:rPr>
          <w:bCs/>
        </w:rPr>
      </w:pPr>
      <w:r>
        <w:rPr>
          <w:bCs/>
        </w:rPr>
        <w:t xml:space="preserve">Kement ha gouzout muioc'h : </w:t>
      </w:r>
      <w:hyperlink r:id="rId3">
        <w:r>
          <w:rPr>
            <w:rStyle w:val="InternetLink"/>
            <w:bCs/>
          </w:rPr>
          <w:t>http://www.miramax.com/aviator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de-DE"/>
        </w:rPr>
        <w:t>Skoazell Azia : ur sonadeg vras</w:t>
      </w:r>
    </w:p>
    <w:p>
      <w:pPr>
        <w:pStyle w:val="Normal"/>
        <w:jc w:val="both"/>
        <w:rPr/>
      </w:pPr>
      <w:r>
        <w:rPr>
          <w:lang w:val="de-DE"/>
        </w:rPr>
        <w:t xml:space="preserve">D’ar sul 20 a viz C’hwevrer e vo kinniget un abadenn vras er Babell e Kemper. Pal ar sonadeg Skoazell Azia a vo dastum arc’hant a vo roet d’ar gevredigezh Kengred Etrebroadel (Solidarité Internationale) evit sikour annezidi gevred Azia. Deus teir eur abardaez betek teir eur vintin e vo tro da glevet sonerezh breizhat gant Penn Gollo ha meur a vagad, sonerezh rock gant Red Cardell, mod Bro Iwerzhon gant Boxty pe c’hoazh Blues gant Honeymen, tonioù mor gant A l’Abordage ha gitarourien brudet evel Dan ar Braz ha Patrice Marzhin. Met ivez strolladoù evel Trevidy ha Boundless. Estreget sonerezh a vo gant Ragunath Manet, un dañsour indian brudet evit kinnig dañsoù hengounel gisti an temploù. </w:t>
      </w:r>
      <w:r>
        <w:rPr>
          <w:lang w:val="en-GB"/>
        </w:rPr>
        <w:t>Ar blanedenn a-bezh a c’hello gwelet ar sonadeg peogwir e vo skignet war ar genrouedad war teir lec’hienn zisheñve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de-DE"/>
        </w:rPr>
      </w:pPr>
      <w:hyperlink r:id="rId4">
        <w:r>
          <w:rPr>
            <w:rStyle w:val="InternetLink"/>
            <w:lang w:val="de-DE"/>
          </w:rPr>
          <w:t>www.antourtan.org</w:t>
        </w:r>
      </w:hyperlink>
    </w:p>
    <w:p>
      <w:pPr>
        <w:pStyle w:val="Normal"/>
        <w:rPr>
          <w:lang w:val="de-DE"/>
        </w:rPr>
      </w:pPr>
      <w:hyperlink r:id="rId5">
        <w:r>
          <w:rPr>
            <w:rStyle w:val="InternetLink"/>
            <w:lang w:val="de-DE"/>
          </w:rPr>
          <w:t>www.comfm.com</w:t>
        </w:r>
      </w:hyperlink>
    </w:p>
    <w:p>
      <w:pPr>
        <w:pStyle w:val="Normal"/>
        <w:rPr>
          <w:lang w:val="de-DE"/>
        </w:rPr>
      </w:pPr>
      <w:hyperlink r:id="rId6">
        <w:r>
          <w:rPr>
            <w:rStyle w:val="InternetLink"/>
            <w:lang w:val="de-DE"/>
          </w:rPr>
          <w:t>www.franetelecom.com</w:t>
        </w:r>
      </w:hyperlink>
    </w:p>
    <w:p>
      <w:pPr>
        <w:pStyle w:val="Normal"/>
        <w:rPr/>
      </w:pPr>
      <w:r>
        <w:rPr/>
        <w:t>mont-tre etre 5 ha 10 e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 w:val="false"/>
          <w:shadow w:val="false"/>
        </w:rPr>
      </w:pPr>
      <w:r>
        <w:rPr>
          <w:b/>
          <w:bCs w:val="false"/>
          <w:shadow w:val="false"/>
        </w:rPr>
        <w:t>Kanab-addict ?</w:t>
      </w:r>
    </w:p>
    <w:p>
      <w:pPr>
        <w:pStyle w:val="TextBody"/>
        <w:rPr/>
      </w:pPr>
      <w:r>
        <w:rPr>
          <w:shadow w:val="false"/>
        </w:rPr>
        <w:t xml:space="preserve">E Bro-C’hall ez eus 850 000 den a zo boas da vutunat kanab Indez, 450 000 a vutunfe bemdez. </w:t>
      </w:r>
      <w:r>
        <w:rPr>
          <w:shadow w:val="false"/>
          <w:lang w:val="fr-FR"/>
        </w:rPr>
        <w:t xml:space="preserve">Ganti ar vedalenn aour evit Europa, rampo gant Bro-Saoz ha Tchekia. Yaouankoc’h-yaouankañ e krog ar vutunerien gant ar butun-drol. Ouzhpenn-se eo gwall zisheñvel ar produioù a vutunont diouzh geot ar bloavezhioù 70 a oa dinoazusoc’h. Ar feur THC (Tetrahydrocannabinol) zo etre 2 wezh ha 5 gwezh uheloc’h er produioù bremañ. </w:t>
      </w:r>
      <w:r>
        <w:rPr>
          <w:shadow w:val="false"/>
        </w:rPr>
        <w:t>Ar pezh a c’hellfe kreñvaat ar boaz ouzh an dramm diouzh ar skiantourien. Ar c’hreizennoù arbennikaet a ra war-dro an dud paket gant an dramm o deus enrollet ur c’hresk bras er goulennoù liammet ouzh ar c’hanab. Se zo kaoz emañ gouarnamant Bro-C’hall o vont da reiñ lañs d’ur vrudadeg vras evit kelaouiñ ar re yaouank hag o zud diwar-benn an heuliadoù a c’hell bezañ gant ar c’hanab. Adalek ar 6 a viz C’hwevrer e vo skignet 6 film er skinwel hag 8 kemennadenn er skingomz kaset gant aktourien yaouank.</w:t>
      </w:r>
    </w:p>
    <w:p>
      <w:pPr>
        <w:pStyle w:val="Normal"/>
        <w:rPr>
          <w:shadow/>
          <w:sz w:val="22"/>
          <w:lang w:val="en-GB"/>
        </w:rPr>
      </w:pPr>
      <w:r>
        <w:rPr>
          <w:shadow/>
          <w:sz w:val="22"/>
          <w:lang w:val="en-GB"/>
        </w:rPr>
      </w:r>
    </w:p>
    <w:p>
      <w:pPr>
        <w:pStyle w:val="Normal"/>
        <w:rPr>
          <w:lang w:val="en-GB"/>
        </w:rPr>
      </w:pPr>
      <w:r>
        <w:rPr>
          <w:sz w:val="22"/>
          <w:lang w:val="en-GB"/>
        </w:rPr>
        <w:t xml:space="preserve">Kement ha gouzout hiroc’h : </w:t>
      </w:r>
      <w:hyperlink r:id="rId7">
        <w:r>
          <w:rPr>
            <w:rStyle w:val="InternetLink"/>
            <w:lang w:val="en-GB"/>
          </w:rPr>
          <w:t>http://www.drogues.gouv.fr/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hadow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maik@free.fr" TargetMode="External"/><Relationship Id="rId3" Type="http://schemas.openxmlformats.org/officeDocument/2006/relationships/hyperlink" Target="http://www.miramax.com/aviator" TargetMode="External"/><Relationship Id="rId4" Type="http://schemas.openxmlformats.org/officeDocument/2006/relationships/hyperlink" Target="http://www.antourtan.org/" TargetMode="External"/><Relationship Id="rId5" Type="http://schemas.openxmlformats.org/officeDocument/2006/relationships/hyperlink" Target="http://www.comfm.com/" TargetMode="External"/><Relationship Id="rId6" Type="http://schemas.openxmlformats.org/officeDocument/2006/relationships/hyperlink" Target="http://www.franetelecom.com/" TargetMode="External"/><Relationship Id="rId7" Type="http://schemas.openxmlformats.org/officeDocument/2006/relationships/hyperlink" Target="http://www.drogues.gouv.f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1:18:00Z</dcterms:created>
  <dc:creator>Packard Bell NEC, Inc.</dc:creator>
  <dc:description/>
  <dc:language>en-US</dc:language>
  <cp:lastModifiedBy>Packard Bell NEC, Inc.</cp:lastModifiedBy>
  <dcterms:modified xsi:type="dcterms:W3CDTF">2005-02-07T11:27:00Z</dcterms:modified>
  <cp:revision>3</cp:revision>
  <dc:subject/>
  <dc:title>http://bremaik</dc:title>
</cp:coreProperties>
</file>