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7 a viz Mae</w:t>
      </w:r>
    </w:p>
    <w:p>
      <w:pPr>
        <w:pStyle w:val="Normal"/>
        <w:rPr/>
      </w:pPr>
      <w:r>
        <w:rPr>
          <w:lang w:val="en-GB"/>
        </w:rPr>
        <w:t>Sizhun 19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Ur prezidant zo bet dilennet</w:t>
      </w:r>
    </w:p>
    <w:p>
      <w:pPr>
        <w:pStyle w:val="Normal"/>
        <w:rPr/>
      </w:pPr>
      <w:r>
        <w:rPr/>
        <w:t>An disoc'hoù zo bet sklaer ha fraezh: dilennet eo bet Nicolas Sarkozy evit dont da vezañ 6vet prezidant 5vet Republik Frañs. 53,06% eus ar voterien o deus roet o mouezh dezhañ, p'o deus votet 46,94% anezho evit Ségolène Royal. Kregiñ a raio prezidant da zont ar Republik gant e garg nevez d'ar 16 a viz Mae. E Breizh eo tost ar memes sifroù a gaver... met en tu kontrol. Embannet e oa bet dec'h da noz an votoù breizhat war Agence Bretagne Presse : 52,68% eus ar mouezhioù breton zo aet gant Ségolène Royal, pa ya 47,32% gant Nicolas Sarkozy. Niverus eo bet adarre ar Vretoned o vont da vouezhiañ: 87,25% eus ar Vretoned enskrivet zo bet er burevioù votiñ (83,97% er C'hwec'hkorn). 4,2% o deus votet gwenn (4% er C'hwec'hkorn). Evel en dro gentañ emañ an holl departamantoù eus an tu kleiz war-bouez ar Mor-Bihan, met n'eo ket ken splann an disparti (51,12% evit Sarkozy, 48,88% evit Royal). En Aodoù-an-Arvor he deus graet danvez-prezidantez ar PS ar muiañ a verzh gant 55,53%. Er c'hêrioù o deus votet ar Vretoned kentoc'h evit ar PS, hag e Roazhon e pign an dregantad betek 62,71%. Tu zo da lâret ne glot ket doare mouezhiañ ar Vretoned gant hini ar peurrest eus ar C'hwec'hkorn. Ret e vo gwelet daoust hag ez ayo war ar memes hent mouezhiadeg ar gannaded a vo e miz Even.</w:t>
      </w:r>
    </w:p>
    <w:p>
      <w:pPr>
        <w:pStyle w:val="Normal"/>
        <w:rPr/>
      </w:pPr>
      <w:r>
        <w:rPr/>
        <w:t>Dec'h da noz e oa bet tud dilaouen gant dilennadur Sarkozy e penn ar Stad o plantañ reuz e Brest, Naoned ha Roazh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agencebretagnepress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Europa hag an treloskoù "glas"</w:t>
      </w:r>
    </w:p>
    <w:p>
      <w:pPr>
        <w:pStyle w:val="Normal"/>
        <w:rPr/>
      </w:pPr>
      <w:r>
        <w:rPr/>
        <w:t>E miz Genver 2007 e oa bet kinniget gant Bodad Europa ur strollad oberoù da gas da benn, a-benn lakaat eztaoladennoù gazoù un efed gor ganto da zigreskiñ eus 20% a-benn 2020. Evit se eo dav ober gant 20% a energiezhioù propr d'an nebeutañ, an hanter diouto d'an nebeutañ o vezañ treloskoù "glas".</w:t>
        <w:br/>
        <w:t>Met burutelladennoù taer a vez kavet, e metoù an ekologourien, a-enep an treloskoù a reer "glas" anezho. Ur sinadeg a zo bet kinniget zoken evit ma vefe paouezet d'ober ganto.</w:t>
        <w:br/>
        <w:t>An holl dud engouestlet e-barzh ar sujed a c'hell reiñ o ali: labourerien ar Stad, embregerezhioù, kevredigezhioù... Pevar goulenn zo savet gant Bodad Europa evit e enklask : penaos sevel ur sistem treloskoù glas a c'hellfe padout pell? Penaos diwall diouzh levezon an treloskoù "glas" war implij an douaroù? Penaos brudañ implij treloskoù "glas" efedusoc'h? Petra ober e mod all evit tizhout 10% a dreloskoù "glas"?</w:t>
        <w:br/>
        <w:t>A-raok ar 4 a viz Even eo dav reiñ e ali, m'ho peus un dra bennak da lavarou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 sinadeg hag arguzennoù a-enep an treloskoù "glas":</w:t>
        <w:br/>
      </w:r>
      <w:hyperlink r:id="rId3" w:tgtFrame="_blank">
        <w:r>
          <w:rPr>
            <w:rStyle w:val="InternetLink"/>
            <w:b/>
            <w:bCs/>
            <w:i/>
            <w:iCs/>
          </w:rPr>
          <w:t>http://www.moratoire-agro-carburants.com/</w:t>
        </w:r>
      </w:hyperlink>
      <w:r>
        <w:rPr>
          <w:b/>
          <w:bCs/>
          <w:i/>
          <w:iCs/>
        </w:rPr>
        <w:br/>
        <w:t>Evit reiñ un ali diwar-benn an treloskoù "glas" :</w:t>
        <w:br/>
        <w:t xml:space="preserve">TREN-BIOFUELS-CONSULTATION@ec.europa.eu </w:t>
        <w:br/>
        <w:t>Lec'hienn an enklask :</w:t>
        <w:br/>
      </w:r>
      <w:hyperlink r:id="rId4" w:tgtFrame="_blank">
        <w:r>
          <w:rPr>
            <w:rStyle w:val="InternetLink"/>
            <w:b/>
            <w:bCs/>
            <w:i/>
            <w:iCs/>
          </w:rPr>
          <w:t>http://ec.europa.eu/energy/res/consultation/biofuels_en.ht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C'hoariva ha Video e staj KEAV</w:t>
      </w:r>
    </w:p>
    <w:p>
      <w:pPr>
        <w:pStyle w:val="Normal"/>
        <w:rPr/>
      </w:pPr>
      <w:r>
        <w:rPr>
          <w:lang w:val="ca-ES"/>
        </w:rPr>
        <w:t>E-pad an hañv e kinnigo Kamp Etrekeltiek Ar Vrezhonegerion e 60vet staj. Div sizhunvezh a vo, etre an 8 hag ar 14 a viz Gouere, hag etre ar 15 hag an 21 a viz Gouere, e Skaer.</w:t>
      </w:r>
    </w:p>
    <w:p>
      <w:pPr>
        <w:pStyle w:val="Normal"/>
        <w:rPr/>
      </w:pPr>
      <w:r>
        <w:rPr>
          <w:lang w:val="ca-ES"/>
        </w:rPr>
        <w:t>Nevezinti a vo, gant rummadoù kentelioù war ar c'hoariva hag ar video. Er bloaz-mañ, e-kerzh ar sizhunvezh kentañ, e vo kinniget ur rummad kentelioù c’hoariva brezhonek, gant Bob Simon, komedian a vicher. Kentelioù war implij ar video a vo kinniget e-pad an eil sizhunvezh. Un doare da studiañ hag ober gant ar brezhoneg dre zeskiñ teknikoù diazez. Kaset e vo ar programm resis gant an aozerien d’an dud dedennet.</w:t>
      </w:r>
    </w:p>
    <w:p>
      <w:pPr>
        <w:pStyle w:val="Normal"/>
        <w:rPr>
          <w:lang w:val="ca-ES"/>
        </w:rPr>
      </w:pPr>
      <w:r>
        <w:rPr>
          <w:lang w:val="ca-ES"/>
        </w:rPr>
        <w:t>E diavaez ar c'hentelioù e vez bevet e brezhoneg a-hed ar sizhun. Un doare da vont war-raok buan-tre ha d’en em voazañ d’ober gant ar brezhoneg a-hed an amzer. Evit lakaat e anv eo ret gouzout un tamm brezhoneg eta, bezañ studiet ar yezh e-pad bloaz pe zaou da vihanañ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Evit gouzout hiroc'h :</w:t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>K.E.A.V., 22 hent Mouliouen, 29000 Kemper. Pgz: 02 98 95 59 3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ca-ES"/>
        </w:rPr>
        <w:t>Postel: keav@wanadoo.fr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nl-NL"/>
        </w:rPr>
        <w:t>Plijadur o redek daou ha daou !</w:t>
      </w:r>
    </w:p>
    <w:p>
      <w:pPr>
        <w:pStyle w:val="Normal"/>
        <w:rPr/>
      </w:pPr>
      <w:r>
        <w:rPr>
          <w:lang w:val="nl-NL"/>
        </w:rPr>
        <w:t>D’ar Meurzh 1añ a viz Mae e oa aozet e Kemper un darvoud dibar: ur redadeg dre goublad!</w:t>
      </w:r>
    </w:p>
    <w:p>
      <w:pPr>
        <w:pStyle w:val="Normal"/>
        <w:rPr/>
      </w:pPr>
      <w:r>
        <w:rPr/>
        <w:t>Pal "Elle et lui" a oa lakaat paotred ha merc’hed da genstrivañ a-gevret ha gant plijadur war un hentad 9600 metr. Tizhet eo bet ar pal gant ar C’hemper Atleterezh, ar c’hleub aozer.</w:t>
      </w:r>
    </w:p>
    <w:p>
      <w:pPr>
        <w:pStyle w:val="Normal"/>
        <w:rPr/>
      </w:pPr>
      <w:r>
        <w:rPr>
          <w:lang w:val="en-GB"/>
        </w:rPr>
        <w:t xml:space="preserve">Kalz a dud a oa bodet war parklec’h Carrefour da zevezh Gouel al labour. </w:t>
      </w:r>
      <w:r>
        <w:rPr>
          <w:lang w:val="nl-NL"/>
        </w:rPr>
        <w:t xml:space="preserve">264 koublad o deus kemeret perzh er redadeg, dispar evit un taol kentañ! </w:t>
      </w:r>
      <w:r>
        <w:rPr>
          <w:i/>
          <w:iCs/>
        </w:rPr>
        <w:t>"Ne oan ket o c’hortoz un taol ken kaer</w:t>
      </w:r>
      <w:r>
        <w:rPr/>
        <w:t xml:space="preserve">, eme Christophe Falligon pennaozer an abadenn, </w:t>
      </w:r>
      <w:r>
        <w:rPr>
          <w:i/>
          <w:iCs/>
        </w:rPr>
        <w:t>d’ar muiañ tout e welen 200 koublad o kemer perzh. Dibaseet omp bet gant an darvoudoù!"</w:t>
      </w:r>
      <w:r>
        <w:rPr/>
        <w:t xml:space="preserve">. Plijadur zo bet a-hed ar redadeg o tremen dre hentoù bihan, oc’h heuliañ ar stêr Oded hag o vezañ kalonekaet gant an arvesterien niverus. Ar c’hlasamant ne oa mui nemet un dra a eil renk evit an darn vuiañ. Memestra eo bet prim ar c’houblad trec’hour, -Hasna Taboussi ha Sylvain Gourvelleg eus ar C’hemper Atleterezh- lonket ganto an hed e 36 munutenn. Ur bern prizioù a oa dasparzhet e fin ar striv ha pep hini a gave e lod. </w:t>
      </w:r>
      <w:r>
        <w:rPr>
          <w:i/>
          <w:iCs/>
        </w:rPr>
        <w:t>"Distreiñ a raimp, plijus eo ar mennozh!"</w:t>
      </w:r>
      <w:r>
        <w:rPr/>
        <w:t xml:space="preserve"> a veze klevet alies ha setu ma ouzhpenne an aozer: </w:t>
      </w:r>
      <w:r>
        <w:rPr>
          <w:i/>
          <w:iCs/>
        </w:rPr>
        <w:t>"Adaozet e vo ar redadeg er bloaz a zeu …met gwelloc’h!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</w:rPr>
        <w:t>Kenan an Habask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ove and other disasters (Love (et ses petits désastres)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– 2005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Alek Keshishian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E metoù gizioù chik ha cheuc’h Londrez e labour Jacks</w:t>
      </w:r>
      <w:r>
        <w:rPr>
          <w:color w:val="000000"/>
          <w:lang w:val="de-DE"/>
        </w:rPr>
        <w:t xml:space="preserve"> (Brittany Murphy)</w:t>
      </w:r>
      <w:r>
        <w:rPr>
          <w:i/>
          <w:iCs/>
          <w:color w:val="000000"/>
          <w:lang w:val="de-DE"/>
        </w:rPr>
        <w:t xml:space="preserve">. Tremen a ra hec’h amzer o c’hoari ar bazhvalan evit he mignoned tostañ : Peter </w:t>
      </w:r>
      <w:r>
        <w:rPr>
          <w:color w:val="000000"/>
          <w:lang w:val="de-DE"/>
        </w:rPr>
        <w:t>(Matthew Rhys)</w:t>
      </w:r>
      <w:r>
        <w:rPr>
          <w:i/>
          <w:iCs/>
          <w:color w:val="000000"/>
          <w:lang w:val="de-DE"/>
        </w:rPr>
        <w:t>, he c’henfeurmer heñvelreviat, ha Talullah</w:t>
      </w:r>
      <w:r>
        <w:rPr>
          <w:color w:val="000000"/>
          <w:lang w:val="de-DE"/>
        </w:rPr>
        <w:t xml:space="preserve"> (Catherine Tate)</w:t>
      </w:r>
      <w:r>
        <w:rPr>
          <w:i/>
          <w:iCs/>
          <w:color w:val="000000"/>
          <w:lang w:val="de-DE"/>
        </w:rPr>
        <w:t>, un arzourez diroll. Met buhez trivliadel Jacks eo an hini reuzusañ moarvat : ne oar ket troc’hañ gant he dousig-koant bet. D’ar mare-se e teu ul luc’hskeudenner arc’hantinat eus ar re hoalusañ da labourat e skipailh Jacks ; eviti n’eus ket da dortal, hemañ eo dres an doare paotr a zere ouzh... Peter.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Adalek ar penn kentañ e tispak fraezh “Love“ gant peseurt doare film eo levezonet : komediennoù romantel saoz (</w:t>
      </w:r>
      <w:r>
        <w:rPr>
          <w:b/>
          <w:bCs/>
          <w:lang w:val="de-DE"/>
        </w:rPr>
        <w:t>Four Weddings and a Funeral</w:t>
      </w:r>
      <w:r>
        <w:rPr>
          <w:lang w:val="de-DE"/>
        </w:rPr>
        <w:t xml:space="preserve"> 1994, </w:t>
      </w:r>
      <w:r>
        <w:rPr>
          <w:b/>
          <w:bCs/>
          <w:lang w:val="de-DE"/>
        </w:rPr>
        <w:t>Notting Hill</w:t>
      </w:r>
      <w:r>
        <w:rPr>
          <w:lang w:val="de-DE"/>
        </w:rPr>
        <w:t xml:space="preserve"> 1998) hag amerikan (</w:t>
      </w:r>
      <w:r>
        <w:rPr>
          <w:b/>
          <w:bCs/>
          <w:lang w:val="de-DE"/>
        </w:rPr>
        <w:t>Breakfast at Tiffany's</w:t>
      </w:r>
      <w:r>
        <w:rPr>
          <w:lang w:val="de-DE"/>
        </w:rPr>
        <w:t xml:space="preserve">, 1961). Brav a-walc’h e teu gant Alek Keshishian e-skoaz an oberennoù-se: dudius-kaer eo an tudennoù ijinet gantañ, ha </w:t>
      </w:r>
      <w:r>
        <w:rPr>
          <w:color w:val="000000"/>
          <w:lang w:val="de-DE"/>
        </w:rPr>
        <w:t xml:space="preserve">Brittany Murphy a zeu a-benn da drelatañ ar c’hamera. Un abadenn fentus ha plijus eo e gwirionez, met gwall dev eo an treuzkomprenoù a ya d’ober steuñvenn an istor siwazh. </w:t>
      </w:r>
      <w:r>
        <w:rPr>
          <w:b/>
          <w:bCs/>
          <w:color w:val="000000"/>
          <w:lang w:val="de-DE"/>
        </w:rPr>
        <w:t>Love</w:t>
      </w:r>
      <w:r>
        <w:rPr>
          <w:color w:val="000000"/>
          <w:lang w:val="de-DE"/>
        </w:rPr>
        <w:t xml:space="preserve"> n’eo ket gwirheñvel ha diaes eo en em anavezout ennañ, ar pezh a zo nec’hus memes tra pa embann an tudennoù eo ret talañ ouzh gwirvout an darempredoù karantez.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Heading4"/>
        <w:spacing w:before="0" w:after="0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Evit gouzout muioc’h : </w:t>
      </w:r>
      <w:hyperlink r:id="rId5">
        <w:r>
          <w:rPr>
            <w:rStyle w:val="InternetLink"/>
            <w:i/>
            <w:iCs/>
            <w:sz w:val="24"/>
            <w:szCs w:val="24"/>
            <w:lang w:val="en-GB"/>
          </w:rPr>
          <w:t>http://www.europacorp.com/dossiers/love/</w:t>
        </w:r>
      </w:hyperlink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Magazine – Real Life / Secondhand Daylight / The Correct Use of Soap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dembannet gant Virgin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baoe un nebeud bloavezhioù e teu war wel strolladoù a embann bezañ bet levezonet gant ar sonerezh post-punk (1978-82). Tabutal a c’haller evit a sell ouzh o doare(où) da verañ an hêrezh-se. Ha setu ma teu er-maez en-dro pladennoù Magazine, ur strollad bet krouet e 1978 gant Howard Devoto goude m’en dije kuitaet The Buzzcocks. N’emaomp ket neuze e-touez tud yaouank, met gant krouerien an doare seniñ-se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Gantañ tri soner all : ur gitarour, un tabouliner, ur soner piano tredan ha Barry Adamson (a sono goude-se gant Nick Cave) gant ar gitar boud. Ur skipailh a-feson neuze, evel ma c’haller klevout war o fladenn gentañ, hag adalek he fenn-kentañ : </w:t>
      </w:r>
      <w:r>
        <w:rPr>
          <w:b/>
          <w:bCs/>
          <w:i/>
          <w:iCs/>
          <w:lang w:val="en-US" w:eastAsia="en-US"/>
        </w:rPr>
        <w:t>Definitive Gaze</w:t>
      </w:r>
      <w:r>
        <w:rPr>
          <w:lang w:val="en-US" w:eastAsia="en-US"/>
        </w:rPr>
        <w:t xml:space="preserve"> a ziskouez da belec’h e fell d’ar strollad mont : mirout nerzh ar sonerezh punk hag elfennoù eus an art rock (Roxy Music, David Bowie). Tonioù all evel </w:t>
      </w:r>
      <w:r>
        <w:rPr>
          <w:b/>
          <w:bCs/>
          <w:i/>
          <w:iCs/>
          <w:lang w:val="en-US" w:eastAsia="en-US"/>
        </w:rPr>
        <w:t>The Light Pours Out of Me</w:t>
      </w:r>
      <w:r>
        <w:rPr>
          <w:lang w:val="en-US" w:eastAsia="en-US"/>
        </w:rPr>
        <w:t xml:space="preserve"> pe </w:t>
      </w:r>
      <w:r>
        <w:rPr>
          <w:b/>
          <w:bCs/>
          <w:i/>
          <w:iCs/>
          <w:lang w:val="en-US" w:eastAsia="en-US"/>
        </w:rPr>
        <w:t>Shot by Both Sides</w:t>
      </w:r>
      <w:r>
        <w:rPr>
          <w:lang w:val="en-US" w:eastAsia="en-US"/>
        </w:rPr>
        <w:t xml:space="preserve"> a zo ivez skouerioù eus arz ar strollad. Ken dedennus all eo </w:t>
      </w:r>
      <w:r>
        <w:rPr>
          <w:b/>
          <w:bCs/>
          <w:i/>
          <w:iCs/>
          <w:lang w:val="en-US" w:eastAsia="en-US"/>
        </w:rPr>
        <w:t>Secondhand Daylight</w:t>
      </w:r>
      <w:r>
        <w:rPr>
          <w:lang w:val="en-US" w:eastAsia="en-US"/>
        </w:rPr>
        <w:t xml:space="preserve"> pe </w:t>
      </w:r>
      <w:r>
        <w:rPr>
          <w:b/>
          <w:bCs/>
          <w:i/>
          <w:iCs/>
          <w:lang w:val="en-US" w:eastAsia="en-US"/>
        </w:rPr>
        <w:t>The Correct Use of Soap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n teir fladenn gentañ bet savet ganto etre 1978 ha 1980 a zo o paouez bezañ adembannet, pep hini anezho gant peder c’hanaouenn ouzhpenn. Un digarez evit splujañ da vat e sonerezh penn-kentañ ar bloavezhioù 1980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/>
      </w:pPr>
      <w:r>
        <w:rPr>
          <w:b/>
          <w:bCs/>
          <w:color w:val="2C2C2C"/>
          <w:lang w:val="en-GB"/>
        </w:rPr>
        <w:t xml:space="preserve">Kregin Sant Jakez gant avaloù </w:t>
      </w:r>
    </w:p>
    <w:p>
      <w:pPr>
        <w:pStyle w:val="Normal"/>
        <w:rPr>
          <w:b/>
          <w:b/>
          <w:bCs/>
          <w:color w:val="2C2C2C"/>
          <w:lang w:val="en-GB"/>
        </w:rPr>
      </w:pPr>
      <w:r>
        <w:rPr>
          <w:b/>
          <w:bCs/>
          <w:color w:val="2C2C2C"/>
          <w:lang w:val="en-GB"/>
        </w:rPr>
      </w:r>
    </w:p>
    <w:p>
      <w:pPr>
        <w:pStyle w:val="Normal"/>
        <w:rPr/>
      </w:pPr>
      <w:r>
        <w:rPr>
          <w:b/>
          <w:bCs/>
          <w:color w:val="2C2C2C"/>
        </w:rPr>
        <w:t>Danvez evit pevar den: 12 bouedenn Sant-Jakez – 4 aval – serfilh – 40 g amann disall – 10 g amann damsall – poultr kanell– eoul olivez – pebr hag holen</w:t>
      </w:r>
    </w:p>
    <w:p>
      <w:pPr>
        <w:pStyle w:val="Normal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rPr/>
      </w:pPr>
      <w:r>
        <w:rPr>
          <w:color w:val="2C2C2C"/>
        </w:rPr>
        <w:t xml:space="preserve">Dibluskit an avaloù ha troc’hit anezho a-dammoù. Lakait an hanter da goazhañ evit adtapout ar chug. </w:t>
      </w:r>
      <w:r>
        <w:rPr>
          <w:color w:val="2C2C2C"/>
          <w:lang w:val="en-GB"/>
        </w:rPr>
        <w:t>Silit ar chug. Ouzhpennit an amann disall, pebrit hag holenit.</w:t>
      </w:r>
    </w:p>
    <w:p>
      <w:pPr>
        <w:pStyle w:val="Normal"/>
        <w:rPr>
          <w:color w:val="2C2C2C"/>
          <w:lang w:val="en-GB"/>
        </w:rPr>
      </w:pPr>
      <w:r>
        <w:rPr>
          <w:color w:val="2C2C2C"/>
          <w:lang w:val="en-GB"/>
        </w:rPr>
      </w:r>
    </w:p>
    <w:p>
      <w:pPr>
        <w:pStyle w:val="Normal"/>
        <w:rPr/>
      </w:pPr>
      <w:r>
        <w:rPr>
          <w:color w:val="2C2C2C"/>
        </w:rPr>
        <w:t xml:space="preserve">Lakait ar bouedennoù Sant-Jakez da boazhañ en ur baelon, 2 mn a bep tu. </w:t>
      </w:r>
      <w:r>
        <w:rPr>
          <w:color w:val="2C2C2C"/>
          <w:lang w:val="de-DE"/>
        </w:rPr>
        <w:t xml:space="preserve">En ur baelon all, lakait an avaloù a chom da fritañ e-barzh an amann damsall. 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rPr/>
      </w:pPr>
      <w:r>
        <w:rPr>
          <w:color w:val="2C2C2C"/>
          <w:lang w:val="de-DE"/>
        </w:rPr>
        <w:t>Lakait 3 bouedenn war pep asied (raktommet), diskennit ar chug avaloù warno, lakait an tammoù avaloù tro-dro ha poultrennit gant ar c’hanell hag ar serfilh. Servijit diouzhtu.</w:t>
      </w:r>
      <w:r>
        <w:rPr>
          <w:lang w:val="de-DE"/>
        </w:rPr>
        <w:t xml:space="preserve"> 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moratoire-agro-carburants.com/" TargetMode="External"/><Relationship Id="rId4" Type="http://schemas.openxmlformats.org/officeDocument/2006/relationships/hyperlink" Target="http://ec.europa.eu/energy/res/consultation/biofuels_en.htm" TargetMode="External"/><Relationship Id="rId5" Type="http://schemas.openxmlformats.org/officeDocument/2006/relationships/hyperlink" Target="http://www.europacorp.com/dossiers/lov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3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05-07T09:53:00Z</dcterms:modified>
  <cp:revision>2</cp:revision>
  <dc:subject/>
  <dc:title>http://bremaik</dc:title>
</cp:coreProperties>
</file>