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http://bremaik.free.fr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6 a viz Kerzu 2004</w:t>
      </w:r>
    </w:p>
    <w:p>
      <w:pPr>
        <w:pStyle w:val="Normal"/>
        <w:rPr>
          <w:b/>
          <w:b/>
          <w:bCs/>
          <w:shadow/>
        </w:rPr>
      </w:pPr>
      <w:hyperlink r:id="rId2">
        <w:r>
          <w:rPr>
            <w:rStyle w:val="InternetLink"/>
            <w:b/>
            <w:bCs/>
            <w:shadow/>
          </w:rPr>
          <w:t>bremaik@free.fr</w:t>
        </w:r>
      </w:hyperlink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lang w:val="ca-ES"/>
        </w:rPr>
      </w:pPr>
      <w:r>
        <w:rPr>
          <w:b/>
          <w:bCs/>
          <w:shadow/>
        </w:rPr>
        <w:t>© Bremaik 2004</w:t>
      </w:r>
    </w:p>
    <w:p>
      <w:pPr>
        <w:pStyle w:val="Normal"/>
        <w:rPr>
          <w:b/>
          <w:b/>
          <w:bCs/>
          <w:shadow/>
          <w:lang w:val="ca-ES"/>
        </w:rPr>
      </w:pPr>
      <w:r>
        <w:rPr>
          <w:b/>
          <w:bCs/>
          <w:shadow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Un destenn politikerezh yezh kinniget d'ar 17 a viz Kerzu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Disadorn e oa bet aozet un emgav e Pondi, etre dilennidi ar rannvro ha stourmerien evit ar brezhoneg hag ar gallaoueg. Ur rak-kinnig politikerezh yezh a oa bet savet gant Bodad Yezh ha Sevenadur Breizh ar C'huzul-rannvro, kaset war-raok gant Yann-Bêr Thomin. Jean-Yves an Drian, prezidant Kuzul-rannvro Breizh, a oa eno, ha selaouet en deus evezhiadennoù an oberourien yezhel.</w:t>
      </w:r>
    </w:p>
    <w:p>
      <w:pPr>
        <w:pStyle w:val="Normal"/>
        <w:rPr>
          <w:lang w:val="ca-ES"/>
        </w:rPr>
      </w:pPr>
      <w:r>
        <w:rPr>
          <w:lang w:val="ca-ES"/>
        </w:rPr>
        <w:t>Traoù da ouzhpennañ, da dennañ kuit, da gemm. Gouzout petra a dalvez ar pezh a anver "brezhoneg ar bobl" e testenn ar Rannvro, da skouer. War-zu peseurt palioù mont e-keñver kelenn brezhoneg d'an dud deuet. Penaos pouezañ war ar Stad hag ar Rektoriezh evit gwellaat an traoù e-keñver deskadurezh. Fellout a rae d'ar oberourien yezhel resisaat kalz a draoù. Adlabouret e vo war an destenn gant bodad ar C'huzul-rannvro e-karg eus an teuliad-se, a-benn mouezhiadeg ar guzulierien-rannvro.</w:t>
      </w:r>
    </w:p>
    <w:p>
      <w:pPr>
        <w:pStyle w:val="Normal"/>
        <w:rPr>
          <w:lang w:val="ca-ES"/>
        </w:rPr>
      </w:pPr>
      <w:r>
        <w:rPr>
          <w:lang w:val="ca-ES"/>
        </w:rPr>
        <w:t>Embannet en deus meur a wezh prezidant ar Rannvro e felle dezhañ e vefe votet an destenn a-unvouezh, d'ar 17 a viz Kerzu 2004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tra eo an diorren padus 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ant tout ar pennoù bras e vez anv eus diorren padus. Met petra a sinifi e gwirionez ? Daoust hag-eñ n’eo ket ur ger hep ster resis ebet a vez implijet evit lâret un dra hag e gontrol-bev ?</w:t>
      </w:r>
    </w:p>
    <w:p>
      <w:pPr>
        <w:pStyle w:val="Normal"/>
        <w:rPr>
          <w:lang w:val="ca-ES"/>
        </w:rPr>
      </w:pPr>
      <w:r>
        <w:rPr>
          <w:lang w:val="ca-ES"/>
        </w:rPr>
        <w:t>E 1987, gant Bodad Bedel an Endro, e oa bet termenet resis petra eo an diorren padus : “un diorren a glot gant an ezhommoù zo bremañ hep mirout ouzh ar rummadoù da zont a bourvezañ d’o ezhommoù dezhe”.</w:t>
      </w:r>
    </w:p>
    <w:p>
      <w:pPr>
        <w:pStyle w:val="Normal"/>
        <w:rPr>
          <w:lang w:val="ca-ES"/>
        </w:rPr>
      </w:pPr>
      <w:r>
        <w:rPr>
          <w:lang w:val="ca-ES"/>
        </w:rPr>
        <w:t>A-benn en ober eo diazezet an diorren padus war 3 reolenn-aour :</w:t>
      </w:r>
    </w:p>
    <w:p>
      <w:pPr>
        <w:pStyle w:val="Normal"/>
        <w:rPr/>
      </w:pPr>
      <w:r>
        <w:rPr>
          <w:lang w:val="ca-ES"/>
        </w:rPr>
        <w:t>- Reolenn an diwall</w:t>
      </w:r>
      <w:r>
        <w:rPr>
          <w:i/>
          <w:iCs/>
          <w:lang w:val="ca-ES"/>
        </w:rPr>
        <w:t xml:space="preserve"> </w:t>
      </w:r>
      <w:r>
        <w:rPr>
          <w:lang w:val="ca-ES"/>
        </w:rPr>
        <w:t>: gwelloc’h eo dilezel un teknologiezh ma c’hell e heuliadoù  bezañ re zrastus.</w:t>
      </w:r>
    </w:p>
    <w:p>
      <w:pPr>
        <w:pStyle w:val="Normal"/>
        <w:rPr>
          <w:lang w:val="ca-ES"/>
        </w:rPr>
      </w:pPr>
      <w:r>
        <w:rPr>
          <w:lang w:val="ca-ES"/>
        </w:rPr>
        <w:t>- Reolenn an unaniezh etre ar rummadoù : ret eo derc’hel kont eus disoc’hoù hon choazoù war an amzer da zont.</w:t>
      </w:r>
    </w:p>
    <w:p>
      <w:pPr>
        <w:pStyle w:val="Normal"/>
        <w:rPr>
          <w:lang w:val="ca-ES"/>
        </w:rPr>
      </w:pPr>
      <w:r>
        <w:rPr>
          <w:lang w:val="ca-ES"/>
        </w:rPr>
        <w:t>- Reolenn ar c’hemer perzh : ret eo d’an holl kemer perzh en diorren padus, an dibaboù a rank bezañ graet en un doare demokratel.</w:t>
      </w:r>
    </w:p>
    <w:p>
      <w:pPr>
        <w:pStyle w:val="Normal"/>
        <w:rPr>
          <w:lang w:val="ca-ES"/>
        </w:rPr>
      </w:pPr>
      <w:r>
        <w:rPr>
          <w:lang w:val="ca-ES"/>
        </w:rPr>
        <w:t>Gant an “Agenda 21” e vez lakaet e pleustr an diorren padus, da lâret eo ur program evit an 21vet kantved. Gallout a ra bezañ da live ar bed, ur stad, ur rannvro pe ur c’horn-bro. Rannvro Breizh he deus kroget da lakaat e pleustr he “agenda 21” er bloaz-mañ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odad Bedel an Endro : </w:t>
      </w:r>
      <w:r>
        <w:rPr>
          <w:i/>
          <w:iCs/>
          <w:lang w:val="ca-ES"/>
        </w:rPr>
        <w:t>Commission Mondiale sur l’Environnement</w:t>
      </w:r>
    </w:p>
    <w:p>
      <w:pPr>
        <w:pStyle w:val="Normal"/>
        <w:rPr>
          <w:color w:val="000000"/>
        </w:rPr>
      </w:pPr>
      <w:r>
        <w:rPr>
          <w:lang w:val="ca-ES"/>
        </w:rPr>
        <w:t xml:space="preserve">Reolenn an diwall : </w:t>
      </w:r>
      <w:r>
        <w:rPr>
          <w:i/>
          <w:iCs/>
          <w:lang w:val="ca-ES"/>
        </w:rPr>
        <w:t>principe de précau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bert Capa</w:t>
        <w:br/>
      </w:r>
    </w:p>
    <w:p>
      <w:pPr>
        <w:pStyle w:val="Normal"/>
        <w:rPr/>
      </w:pPr>
      <w:r>
        <w:rPr>
          <w:color w:val="000000"/>
        </w:rPr>
        <w:t xml:space="preserve">Pemp brezel a zo bet poltredet gant Robert Capa. Brezel diabarzh Bro-Spagn (1936-1939), eneberezh ar Sinaiz ouzh ar Japaniz (du-hont e oa e 1938), an eil Brezel-Bed en Europa (1941-1945), ar brezel kentañ etre Israel ha Palestina (1948), ha brezel Indezsina e 1954. N’eus bet den ebet gouest da boltrediñ kement a vrezelioù, pa ouier e vez  atav buhez an tenner-poltredoù en arvar a-benn ar fin. </w:t>
      </w:r>
      <w:r>
        <w:rPr>
          <w:color w:val="000000"/>
          <w:lang w:val="de-DE"/>
        </w:rPr>
        <w:t>Endre Friedmann eo anv gwirion Robert Capa. E Budapest e oa bet ganet e 1913, yuzev e oa. Ur stal dilhad cheuc’h a oa gant e dud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arc’houarnerezh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Lance Armstrong n’eo ket sur da redek Tro Bro-C’hall 2005. Evit ar reder, bet trec’h 6 gwech c’hoazh er redadeg-se, pep tra a vo dibabet e-keñver e youl e penn kentañ ar bloaz 2005. Un dra zo sur avat, ma vez gwelet Armstrong e Tro Bro-C’hall c’hoazh ur wech e 2005, ne vo nemet evit klask gounit ar redadeg ur 7vet gwech. Evit santout an nerzh a chom gantañ da 33 bloaz, e adkrogo an embreg abred a-walc’h e miz Kerzu en Texas. Met e zibab ne vo gouezet nemet e-tro miz Chwevrer 2005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Bageal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a 15852,4 miltir eus an diwezh, Jean ar C’hamm zo atav kentañ gant 36,7 miltir lañs war Vincent Riou, e poursuer kentãn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road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17vet devezh R1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Monaco (7vet)</w:t>
      </w:r>
      <w:r>
        <w:rPr>
          <w:color w:val="000000"/>
          <w:lang w:val="de-DE"/>
        </w:rPr>
        <w:t xml:space="preserve"> 2-0 Roazhon (9vet)</w:t>
      </w:r>
    </w:p>
    <w:p>
      <w:pPr>
        <w:pStyle w:val="Normal"/>
        <w:rPr/>
      </w:pPr>
      <w:r>
        <w:rPr>
          <w:color w:val="000000"/>
          <w:lang w:val="nl-NL"/>
        </w:rPr>
        <w:t xml:space="preserve">Naoned (16vet) 0-1 </w:t>
      </w:r>
      <w:r>
        <w:rPr>
          <w:b/>
          <w:bCs/>
          <w:color w:val="000000"/>
          <w:lang w:val="nl-NL"/>
        </w:rPr>
        <w:t>Nisa (13vet)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 </w:t>
      </w:r>
    </w:p>
    <w:p>
      <w:pPr>
        <w:pStyle w:val="Normal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18vet devezh R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Gueugnon (3e) 0-0 Gwengamp (15vet)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Brest (5vet)</w:t>
      </w:r>
      <w:r>
        <w:rPr>
          <w:color w:val="000000"/>
          <w:lang w:val="de-DE"/>
        </w:rPr>
        <w:t xml:space="preserve"> 1-0 Angers (17vet)</w:t>
      </w:r>
    </w:p>
    <w:p>
      <w:pPr>
        <w:pStyle w:val="Normal"/>
        <w:rPr/>
      </w:pPr>
      <w:r>
        <w:rPr>
          <w:color w:val="000000"/>
          <w:lang w:val="de-DE"/>
        </w:rPr>
        <w:t xml:space="preserve">Grenoble (10vet) 1-2 </w:t>
      </w:r>
      <w:r>
        <w:rPr>
          <w:b/>
          <w:bCs/>
          <w:color w:val="000000"/>
          <w:lang w:val="de-DE"/>
        </w:rPr>
        <w:t>An Oriant (16vet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18vet devezh R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Lille (2vet) – Naoned (16vet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Roazhon (13vet) – Lens (10vet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19vet devezh R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An Oriant (14vet) – Brest (4e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Gwengamp (16vet) – An Havr Nevez (20vet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The Incredibles (Les Indestructibles)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Stadoù-Unanet - 2004</w:t>
      </w:r>
    </w:p>
    <w:p>
      <w:pPr>
        <w:pStyle w:val="TextBody"/>
        <w:rPr>
          <w:bCs w:val="false"/>
          <w:shadow w:val="false"/>
        </w:rPr>
      </w:pPr>
      <w:r>
        <w:rPr>
          <w:bCs w:val="false"/>
          <w:shadow w:val="false"/>
        </w:rPr>
        <w:t>Senario ha seveniñ : Brad Bird</w:t>
      </w:r>
    </w:p>
    <w:p>
      <w:pPr>
        <w:pStyle w:val="TextBody"/>
        <w:rPr>
          <w:bCs w:val="false"/>
          <w:shadow w:val="false"/>
        </w:rPr>
      </w:pPr>
      <w:r>
        <w:rPr>
          <w:bCs w:val="false"/>
          <w:shadow w:val="false"/>
        </w:rPr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  <w:t>Ur “super-haroz” deus ar re vrudetañ e oa Mr Incredible… gwechall. Met lezennoù da adlakaat ar “super-harozed” e-touesk an dudigoù a oa bet votet. Evel e wreg Elastigirl hag o mignoned e oa bet rediet Mr Incredible d’ober deus e anv kuzh e anv nemetañ neuze. Pemzek vloaz diwezhatoc’h e labour Bob Paar en un ti kretaat ha ganet ez eus tri bugel dezhañ gant e wreg Helen. Met hunvreal a ra an den talañ ouzh dañjerioù brasoc’h eget an hirvoud hag al lard fall.</w:t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  <w:t>Diazezet eo fent filmoù ar studioioù Pixar war dibarderioù korf o zudennoù. Da-heul ar c’hoarielloù ("Toy story" 1 &amp; 2), an amprevaned (“A bug's life” / "1001 pattes"), an euzhviled (“Monster, Inc.”) hag ar pesked (“Finding Nemo” / "Le monde de Némo") e ra Pixar gant tud ar wech-mañ, met tud roet dezho donezonioù dreist-natur memestra. Kement a berzhioù mat a zo er film nevez hag er re gozh : skeudennoù kaeroc'h-kaerañ, fent diroll hag ijin forzh pegement. Ma n'eus ket ganeoc'h ur bugel da ziduiñ, kit hoc'h-unan 'ta.</w:t>
      </w:r>
    </w:p>
    <w:p>
      <w:pPr>
        <w:pStyle w:val="TextBody"/>
        <w:jc w:val="both"/>
        <w:rPr>
          <w:bCs w:val="false"/>
          <w:shadow w:val="false"/>
          <w:color w:val="000000"/>
        </w:rPr>
      </w:pPr>
      <w:r>
        <w:rPr>
          <w:bCs w:val="false"/>
          <w:shadow w:val="false"/>
          <w:color w:val="00000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ement ha gouzout hiroc'h : </w:t>
      </w:r>
      <w:hyperlink r:id="rId3">
        <w:r>
          <w:rPr>
            <w:rStyle w:val="InternetLink"/>
            <w:b/>
            <w:lang w:val="en-GB"/>
          </w:rPr>
          <w:t>http://www.disney.fr/FilmsDisney/lesindestructibles/main.htm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reizh, Keltia ha BT... Seizhvet lod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stor gallegerien Amerika gwallgaset gant ar Saozon en 18vet kantved eo danvez ar rummad </w:t>
      </w:r>
      <w:r>
        <w:rPr>
          <w:i/>
          <w:iCs/>
          <w:lang w:val="en-GB"/>
        </w:rPr>
        <w:t>Les pionniers du Nouveau Monde</w:t>
      </w:r>
      <w:r>
        <w:rPr>
          <w:lang w:val="en-GB"/>
        </w:rPr>
        <w:t xml:space="preserve"> (dastumadenn "Vécu" e ti Glénat). </w:t>
      </w:r>
      <w:r>
        <w:rPr>
          <w:lang w:val="de-DE"/>
        </w:rPr>
        <w:t xml:space="preserve">Kavout a reer Skosiz e-kerzh an istor koulskoude. Ar wech kentañ  (levrennoù 5 ha 6) pa vez meneg eus ar perzh kemeret gant Klan Fraser (1800 den) en arme Wolfe a drec'has Montcalm e 1759. An eil gwech  (adalek al levrenn 8) pa zimez unan eus an tudennoù pennañ (Benjamin Graindal) gant merc'h ur MacTavish, livet evel Jakobour. Savet mat eo an istor (J-F ha Maryse Charles). Gwelloc'h e c'hallfe bezañ an tresañ. Deuet eo er-maez ar 14vet levrenn e 2003. </w:t>
      </w:r>
      <w:r>
        <w:rPr/>
        <w:t>Emañ Graindal e Louiziana o vont da brenañ un domani..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oubenn domatez gant jinjebr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  <w:t>1 c’hilo tomatez darev, 2 loaiad vras a soubilh-tomatez stank, 1 penn-onion bras, 2 glosenn gignen, 1 loaiad vihan a eoul olivez, 1 delienn lore, tin, 1 tamm bihan a jinjebr (3 loaiad vihan ur wezh skejennet), ¼ litrad dour , ½ loaiad sukr, 10 cl dienn fresk, holen ha pe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bluskit ar penn-onion, ar c’hignen hag ar jinjebr. Skejennit anezho munud. Gwalc’hit an tomatez, lemmit al lostig ha troc’hit anezho a dammoù. Lakait an onion hag ar jinjebr da alourañ en eoul olivez en ur gokelenn. Ouzhpennit ar c’hignen, ar soubilh-tomatez stank, ar sukr hag an tomatez. Stagit an delienn lore hag an tin asamblez ouzh lost ar gokelenn (an doare aesañ eo da chom hep ankouaat ar boked-mañ pa vo poent drailhañ), lakait pebr hag holen. Skuilhit an dour ha lakait da virviñ. Bihanit an tan, goloit ha laoskit da boazhañ e-pad 15 pe 20 munutenn. </w:t>
      </w:r>
      <w:r>
        <w:rPr>
          <w:lang w:val="en-GB"/>
        </w:rPr>
        <w:t xml:space="preserve">Tennit ar boked tin ha lore. Drailhit munud. Ouzhpennit an dienn fresk ha reizhit an temz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Gallout a reer mirout ar soubenn-mañ dre skornañ anezhi. Tu zo d’he fardañ a-hed ar bloavezh. Evit cheñch doare e c’heller lakaat 2 loaiad vihan a gari e-lec’h jinjeb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hadow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disney.fr/FilmsDisney/lesindestructibles/m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4:00Z</dcterms:created>
  <dc:creator>Packard Bell NEC, Inc.</dc:creator>
  <dc:description/>
  <dc:language>en-US</dc:language>
  <cp:lastModifiedBy>Packard Bell NEC, Inc.</cp:lastModifiedBy>
  <dcterms:modified xsi:type="dcterms:W3CDTF">2004-12-06T11:44:00Z</dcterms:modified>
  <cp:revision>2</cp:revision>
  <dc:subject/>
  <dc:title>Marc’houarnerezh</dc:title>
</cp:coreProperties>
</file>