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http://bremaik.free.fr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6 a viz Her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izhun 41 2008</w:t>
      </w:r>
    </w:p>
    <w:p>
      <w:pPr>
        <w:pStyle w:val="Normal"/>
        <w:jc w:val="both"/>
        <w:rPr>
          <w:b/>
          <w:b/>
          <w:bCs/>
          <w:lang w:val="en-US"/>
        </w:rPr>
      </w:pPr>
      <w:hyperlink r:id="rId2">
        <w:r>
          <w:rPr>
            <w:rStyle w:val="InternetLink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vit resev kemennadenn Bremaik bep Lun, kasit ho chomlec'h da: </w:t>
      </w:r>
      <w:hyperlink r:id="rId3">
        <w:r>
          <w:rPr>
            <w:rStyle w:val="InternetLink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© Bremaik 2008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Boulc'het prosez an "Angolagate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iziv eo kentañ devezh prosez 42 den, brudet-tre evit lod, a vez tamallet dezho bezañ kemeret perzh e gwerzhioù e-maez lezenn armoù da Angola, etre ar bloavezhioù 1993 ha 2000. E-touez an damallidi emañ Jean-Christophe Mitterrand, mab henañ prezidant kozh Frañs, Jacques Attali, bet kuzulier evit François Mitterrand, Charles Pasqua, bet Ministr an Diabarzh, e genlabourer Jean-Charles Marchiani, hag ar skrivagner Paul-Loup Sulitzer. Hervez an enklask, boulc'het e 2000, e vefe aet ar Gall Pierre Falcone hag an Israelad Arcadi Gaydamak da werzhañ evit 790 milion a zollarioù a armoù da brezidant Angola, Eduardo dos Santos. D’ar c'houlz-se e oa ar vro e-kreiz ur brezel diabarzh. Kizidik-kenañ eo an afer-se dre m'eo Angola ur vro leun a betrol hag ul lec'h-kreñv evit Total, unan eus embregerezhioù pinvidikañ Frañs. </w:t>
      </w:r>
      <w:r>
        <w:rPr/>
        <w:t xml:space="preserve">Ingal en deus Eduardo dos Santos goulennet gant ar prezidant Jacques Chirac e vefe klozet an enklask. Er bloaz-mañ o deus ar prezidant Nicolas Sarkozy hag e vinistr Herve Morin, diskouezet e oant a-du gant prezidant Angola. </w:t>
      </w:r>
      <w:r>
        <w:rPr>
          <w:lang w:val="en-US"/>
        </w:rPr>
        <w:t>60 alvokad an damallidi a implijo hep mar komzoù ar re-mañ evit klask nullañ ar prose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r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Ar bobl o stourm a-enep da... "garr-tan ar bobl" !</w:t>
        <w:br/>
      </w:r>
      <w:r>
        <w:rPr>
          <w:lang w:val="en-US"/>
        </w:rPr>
        <w:t>En India ez eus ur raktres sevel ur c'harr-tan a gousto nebeutoc'h eget 1740€. Ar pal a zo reiñ tro da dud "ar bobl" da brenañ unan. Setu perak e oa bet lesanvet "karr-tan ar bobl", Tata Nano e anv gwirion (peogwir e oa da vezañ savet gant ar strollad Tata a ra kalz berzh war ar marc'had indezat). Met evit sevel al labouradeg bras-tre a-benn sevel ar c'harr-tan ez eus bet ranket dilojañ labourerien-douar diouzh al lec'h ma oant o vevañ hag o c'hounit o buhez.</w:t>
        <w:br/>
        <w:t xml:space="preserve">Krog eo neuze ar re-se da stourm : stanket o deus al labouradeg, ha kavet doareoù da zaleañ savidigezh al labouradeg. </w:t>
      </w:r>
      <w:r>
        <w:rPr/>
        <w:t xml:space="preserve">Neuze ez eus bet divizet gant Ratan Tata, prezidant ar strollad-embregerezhioù, e vije dilec'hiet al labouradeg. </w:t>
      </w:r>
      <w:r>
        <w:rPr>
          <w:i/>
          <w:iCs/>
        </w:rPr>
        <w:t>"N'hallomp ket lakaat al labouradeg da vont en-dro dindan gwarez an archerien, pa vez krog an aon el labourerien ha pa vez laeret dafar"</w:t>
      </w:r>
      <w:r>
        <w:rPr/>
        <w:t>. Kement-se n'eo ket evit plijout da bolitikourien hag embregourien ar rannvro, a wele staliadur al labouradeg evel ur chañs da ziorren. Aozet ez eus bet manifestadegoù evit klemm a-enep d'an dilojadeg.</w:t>
        <w:br/>
        <w:t>Difenn al labourerien-douar pe "diorren" ur rannvro, petra eo ho tibab 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.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rzoù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uel Digor, adalek an 3 a viz Here e bro Gwengamp</w:t>
      </w:r>
    </w:p>
    <w:p>
      <w:pPr>
        <w:pStyle w:val="Normal"/>
        <w:rPr/>
      </w:pPr>
      <w:r>
        <w:rPr/>
        <w:t xml:space="preserve">Boulc'het e vo gant ur mizvezh gouel tro-dro da sevenadur Breizh e bro Gwengamp en dibenn-sizhun a zeu. Un diskouezadeg a vo kinniget e Mediaoueg Gwengamp diwar-benn emdroadur ar yezh, " Eus an Indo-europeg d’ar brezhoneg arnevez : Pemzek kantved a istor". </w:t>
      </w:r>
      <w:r>
        <w:rPr>
          <w:lang w:val="en-US"/>
        </w:rPr>
        <w:t xml:space="preserve">D'ar Sul 5 e kinnigo Strollad ar Vro Bagan </w:t>
      </w:r>
      <w:r>
        <w:rPr>
          <w:i/>
          <w:iCs/>
          <w:lang w:val="en-US"/>
        </w:rPr>
        <w:t>Ar Roue Ubu</w:t>
      </w:r>
      <w:r>
        <w:rPr>
          <w:lang w:val="en-US"/>
        </w:rPr>
        <w:t xml:space="preserve"> e Gras-Gwengamp. </w:t>
      </w:r>
      <w:r>
        <w:rPr/>
        <w:t xml:space="preserve">D'an 11 a viz Here e vo un nozvezh </w:t>
      </w:r>
      <w:r>
        <w:rPr>
          <w:bCs/>
          <w:iCs/>
        </w:rPr>
        <w:t xml:space="preserve">kan ha sonerezh gant Lors Jouin, Jean Michel Veillon ha Soig Siberil. Stajoù dañs ha sonerezh mod Iwerzhon a vo ivez, un diskouezadeg skeudennoù graet e kampoù repuidi palestinat gant ur vrezhonegerez, un devezh hip-hop ha rap brezhonek, filmoù faltazi a vo bannet e Kallag ivez, ur pezh-c'hoari all a vo kinngiet gant Strollad Kallag, </w:t>
      </w:r>
      <w:r>
        <w:rPr>
          <w:bCs/>
          <w:i/>
        </w:rPr>
        <w:t>Mazheaz ar c'higer</w:t>
      </w:r>
      <w:r>
        <w:rPr>
          <w:bCs/>
          <w:iCs/>
        </w:rPr>
        <w:t>...  Leun mat e vo mizvezh Gouel Digo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'h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Digor, pgz : 02 96 44 27 88. Postel : kreizenn.gwengamp@free.fr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rto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ell-droad: taol-kaer Stad Roazhon ha Mickaël Pagis</w:t>
      </w:r>
    </w:p>
    <w:p>
      <w:pPr>
        <w:pStyle w:val="Normal"/>
        <w:rPr/>
      </w:pPr>
      <w:r>
        <w:rPr>
          <w:lang w:val="en-US"/>
        </w:rPr>
        <w:t xml:space="preserve">Dec'h da noz en doa c'hoariet skipailh Roazhon a-enep da leader Kevre 1 mell-droad Frañs, an Olympic Lyonnais (3-0). </w:t>
      </w:r>
      <w:r>
        <w:rPr/>
        <w:t xml:space="preserve">Brav e oa bet ar jeu evit Roazhoniz da hanter ar bartienn e gwirionez. Deuet a-benn da blantañ ur vell e palioù tud Lyon, hep na vefe bet tapet poent ebet gant ar re-se a-raok. Startijenn a oa gant paotred Roazhon e Stad hent an Oriant, fin ha tagus. Anat e oa pa oa fin an eil hanterenn o tostaat: gwech ebet n'eo deuet a-benn c'hoarierien Lyon da ren ar jeu. Strellet e oa tud ar skipailh e penn ar C'hevre 1, ur c'hartoñs ruz bet roet da Anthony Réveillère, goude bezañ taklet Jimmy Briand, bet eus ar re efedusañ. </w:t>
      </w:r>
      <w:r>
        <w:rPr>
          <w:lang w:val="en-US"/>
        </w:rPr>
        <w:t xml:space="preserve">Hemañ ha re all c'hoazh, evel Thomert ha Mangane, o deus diskouezet o barregezh da vat dec'h. </w:t>
      </w:r>
      <w:r>
        <w:rPr/>
        <w:t>Met ur c'hoarier all zo bet skedusoc'h c'hoazh: Mickaël Pagis. Hemañ eo zo deuet a-benn da skeiñ ar vell e foñs palioù Lyon... Souezhet eo bet ar c'hoarier o kaout kement a amzer evit prientiñ mat e denn zoken, p'en deus roet un trede poent da Roazhoniz. Guy Lacombe, gourdoner ar re ruz-ha-du, zo aet betek cheñch Mickaël Pagis gant Sylvain Wiltord, bet o c'hoari evit Lyon, e fin ar c'hrogad... Diskouezet en deus evel-se e oa bet e skipailh mestr an dachenn an nozvezh-pad. Sur o do soñj suporterien Stad Roazhon eus ar c'hrogad-s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inem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ppaloos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tadoù-Unanet Amerika - 2007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Seveniñ : Ed Harr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 xml:space="preserve">E kêriadennig Appaloosa (Mec’hiko-Nevez, SUA) eo bet lazhet ar marshal gant strollad Bragg </w:t>
      </w:r>
      <w:r>
        <w:rPr>
          <w:lang w:val="en-US"/>
        </w:rPr>
        <w:t xml:space="preserve">(Jeremy Irons) </w:t>
      </w:r>
      <w:r>
        <w:rPr>
          <w:i/>
          <w:iCs/>
          <w:lang w:val="en-US"/>
        </w:rPr>
        <w:t xml:space="preserve">hag e baotred. Goulenn a ra pennoù-bras Appaloosa sikour digant daou zen : Virgil Cole </w:t>
      </w:r>
      <w:r>
        <w:rPr>
          <w:lang w:val="en-US"/>
        </w:rPr>
        <w:t xml:space="preserve">(Ed Harris) </w:t>
      </w:r>
      <w:r>
        <w:rPr>
          <w:i/>
          <w:iCs/>
          <w:lang w:val="en-US"/>
        </w:rPr>
        <w:t xml:space="preserve">hag e geneil Everett Hitch </w:t>
      </w:r>
      <w:r>
        <w:rPr>
          <w:lang w:val="en-US"/>
        </w:rPr>
        <w:t>(Viggo Mortensen)</w:t>
      </w:r>
      <w:r>
        <w:rPr>
          <w:i/>
          <w:iCs/>
          <w:lang w:val="en-US"/>
        </w:rPr>
        <w:t>, un daouad donezonet evit tennañ gant armoù hag evit degas peoc’h en-dro e pep lec’h. N’eo ket aes an traoù evito ar wech-mañ, ha war o hent ar goantenn Allie</w:t>
      </w:r>
      <w:r>
        <w:rPr>
          <w:lang w:val="en-US"/>
        </w:rPr>
        <w:t xml:space="preserve"> (Renée Zellweger) </w:t>
      </w:r>
      <w:r>
        <w:rPr>
          <w:i/>
          <w:iCs/>
          <w:lang w:val="en-US"/>
        </w:rPr>
        <w:t>n’he deus ket diegi d’en em vountañ e kaoz an daou z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il film Ed Harris eo </w:t>
      </w:r>
      <w:r>
        <w:rPr>
          <w:b/>
          <w:bCs/>
          <w:lang w:val="en-US"/>
        </w:rPr>
        <w:t>Appaloosa</w:t>
      </w:r>
      <w:r>
        <w:rPr>
          <w:lang w:val="en-US"/>
        </w:rPr>
        <w:t xml:space="preserve"> (goude ur </w:t>
      </w:r>
      <w:r>
        <w:rPr>
          <w:i/>
          <w:iCs/>
          <w:lang w:val="en-US"/>
        </w:rPr>
        <w:t>biopic</w:t>
      </w:r>
      <w:r>
        <w:rPr>
          <w:lang w:val="en-US"/>
        </w:rPr>
        <w:t xml:space="preserve"> diwar-benn al liver Jackson </w:t>
      </w:r>
      <w:r>
        <w:rPr>
          <w:b/>
          <w:bCs/>
          <w:lang w:val="en-US"/>
        </w:rPr>
        <w:t>Pollock</w:t>
      </w:r>
      <w:r>
        <w:rPr>
          <w:lang w:val="en-US"/>
        </w:rPr>
        <w:t xml:space="preserve"> e 2000). Ur western a seblant klasel da gentañ hag a zouj da godoù ar rumm-se, met donoc’h eo un tamm. Dre skeudennoù brav eston (al lec’hioù dreist-holl), un tizh gorrek hag un tammig fent (du) e vez lakaet war-wel mignoniezh an div dudenn bennañ hag an diforc’hioù etreze ivez. Plijus eo sellet ouzh Ed Harris ha Viggo Mortensen a seblant kaout kalz plijadur o labourat asambles. Un tammig dipitusoc’h eo tudenn Jeremy Irons, hag en ur stumm e vezer dipitet ne vefe ket c’hoazh gwelloc’h an disoc’h gant ar skipailh-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lang w:val="en-US"/>
        </w:rPr>
        <w:t>G.L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lang w:val="en-US"/>
        </w:rPr>
        <w:t>Court Métrange</w:t>
      </w:r>
      <w:r>
        <w:rPr>
          <w:b/>
          <w:bCs/>
          <w:lang w:val="en-GB"/>
        </w:rPr>
        <w:t xml:space="preserve"> - Roazhon (TNB) 23-25 a viz Here 2008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GB"/>
        </w:rPr>
        <w:t xml:space="preserve">5 bloaz zo e oa bet kroget gant festival Court Métrange e Roazhon. </w:t>
      </w:r>
      <w:r>
        <w:rPr>
          <w:color w:val="000000"/>
          <w:lang w:val="de-DE"/>
        </w:rPr>
        <w:t>Ur festival a ginnig neuze, filmoù-berr war dodenn ar faltazi dreist-holl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de-DE"/>
        </w:rPr>
        <w:t xml:space="preserve">Ar bloaz-mañ e vo a bep seurt tud eus bed ar c’hleweled pe studierien er juri (6 a dud), hag ar prezidant a zo Alexandre Astier (krouer </w:t>
      </w:r>
      <w:r>
        <w:rPr>
          <w:b/>
          <w:bCs/>
          <w:color w:val="000000"/>
          <w:lang w:val="de-DE"/>
        </w:rPr>
        <w:t>Kaamelott</w:t>
      </w:r>
      <w:r>
        <w:rPr>
          <w:color w:val="000000"/>
          <w:lang w:val="de-DE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de-DE"/>
        </w:rPr>
        <w:t>An abadennoù en TNB (1 straed Sant-Heler) a grogo d’an 23 a viz Here, met un toulladig traoù all a vo a-raok: un diskouezadeg, an "Drive-in fantastique" war dachenn skol-veur Roazhon 2 hag un abadenn ispisial gant filmoù studierien gant sikour kevredigezh Warlock hag ar sine-club Cinémaniacs e skol-veur Roazhon 1 da skouer.</w:t>
      </w:r>
    </w:p>
    <w:p>
      <w:pPr>
        <w:pStyle w:val="Normal"/>
        <w:widowControl w:val="false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Ouzhpenn da se e vo enoret 400 vloaz kêr Gebek gant ur rummad filmoù breizhat ha kebekat.</w:t>
      </w:r>
    </w:p>
    <w:p>
      <w:pPr>
        <w:pStyle w:val="Normal"/>
        <w:widowControl w:val="false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Ur sapre sizhunvezh a vo e Roazhon neuze, peadra da spontañ ha da huñvreal !</w:t>
      </w:r>
    </w:p>
    <w:p>
      <w:pPr>
        <w:pStyle w:val="Normal"/>
        <w:jc w:val="right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G.L.</w:t>
      </w:r>
    </w:p>
    <w:p>
      <w:pPr>
        <w:pStyle w:val="Normal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000000"/>
          <w:lang w:val="de-DE"/>
        </w:rPr>
        <w:t xml:space="preserve">A-benn gouzout hiroc’h, al lec’hienn klok-tre gant ar programm resis, prizioù h.a: </w:t>
      </w:r>
      <w:hyperlink r:id="rId4">
        <w:r>
          <w:rPr>
            <w:rStyle w:val="InternetLink"/>
            <w:b/>
            <w:bCs/>
            <w:i/>
            <w:iCs/>
            <w:lang w:val="de-DE"/>
          </w:rPr>
          <w:t>http://www.courtmetrange.com/index2.html</w:t>
        </w:r>
      </w:hyperlink>
      <w:r>
        <w:rPr>
          <w:b/>
          <w:bCs/>
          <w:i/>
          <w:iCs/>
          <w:color w:val="000000"/>
          <w:lang w:val="de-D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nerezh ha levrio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ogramm an Olympic betek dibenn ar bloaz</w:t>
      </w:r>
    </w:p>
    <w:p>
      <w:pPr>
        <w:pStyle w:val="TextBody"/>
        <w:spacing w:before="0" w:after="0"/>
        <w:rPr/>
      </w:pPr>
      <w:r>
        <w:rPr>
          <w:lang w:val="en-US"/>
        </w:rPr>
        <w:t>E-giz bep bloaz e kinnig skipailh an Olympic (sal sonadegoù e Naoned, karter Chantenay) peadra evit ar re a blij ar sonerezh amplaet dezho.</w:t>
      </w:r>
    </w:p>
    <w:p>
      <w:pPr>
        <w:pStyle w:val="Normal"/>
        <w:jc w:val="both"/>
        <w:rPr/>
      </w:pPr>
      <w:r>
        <w:rPr>
          <w:lang w:val="en-US"/>
        </w:rPr>
        <w:t xml:space="preserve">E-kreiz miz Du (Sadorn 15 ha Sul 16) e vo degemeret Festival Les Inrockuptibles : pop hag elektro-rock e vo an traoù dre vras gant </w:t>
      </w:r>
      <w:r>
        <w:rPr>
          <w:i/>
          <w:iCs/>
          <w:lang w:val="en-US"/>
        </w:rPr>
        <w:t>Foals</w:t>
      </w:r>
      <w:r>
        <w:rPr>
          <w:lang w:val="en-US"/>
        </w:rPr>
        <w:t xml:space="preserve"> (kaoz a zo bet diwar o fenn amañ n’eus ket pell zo), </w:t>
      </w:r>
      <w:r>
        <w:rPr>
          <w:i/>
          <w:iCs/>
          <w:lang w:val="en-US"/>
        </w:rPr>
        <w:t>Ting Tings, Glasvegas, Friendly Fires</w:t>
      </w:r>
      <w:r>
        <w:rPr>
          <w:lang w:val="en-US"/>
        </w:rPr>
        <w:t xml:space="preserve"> pe </w:t>
      </w:r>
      <w:r>
        <w:rPr>
          <w:i/>
          <w:iCs/>
          <w:lang w:val="en-US"/>
        </w:rPr>
        <w:t>Black Kids</w:t>
      </w:r>
      <w:r>
        <w:rPr>
          <w:lang w:val="en-US"/>
        </w:rPr>
        <w:t xml:space="preserve">. Ma fell deoc’h kaout muioc’h a elektro-pop a-zoare, gortozit betek ar 27 a viz Du, ha kit da selaou </w:t>
      </w:r>
      <w:r>
        <w:rPr>
          <w:i/>
          <w:iCs/>
          <w:lang w:val="en-US"/>
        </w:rPr>
        <w:t>Stereolab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Met a-raok e vo kinniget abadennoù ken dedennus all : </w:t>
      </w:r>
      <w:r>
        <w:rPr>
          <w:i/>
          <w:iCs/>
          <w:lang w:val="en-US"/>
        </w:rPr>
        <w:t>I’m From Barcelona</w:t>
      </w:r>
      <w:r>
        <w:rPr>
          <w:lang w:val="en-US"/>
        </w:rPr>
        <w:t xml:space="preserve"> ha </w:t>
      </w:r>
      <w:r>
        <w:rPr>
          <w:i/>
          <w:iCs/>
          <w:lang w:val="en-US"/>
        </w:rPr>
        <w:t>Revolver</w:t>
      </w:r>
      <w:r>
        <w:rPr>
          <w:lang w:val="en-US"/>
        </w:rPr>
        <w:t xml:space="preserve"> a-benn ar 27 a viz Here, evit un nozvezh pop da vat.  Ma n’ho peus ket bet trawalc’h e vo ken pop all an traoù a-benn an 8 a viz Du, pa zeuio </w:t>
      </w:r>
      <w:r>
        <w:rPr>
          <w:i/>
          <w:iCs/>
          <w:lang w:val="en-US"/>
        </w:rPr>
        <w:t>Vampire Weekend</w:t>
      </w:r>
      <w:r>
        <w:rPr>
          <w:lang w:val="en-US"/>
        </w:rPr>
        <w:t xml:space="preserve">, ur strollad nevez eus New York. Elektro-clash hag elektro-trash zoken e rankfe an traoù bezañ a-benn ar 4 a viz Du, pa zeuio </w:t>
      </w:r>
      <w:r>
        <w:rPr>
          <w:i/>
          <w:iCs/>
          <w:lang w:val="en-US"/>
        </w:rPr>
        <w:t>CSS</w:t>
      </w:r>
      <w:r>
        <w:rPr>
          <w:lang w:val="en-US"/>
        </w:rPr>
        <w:t xml:space="preserve"> (skeudenn) da seniñ. Emichañs e vo kenkoulz o sonadeg ha pa oant deuet da Roazhon, daou vloaz zo. </w:t>
      </w:r>
    </w:p>
    <w:p>
      <w:pPr>
        <w:pStyle w:val="Normal"/>
        <w:jc w:val="both"/>
        <w:rPr/>
      </w:pPr>
      <w:r>
        <w:rPr>
          <w:lang w:val="en-US"/>
        </w:rPr>
        <w:t xml:space="preserve">Ma n’ho peus ket aon rak an trouz, kit da selaou </w:t>
      </w:r>
      <w:r>
        <w:rPr>
          <w:i/>
          <w:iCs/>
          <w:lang w:val="en-US"/>
        </w:rPr>
        <w:t>Fuck Buttons</w:t>
      </w:r>
      <w:r>
        <w:rPr>
          <w:lang w:val="en-US"/>
        </w:rPr>
        <w:t xml:space="preserve"> a-benn an 30 a viz Here. Stouvoù divskouarn a c’hallfe bezañ degemeret mat.</w:t>
      </w:r>
    </w:p>
    <w:p>
      <w:pPr>
        <w:pStyle w:val="Normal"/>
        <w:jc w:val="both"/>
        <w:rPr/>
      </w:pPr>
      <w:r>
        <w:rPr>
          <w:lang w:val="en-US"/>
        </w:rPr>
        <w:t xml:space="preserve">Ar rock kreñv a blij deoc’h? Kudenn ebet, ul lodenn eus ar programm a zo graet a-ratozh-kaer evidoc’h : </w:t>
      </w:r>
      <w:r>
        <w:rPr>
          <w:i/>
          <w:iCs/>
          <w:lang w:val="en-US"/>
        </w:rPr>
        <w:t>The Bellrays</w:t>
      </w:r>
      <w:r>
        <w:rPr>
          <w:lang w:val="en-US"/>
        </w:rPr>
        <w:t xml:space="preserve">  vo e Naoned a-benn ar 6 a viz Du, hag </w:t>
      </w:r>
      <w:r>
        <w:rPr>
          <w:i/>
          <w:iCs/>
          <w:lang w:val="en-US"/>
        </w:rPr>
        <w:t>Agains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e !</w:t>
      </w:r>
      <w:r>
        <w:rPr>
          <w:lang w:val="en-US"/>
        </w:rPr>
        <w:t xml:space="preserve"> a zeuio a-benn ar 1añ a viz Kerzu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R.M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Muioc’h a Olympic :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hyperlink r:id="rId5">
        <w:r>
          <w:rPr>
            <w:rStyle w:val="InternetLink"/>
            <w:b/>
            <w:bCs/>
            <w:i/>
            <w:iCs/>
            <w:lang w:val="en-US"/>
          </w:rPr>
          <w:t>http://www.olympic.asso.fr/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hyperlink r:id="rId6">
        <w:r>
          <w:rPr>
            <w:rStyle w:val="InternetLink"/>
            <w:b/>
            <w:bCs/>
            <w:i/>
            <w:iCs/>
            <w:lang w:val="en-US"/>
          </w:rPr>
          <w:t>http://www.myspace.com/olympicnantes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mde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  <w:lang w:val="en-US"/>
        </w:rPr>
        <w:t>Tagliatelle gant bazilik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  <w:lang w:val="en-US"/>
        </w:rPr>
        <w:t>400 g tagliatelle 3 liv – 250 g mozarella – 3 pimant dous (1 glas, 1 orañjez, 1 ruz) – 100 g olivez glas ha du - 1 ivinenn gignen - 1 suraval –bazilik – 3 loaiad vihan louzoù Provañs – 6 loaiad vras eoul olivez – pebr hag holen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lang w:val="en-US"/>
        </w:rPr>
        <w:t>Lakait an toazennoù da boazhañ (evel skrivet war ar pakad); dizourit, ouzhpennit 2 loaiad eoul.</w:t>
      </w:r>
    </w:p>
    <w:p>
      <w:pPr>
        <w:pStyle w:val="Normal"/>
        <w:tabs>
          <w:tab w:val="clear" w:pos="708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Dibluskit ar pimantoù dous gant un diblusker, displusit, ha troc’hit a lavnennoù. Lakait anezho da fritañ war dan etre, gant 3 loaid eoul, 2 mn dizoloet ha 8 mn goloet., holennit hag ouzhpennit an ivinenn gignen drailhet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Meskit an toazennoù gant ar pimantoù dous, an olivez, chug ar suraval gant un tamm ruskoù suraval. Lakaat a-gostez er yenerez.</w:t>
      </w:r>
    </w:p>
    <w:p>
      <w:pPr>
        <w:pStyle w:val="Normal"/>
        <w:jc w:val="both"/>
        <w:rPr/>
      </w:pPr>
      <w:r>
        <w:rPr/>
        <w:t>Da goulz ar pred, ouzhpennit ar mozarella, troc’het a dammoù hag ar bazilik miñset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right"/>
        <w:rPr>
          <w:b/>
          <w:b/>
          <w:bCs/>
          <w:lang w:val="nl-NL"/>
        </w:rPr>
      </w:pPr>
      <w:r>
        <w:rPr>
          <w:b/>
          <w:bCs/>
          <w:lang w:val="nl-NL"/>
        </w:rPr>
        <w:t>Mari Lubrano</w:t>
      </w:r>
    </w:p>
    <w:p>
      <w:pPr>
        <w:pStyle w:val="Normal"/>
        <w:jc w:val="right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Lennit</w:t>
      </w:r>
      <w:r>
        <w:rPr>
          <w:b/>
          <w:bCs/>
          <w:i/>
          <w:iCs/>
          <w:lang w:val="nl-NL"/>
        </w:rPr>
        <w:t xml:space="preserve"> Bremañ</w:t>
      </w:r>
      <w:r>
        <w:rPr>
          <w:b/>
          <w:bCs/>
          <w:lang w:val="nl-NL"/>
        </w:rPr>
        <w:t xml:space="preserve"> Here!</w:t>
      </w:r>
    </w:p>
    <w:p>
      <w:pPr>
        <w:pStyle w:val="Normal"/>
        <w:rPr/>
      </w:pPr>
      <w:r>
        <w:rPr>
          <w:lang w:val="nl-NL"/>
        </w:rPr>
        <w:t xml:space="preserve">Festimanif  Naoned, Sina, Britt o lidañ e 10 vloaz ha 15 vloaz Produet e Breizh, an distro-skol en hentadoù brezhonek... </w:t>
      </w:r>
      <w:r>
        <w:rPr>
          <w:lang w:val="en-US"/>
        </w:rPr>
        <w:t xml:space="preserve">Anv zo eus an holl draoù-se ha traoù all c'hoazh e-barzh niverenn </w:t>
      </w:r>
      <w:r>
        <w:rPr>
          <w:i/>
          <w:iCs/>
          <w:lang w:val="en-US"/>
        </w:rPr>
        <w:t>Bremañ</w:t>
      </w:r>
      <w:r>
        <w:rPr>
          <w:lang w:val="en-US"/>
        </w:rPr>
        <w:t xml:space="preserve"> Here 200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teuliad peder fajennad zo gouestlet d'ar radio en niverenn-mañ. Radio bro Gwened ha Radio Kreiz Breizh a lid er bloaz-mañ o 25 bloaz ha gant France Bleu Breizh Izel e vo sinet Karta "Ya d'ar brezhoneg"... Peder fajennad ispisial a gaver ivez, gouestlet d'an deskadurezh uhel e brezhoneg, savet gant Lukian Kergoat. Heuliad ar pennad bet embannet e-barzh niv. miz Gwengolo </w:t>
      </w:r>
      <w:r>
        <w:rPr>
          <w:i/>
          <w:iCs/>
          <w:lang w:val="en-US"/>
        </w:rPr>
        <w:t>Bremañ</w:t>
      </w:r>
      <w:r>
        <w:rPr>
          <w:lang w:val="en-US"/>
        </w:rPr>
        <w:t xml:space="preserve"> eo.</w:t>
      </w:r>
    </w:p>
    <w:p>
      <w:pPr>
        <w:pStyle w:val="Normal"/>
        <w:rPr/>
      </w:pPr>
      <w:r>
        <w:rPr>
          <w:lang w:val="en-US"/>
        </w:rPr>
        <w:t xml:space="preserve">Bep miz e kinnig ar gelaouenn </w:t>
      </w:r>
      <w:r>
        <w:rPr>
          <w:i/>
          <w:iCs/>
          <w:lang w:val="en-US"/>
        </w:rPr>
        <w:t>Bremañ</w:t>
      </w:r>
      <w:r>
        <w:rPr>
          <w:lang w:val="en-US"/>
        </w:rPr>
        <w:t>, abaoe 1980, pennadoù brezhonek a bep seurt, diwar-benn Breizh hag ar bed, kinniget brav, e doare ur magaz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Embannet gant Skol an Emsav (4,5 euro an tamm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gwerzh er stalioù levrioù a ginnig danvez Breizh, pe dre goumanan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: </w:t>
      </w:r>
      <w:hyperlink r:id="rId7">
        <w:r>
          <w:rPr>
            <w:rStyle w:val="InternetLink"/>
            <w:b/>
            <w:bCs/>
            <w:i/>
            <w:iCs/>
            <w:color w:val="000000"/>
          </w:rPr>
          <w:t>www.breman.org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character" w:styleId="A1">
    <w:name w:val="a1"/>
    <w:basedOn w:val="Policepardfaut"/>
    <w:qFormat/>
    <w:rPr>
      <w:color w:val="008000"/>
    </w:rPr>
  </w:style>
  <w:style w:type="character" w:styleId="Style351">
    <w:name w:val="style351"/>
    <w:basedOn w:val="Policepardfaut"/>
    <w:qFormat/>
    <w:rPr>
      <w:rFonts w:ascii="Verdana" w:hAnsi="Verdana" w:cs="Verdana"/>
      <w:i w:val="false"/>
      <w:iCs w:val="false"/>
      <w:caps w:val="false"/>
      <w:smallCaps w:val="false"/>
      <w:color w:val="FFFFFF"/>
      <w:sz w:val="11"/>
      <w:szCs w:val="11"/>
    </w:rPr>
  </w:style>
  <w:style w:type="character" w:styleId="Searchmonkeydisplayurl">
    <w:name w:val="searchmonkey-displayur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paragraph" w:styleId="Style51">
    <w:name w:val="style5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color w:val="CCCCCC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courtmetrange.com/index2.html" TargetMode="External"/><Relationship Id="rId5" Type="http://schemas.openxmlformats.org/officeDocument/2006/relationships/hyperlink" Target="http://www.olympic.asso.fr/" TargetMode="External"/><Relationship Id="rId6" Type="http://schemas.openxmlformats.org/officeDocument/2006/relationships/hyperlink" Target="http://www.myspace.com/olympicnantes" TargetMode="External"/><Relationship Id="rId7" Type="http://schemas.openxmlformats.org/officeDocument/2006/relationships/hyperlink" Target="http://www.breman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55:00Z</dcterms:created>
  <dc:creator>Packard Bell NEC, Inc.</dc:creator>
  <dc:description/>
  <dc:language>en-US</dc:language>
  <cp:lastModifiedBy> Milio</cp:lastModifiedBy>
  <cp:lastPrinted>2007-11-26T11:21:00Z</cp:lastPrinted>
  <dcterms:modified xsi:type="dcterms:W3CDTF">2008-10-06T13:39:00Z</dcterms:modified>
  <cp:revision>3</cp:revision>
  <dc:subject/>
  <dc:title>http://bremaik</dc:title>
</cp:coreProperties>
</file>