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 a viz Goue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28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Kantadoù a dud gloazet ha lazhet e Urumqi</w:t>
      </w:r>
    </w:p>
    <w:p>
      <w:pPr>
        <w:pStyle w:val="Normal"/>
        <w:jc w:val="both"/>
        <w:rPr>
          <w:lang w:val="es-ES_tradnl"/>
        </w:rPr>
      </w:pPr>
      <w:r>
        <w:rPr>
          <w:lang w:val="en-GB"/>
        </w:rPr>
        <w:t>Kêr-benn rannvro emren Winjiang eo Urumqi. Er c'hornad-se e vev pobl ar Ouigoured, lakaet da vihanniver tamm-ha-tamm gant politikerezh Sina da vroudañ Haned (pobl brasañniver "Republik ar Bobl") d'en em staliañ du-se</w:t>
      </w:r>
      <w:r>
        <w:rPr>
          <w:lang w:val="es-ES_tradnl"/>
        </w:rPr>
        <w:t>. Du-se ez eo tarzhet ar feulster dec'h, etre Ouigoured ha Haned. Nerzhioù polis bras zo bet kaset. Daoust dezho ensellañ an titouroù kaset dre ar Genrouedad, o deus skeudennoù zo kavet o hent war-du an estrenvro dre Youtube, Twitter hag all. 140 den a vefe bet lazhet en emgannoù hag ouzhpenn 800 den gloazet. Evit poent e chom dispis abegoù ar reuz. Stad Sina a damall Kendalc'h Ouigoured ar Bed. Ouzhpenn 8 milion a Ouigoured zo er Xinjiang, turkegerien ha muzulmaned int, hag evel Tibetiz, e rebechont da Stad Sina gwaskañ anezho ha nac'hañ dezho o gwirioù diaze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Endr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b/>
          <w:bCs/>
        </w:rPr>
        <w:t>Bevliesseurtegezh: un diskar fonnusoc'h-fonnusañ</w:t>
        <w:br/>
      </w:r>
      <w:r>
        <w:rPr/>
        <w:t>Bep pevar bloaz e sav Unaniezh ar Bed evit Gwarez an Natur (UICN) ur bilañs meur eus stad liesseurted ar boudoù bev war hor planedenn. Studiadenn 2009, bet embannet d'an 2 a viz Gouere a lak splann emañ war ziskar an niver a spesadoù, d'ul lusk fonnus-kenañ. Sellet a ra a-dost an aozadur ouzh ur roll 45000 spesad (loened ha plant). Ul lodennig hepken eo eus bevliesseurtegezh an Douar, a c'hellfe degemer e-tro 15 milion a spesadoù, 1.8 milion bet anavezet ha deskrivet gant mab-den. Diwar ar 45000 spesad studiet-se, 16928 zo war-nes mont da get, da lavaret ur spesad evn diwar eizh, ur spesad bronneg diwar bevar hag ur spesad divelfenneg diwar dri. Souezhusat tra, ar spesadoù implijet gant mab-den evit debriñ pe fardañ louzoù zo en arvar ivez. 36% eus ar bronneged debret gant an mab-den zo en arvar. An abegoù lakaet en a-raok gant UICN evit kement-mañ zo tachennoù ar c'hêrioù o ledañ, distruj endro naturel al loened, kresk an tachennoù douar labouret gant doareoù-gounit drastus, ha spesadoù zo o aloubiñ takadoù nevez lec'h ma tistrujont ha ma treuzfurmont an end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www.iucn.or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Hentoù ar C'hrouiñ" e Plourin-Montroulez</w:t>
      </w:r>
    </w:p>
    <w:p>
      <w:pPr>
        <w:pStyle w:val="Normal"/>
        <w:rPr/>
      </w:pPr>
      <w:r>
        <w:rPr>
          <w:rFonts w:eastAsia="Gulim;굴림"/>
          <w:lang w:eastAsia="fr-FR"/>
        </w:rPr>
        <w:t>Un diskouezadeg oberennoù savet gant arzourien ar bodad "Poellgor an Tarv" a vo kinniget e Plourin-Montroulez</w:t>
      </w:r>
      <w:r>
        <w:rPr>
          <w:rFonts w:eastAsia="Gulim;굴림"/>
          <w:lang w:val="fr-FR" w:eastAsia="fr-FR"/>
        </w:rPr>
        <w:t xml:space="preserve">. Etre an 11 a viz Gouere hag an 22 a viz Eost e vo tu da welet livadurioù ha kizelladurioù </w:t>
      </w:r>
      <w:r>
        <w:rPr/>
        <w:t xml:space="preserve">Joanna Mac Kenzie Farmer, Fabrice Lentz, Armel ar Sec’h (skeudenn), Vincent Cortin, Jeannette Leuers, Yoann Lanoé, Théo, Frank Renaudineau ha Nolwenn Guillou, e mediaoueg an Ti-kêr. Ul lid digeriñ a vo aozet d'ar Gwener 10 a viz Gouere, adalek 6e30 noz, gant an arzourien, dilennidi ha skipailh Ti-kêr Plourin-Montroulez. </w:t>
      </w:r>
    </w:p>
    <w:p>
      <w:pPr>
        <w:pStyle w:val="Normal"/>
        <w:suppressAutoHyphens w:val="false"/>
        <w:rPr>
          <w:rFonts w:eastAsia="Gulim;굴림"/>
          <w:lang w:val="fr-FR" w:eastAsia="fr-FR"/>
        </w:rPr>
      </w:pPr>
      <w:r>
        <w:rPr>
          <w:rFonts w:eastAsia="Gulim;굴림"/>
          <w:lang w:val="fr-FR" w:eastAsia="fr-FR"/>
        </w:rPr>
      </w:r>
    </w:p>
    <w:p>
      <w:pPr>
        <w:pStyle w:val="Normal"/>
        <w:suppressAutoHyphens w:val="false"/>
        <w:rPr/>
      </w:pPr>
      <w:r>
        <w:rPr>
          <w:rFonts w:eastAsia="Gulim;굴림"/>
          <w:b/>
          <w:bCs/>
          <w:i/>
          <w:iCs/>
          <w:lang w:val="fr-FR" w:eastAsia="fr-FR"/>
        </w:rPr>
        <w:t>Digor etre ar Meurzh hag ar Sadorn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rFonts w:eastAsia="Gulim;굴림"/>
          <w:b/>
          <w:bCs/>
          <w:i/>
          <w:iCs/>
          <w:lang w:val="fr-FR"/>
        </w:rPr>
        <w:t>Titouroù : 02 98 72 51 55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Sportoù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akradur Roger Federer e Wimbledon</w:t>
      </w:r>
    </w:p>
    <w:p>
      <w:pPr>
        <w:pStyle w:val="Normal"/>
        <w:jc w:val="both"/>
        <w:rPr/>
      </w:pPr>
      <w:r>
        <w:rPr>
          <w:lang w:val="fr-FR"/>
        </w:rPr>
        <w:t>Deuet eo a-benn ar Suis Roger Federer da vont dreist rekord Pete Sampras dec'h. N'eo ket bet didorr avat. E-pad 4 eurvezh ha kard eo en em gannet ouzh ar Stadunanad Andy Roddick. 95 munutenn eo padet ar set diwezhañ! An hirañ pempvet troiad c'hoariet en un tournamant a live uhel eo. Graet an taol gant Federer: 5-7, 7-6 (/6), 7-6 (7/5), 3-6, 16-14. Echu gant rekord Sampras! Ur pemzekvet titl er Grand Chelem zo aet gant ar Suis 28 vloaz, e Bro-Saoz. Kemeret en deus neuze digant e "enebour meur" Rafael Nadal ar plas a c'hoarier tennis niv.1 er bed. Ur prantad diskar a oa bet gant Federer koulskoude etre Genver 2008 ha Mae 2009, gant meur a c'hwitadenn, e Wimbledon, e C'hoarioù olimpek Beijing hag en Aostralia. Abaoe berzh Roland Garros e seblant bezañ dibosupl herzel outañ. Gloazet eo penn-glin Nadal, ha start eo soñjal e teuio eñ a-benn da adtapout live ar Suis b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inema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ever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doù-Unanet –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iñ : Woody Allen</w:t>
      </w:r>
    </w:p>
    <w:p>
      <w:pPr>
        <w:pStyle w:val="Normal"/>
        <w:rPr/>
      </w:pPr>
      <w:r>
        <w:rPr>
          <w:i/>
          <w:iCs/>
        </w:rPr>
        <w:t>Boris Yellnikoff a zo bet ganet e New York ha bevet en deus e NewYork e vuhez-pad, kazi. Ur fizisian speredek-kenañ eo, met dispartiet eo eus e wreg ha c'hwitet e emlazh da c'houde. Setu e kas e amzer o klemm hag o vurutellañ pep hini ha pep tra. Un deiz e kav war e hent Melody, ur paourkaezh plac'h yaouank eus Mississipi. N'eo ket gwall fin, met un emglev a sav etrezo. A-benn ar fin, goude un toullad darvoudoù dic'hortoz, e kavo pep hini e hent hag an doare da vezañ evur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tu Woody Allen deuet en-dro da New York. Iskis e krog ar film gant ur santad un tamm displijus. Skeud Woody Allen a zo un tammig re bounner war an dudenn bennañ. Fent a zo memes tra hag ur gemennadenn un tammig aes hag a ro c'hoant da vezañ evurus. Evan Rachel Wood eo an hini a zo dispar er film, bammus e perzh an diodez yaouank diwar ar maez (ha n'eo ket an hini zrochañ marteze a-benn ar fin!). Peadra da dremen ur prantad plijus hep na vefe dreistordinal. Goude-se memestra e vezer troet da soñjal "Whatever works!"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où-berr Breizh kinniget e Roazhon</w:t>
      </w:r>
    </w:p>
    <w:p>
      <w:pPr>
        <w:pStyle w:val="Normal"/>
        <w:rPr/>
      </w:pPr>
      <w:r>
        <w:rPr/>
        <w:t>D'ar Yaou 9 a viz Gouere e vo kinniget, en TNB e Roazhon, 7 film-berr breizhat. Ar filmoù-se a zo bet priziet holl e festivalioù pe degouezhioù etrebroadel. Ar gevredigezh "Films en Bretagne" a aoz an abadenn digoust-mañ gant skoazell ar C'huzul-rannvro ha "Cap l'Orient". Digor eo d'an holl ha tu a vo neuze da bep hini sevel goulennoù d'ar sevenerien, produerien, mouezhierien ha teknikourien a zeuio a-ratozh.</w:t>
      </w:r>
    </w:p>
    <w:p>
      <w:pPr>
        <w:pStyle w:val="Normal"/>
        <w:rPr/>
      </w:pPr>
      <w:r>
        <w:rPr/>
        <w:t>Kregiñ a raio an abadenn da 9e noz.</w:t>
      </w:r>
    </w:p>
    <w:p>
      <w:pPr>
        <w:pStyle w:val="Normal"/>
        <w:rPr/>
      </w:pPr>
      <w:r>
        <w:rPr/>
        <w:t>Setu roll ar filmoù :</w:t>
      </w:r>
    </w:p>
    <w:p>
      <w:pPr>
        <w:pStyle w:val="Normal"/>
        <w:rPr/>
      </w:pPr>
      <w:r>
        <w:rPr>
          <w:b/>
        </w:rPr>
        <w:t>Sid</w:t>
      </w:r>
      <w:r>
        <w:rPr>
          <w:bCs/>
        </w:rPr>
        <w:t xml:space="preserve"> gant Nolwenn Lemesle (Paris-Brest productions, Gloria films, TV Rennes 35)</w:t>
      </w:r>
    </w:p>
    <w:p>
      <w:pPr>
        <w:pStyle w:val="TextBody"/>
        <w:spacing w:before="0" w:after="0"/>
        <w:jc w:val="both"/>
        <w:rPr/>
      </w:pPr>
      <w:r>
        <w:rPr>
          <w:b/>
        </w:rPr>
        <w:t>Nous</w:t>
      </w:r>
      <w:r>
        <w:rPr>
          <w:bCs/>
        </w:rPr>
        <w:t xml:space="preserve"> gant Olivier Hems (Mille et Une Films, Paris-Brest productions, TV Rennes 35)</w:t>
      </w:r>
    </w:p>
    <w:p>
      <w:pPr>
        <w:pStyle w:val="TextBody"/>
        <w:spacing w:before="0" w:after="0"/>
        <w:jc w:val="both"/>
        <w:rPr/>
      </w:pPr>
      <w:r>
        <w:rPr>
          <w:b/>
        </w:rPr>
        <w:t>Le Petit Dragon</w:t>
      </w:r>
      <w:r>
        <w:rPr>
          <w:bCs/>
        </w:rPr>
        <w:t xml:space="preserve"> (skeudenn) gant Bruno Collet (Vivement Lundi!, Nadasdy Film)</w:t>
      </w:r>
    </w:p>
    <w:p>
      <w:pPr>
        <w:pStyle w:val="TextBody"/>
        <w:spacing w:before="0" w:after="0"/>
        <w:jc w:val="both"/>
        <w:rPr/>
      </w:pPr>
      <w:r>
        <w:rPr>
          <w:b/>
        </w:rPr>
        <w:t>Erémia, Erèmia</w:t>
      </w:r>
      <w:r>
        <w:rPr>
          <w:bCs/>
        </w:rPr>
        <w:t xml:space="preserve"> gant Olivier Broudeur hag Anthony Quéré (Aber Images, TV Rennes 35)</w:t>
      </w:r>
    </w:p>
    <w:p>
      <w:pPr>
        <w:pStyle w:val="TextBody"/>
        <w:spacing w:before="0" w:after="0"/>
        <w:jc w:val="both"/>
        <w:rPr/>
      </w:pPr>
      <w:r>
        <w:rPr>
          <w:b/>
        </w:rPr>
        <w:t>Clôture</w:t>
      </w:r>
      <w:r>
        <w:rPr>
          <w:bCs/>
        </w:rPr>
        <w:t xml:space="preserve"> gant Mickaël Ragot (Les films sauvages, TV Rennes 35)</w:t>
      </w:r>
    </w:p>
    <w:p>
      <w:pPr>
        <w:pStyle w:val="TextBody"/>
        <w:spacing w:before="0" w:after="0"/>
        <w:jc w:val="both"/>
        <w:rPr/>
      </w:pPr>
      <w:r>
        <w:rPr>
          <w:b/>
        </w:rPr>
        <w:t>Les Escargots de Joseph</w:t>
      </w:r>
      <w:r>
        <w:rPr>
          <w:bCs/>
        </w:rPr>
        <w:t xml:space="preserve"> gant Sophie Roze (JPL Films)</w:t>
      </w:r>
    </w:p>
    <w:p>
      <w:pPr>
        <w:pStyle w:val="Normal"/>
        <w:rPr>
          <w:bCs/>
          <w:i/>
          <w:i/>
          <w:iCs/>
          <w:lang w:val="ca-ES"/>
        </w:rPr>
      </w:pPr>
      <w:r>
        <w:rPr>
          <w:b/>
        </w:rPr>
        <w:t>La dernière journée</w:t>
      </w:r>
      <w:r>
        <w:rPr>
          <w:bCs/>
        </w:rPr>
        <w:t xml:space="preserve"> gant Olivier Bourbeillon Paris-Brest (Gwarez Filmoù)</w:t>
      </w:r>
    </w:p>
    <w:p>
      <w:pPr>
        <w:pStyle w:val="Normal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i/>
          <w:iCs/>
          <w:lang w:val="es-ES_tradnl"/>
        </w:rPr>
        <w:t>Sonerezh ha levrioù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ulp – Different Class</w:t>
      </w:r>
    </w:p>
    <w:p>
      <w:pPr>
        <w:pStyle w:val="NormalWeb"/>
        <w:spacing w:before="0" w:after="0"/>
        <w:rPr/>
      </w:pPr>
      <w:r>
        <w:rPr/>
        <w:t>N'eus ket kalz pladennoù evel-se: eus ar ganaouenn gentañ (</w:t>
      </w:r>
      <w:r>
        <w:rPr>
          <w:i/>
          <w:iCs/>
        </w:rPr>
        <w:t>Mis-Shapes</w:t>
      </w:r>
      <w:r>
        <w:rPr/>
        <w:t>) betek an hini ziwezhañ (</w:t>
      </w:r>
      <w:r>
        <w:rPr>
          <w:i/>
          <w:iCs/>
        </w:rPr>
        <w:t>Bar Italia</w:t>
      </w:r>
      <w:r>
        <w:rPr/>
        <w:t xml:space="preserve">) n'eus tra ebet da skarzhañ, peurvat int. O roeñviñ e oa Pulp abaoe penn-kentañ ar bloavezhioù 1980 pa lakaas embann </w:t>
      </w:r>
      <w:r>
        <w:rPr>
          <w:i/>
          <w:iCs/>
        </w:rPr>
        <w:t>Different Class</w:t>
      </w:r>
      <w:r>
        <w:rPr/>
        <w:t xml:space="preserve"> e 1995, ur bennoberenn bop hag un taol kaer e voe. </w:t>
      </w:r>
    </w:p>
    <w:p>
      <w:pPr>
        <w:pStyle w:val="NormalWeb"/>
        <w:spacing w:before="0" w:after="0"/>
        <w:rPr/>
      </w:pPr>
      <w:r>
        <w:rPr>
          <w:i/>
          <w:iCs/>
        </w:rPr>
        <w:t>Disco 2000</w:t>
      </w:r>
      <w:r>
        <w:rPr/>
        <w:t xml:space="preserve"> ha dreist-holl </w:t>
      </w:r>
      <w:r>
        <w:rPr>
          <w:i/>
          <w:iCs/>
        </w:rPr>
        <w:t>Common People</w:t>
      </w:r>
      <w:r>
        <w:rPr/>
        <w:t xml:space="preserve"> (deuet da vezañ un ton hollvrudet) eo an div ganaouenn vrudetañ: komzoù fentus ha fin war-un-dro war ar vuhez pemdez hag an istorioù karantez, evel ma oueze skrivañ Jarvis Cocker, sonerezh dibar (savet eo </w:t>
      </w:r>
      <w:r>
        <w:rPr>
          <w:i/>
          <w:iCs/>
        </w:rPr>
        <w:t>Common People</w:t>
      </w:r>
      <w:r>
        <w:rPr/>
        <w:t xml:space="preserve"> war tri c'hendon, sed ur gentel sonerezh evit an holl re a vourr pa glevont soloioù gitar tredan hir-spontus). Dindan 12 kanaouenn e kinnig ar strollad ur sell klok ouzh kevredigezh yaouankiz Breizh-Veur ar bloavezhioù 1990. </w:t>
      </w:r>
      <w:r>
        <w:rPr>
          <w:i/>
          <w:iCs/>
        </w:rPr>
        <w:t>Britpop</w:t>
      </w:r>
      <w:r>
        <w:rPr/>
        <w:t xml:space="preserve">, </w:t>
      </w:r>
      <w:r>
        <w:rPr>
          <w:i/>
          <w:iCs/>
        </w:rPr>
        <w:t>summer of love</w:t>
      </w:r>
      <w:r>
        <w:rPr/>
        <w:t xml:space="preserve"> (an ton </w:t>
      </w:r>
      <w:r>
        <w:rPr>
          <w:i/>
          <w:iCs/>
        </w:rPr>
        <w:t>Sorted for E's &amp; Wizz</w:t>
      </w:r>
      <w:r>
        <w:rPr/>
        <w:t xml:space="preserve">), </w:t>
      </w:r>
      <w:r>
        <w:rPr>
          <w:i/>
          <w:iCs/>
        </w:rPr>
        <w:t xml:space="preserve">fish'n'chips </w:t>
      </w:r>
      <w:r>
        <w:rPr/>
        <w:t xml:space="preserve">druz, un dro er </w:t>
      </w:r>
      <w:r>
        <w:rPr>
          <w:i/>
          <w:iCs/>
        </w:rPr>
        <w:t>pub</w:t>
      </w:r>
      <w:r>
        <w:rPr/>
        <w:t>: pep tra zo e-barzh.</w:t>
      </w:r>
    </w:p>
    <w:p>
      <w:pPr>
        <w:pStyle w:val="NormalWeb"/>
        <w:spacing w:before="0" w:after="0"/>
        <w:rPr/>
      </w:pPr>
      <w:r>
        <w:rPr/>
        <w:t xml:space="preserve">Ar re o doe ar chañs da welout Pulp war al leurenn (meur a wech e teujont da Naoned) a c'hallas kaout un tañva ouzhpenn eus ar bladenn, rak dibar e oa ar strollad war al leurenn. Histeriezh a oa koulz lavaret er Rouantelezh-Unanet, evel ma weler war an DVD </w:t>
      </w:r>
      <w:r>
        <w:rPr>
          <w:i/>
          <w:iCs/>
        </w:rPr>
        <w:t>Pulp Ultimate Live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Adembannet e voe </w:t>
      </w:r>
      <w:r>
        <w:rPr>
          <w:i/>
          <w:iCs/>
        </w:rPr>
        <w:t xml:space="preserve">Different Class </w:t>
      </w:r>
      <w:r>
        <w:rPr/>
        <w:t>e 2006 gant ur bladenn ouzhpenn, met n'eo ket gwall dalvoudus e gwirionez. Koulz eo deoc'h tapout ar bladenn orin ha dañsal a-hed an hañv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Polydor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bPulp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  <w:color w:val="000000"/>
          </w:rPr>
          <w:t>http://www.pulpwiki.net/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  <w:color w:val="000000"/>
          </w:rPr>
          <w:t>http://www.acrylicafternoons.com/pulp.html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selaou ivez ma fell deoc'h kaout ur sell hollekoc'h ouzh al luskad Britpop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ng Up gant Suede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klife gant Blur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Er bloaz-mañ e kinniger ur wech ar miz ur bladenn a-bouez en istor ar sonerezh ampl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ude ur bloavezh sabatek en deus Pol Brezhoneg Skol an Emsav embannet un deiziataer hollvrezhonek adarre evit 2010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kavet e vo ar stumm klasel a blije d’an dud. 17cm uhelder ha 9cm ledander, gant ar skrid a-led. En ur golo plastik du ha gwenn e vo kavet an deiziataer, pevar liv penn-da-benn, hag en e gichen ur c’harnedig all hag a c’hallo bezañ miret a vloaz da vloaz, ennañ roll kumunioù Breizh hag ar chomlec'hioù merket gant an dud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asit ur chekenn 12€ da: 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miz Even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Taol-stad Andry Rajoelina e Madagaskar, Berlin, kêr-benn ar sevenadur en Europa, enkadenn al laezh en Europa, 50 vloaz Bretagne Vivante-SEPNB, Gourfenn Skrivadeg 2009... Kaoz zo eus an holl draoù-se hag eus traoù all c'hoazh e-barzh niver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Even 2009.</w:t>
      </w:r>
    </w:p>
    <w:p>
      <w:pPr>
        <w:pStyle w:val="Normal"/>
        <w:jc w:val="both"/>
        <w:rPr>
          <w:lang w:val="nl-NL" w:eastAsia="fr-FR"/>
        </w:rPr>
      </w:pPr>
      <w:r>
        <w:rPr>
          <w:lang w:val="nl-NL" w:eastAsia="fr-FR"/>
        </w:rPr>
        <w:t>An teuliad peder fajennad zo gouestlet er miz-mañ da Gib 2009 Frañs ar vell-droad, zo bet ur gouel e-keñver sport kenkoulz hag e-keñver Breizh: ar wech kentañ e oa evit daou skipailh eus ar vro bezañ tal-ouzh-tal er Gourfenn, Roazhon ha Gwengamp</w:t>
      </w:r>
      <w:r>
        <w:rPr>
          <w:lang w:val="nl-NL"/>
        </w:rPr>
        <w:t>. Aet ar maout gant Gwengampiz ouzhpenn-se, p'emaint e Rummad 2.</w:t>
      </w:r>
    </w:p>
    <w:p>
      <w:pPr>
        <w:pStyle w:val="Normal"/>
        <w:jc w:val="both"/>
        <w:rPr>
          <w:lang w:val="nl-NL"/>
        </w:rPr>
      </w:pPr>
      <w:r>
        <w:rPr>
          <w:lang w:val="nl-NL" w:eastAsia="fr-FR"/>
        </w:rPr>
        <w:t xml:space="preserve">Bep miz, abaoe 1980, e kinnig ar gelaou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 euro an tamm)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  <w:font w:name="FreeSans">
    <w:altName w:val="Free Sans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ans;Free Sans" w:hAnsi="FreeSans;Free Sans" w:eastAsia="Times New Roman" w:cs="FreeSans;Free Sans"/>
      <w:color w:val="000000"/>
      <w:sz w:val="24"/>
      <w:szCs w:val="24"/>
      <w:lang w:val="fr-FR" w:bidi="ar-SA" w:eastAsia="zh-CN"/>
    </w:rPr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pulpwiki.net/" TargetMode="External"/><Relationship Id="rId5" Type="http://schemas.openxmlformats.org/officeDocument/2006/relationships/hyperlink" Target="http://www.acrylicafternoons.com/pulp.html" TargetMode="External"/><Relationship Id="rId6" Type="http://schemas.openxmlformats.org/officeDocument/2006/relationships/hyperlink" Target="http://www.brema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5:00Z</dcterms:created>
  <dc:creator>Packard Bell NEC, Inc.</dc:creator>
  <dc:description/>
  <dc:language>en-US</dc:language>
  <cp:lastModifiedBy> Milio</cp:lastModifiedBy>
  <cp:lastPrinted>2009-07-06T16:19:00Z</cp:lastPrinted>
  <dcterms:modified xsi:type="dcterms:W3CDTF">2009-07-06T16:20:00Z</dcterms:modified>
  <cp:revision>4</cp:revision>
  <dc:subject/>
  <dc:title>http://bremaik</dc:title>
</cp:coreProperties>
</file>