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http://bremaik.free.fr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6 a viz C'hwevrer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izhun 6 2006</w:t>
      </w:r>
    </w:p>
    <w:p>
      <w:pPr>
        <w:pStyle w:val="Normal"/>
        <w:jc w:val="both"/>
        <w:rPr>
          <w:b/>
          <w:b/>
          <w:bCs/>
          <w:lang w:val="en-GB"/>
        </w:rPr>
      </w:pPr>
      <w:hyperlink r:id="rId2">
        <w:r>
          <w:rPr>
            <w:rStyle w:val="InternetLink"/>
            <w:b/>
            <w:bCs/>
            <w:lang w:val="en-GB"/>
          </w:rPr>
          <w:t>bremaik@free.fr</w:t>
        </w:r>
      </w:hyperlink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© Bremaik 200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Dimeurzh, devezh ar "CPE"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Ur gevrat labour didermen savet evit an dud dindan 26 vloaz hag an embregerezhioù a c'hopr nebeutoc'h eget 20 implijad eo ar CPE (Kevrat kentañ gopradur). Kinniget eo bet e-kreiz miz Genver gant gouarnamant Dominique de Villepin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r Vodadenn Vroadel e vo kaoz eus raktres ar CPE dimeurzh. Embannet o deus kannaded ar PS, ar PC, ar Re C'hlas hag an UDF e klaskint dispenn ar muiañ ar gwellañ kinnig ar gouarnamant. Gorrekaet kalz eo an divizoù er Vodadenn Vroadel c'hoazh.</w:t>
      </w:r>
    </w:p>
    <w:p>
      <w:pPr>
        <w:pStyle w:val="Normal"/>
        <w:jc w:val="both"/>
        <w:rPr/>
      </w:pPr>
      <w:r>
        <w:rPr>
          <w:lang w:val="ca-ES"/>
        </w:rPr>
        <w:t>War ar memes tro e c'halv meur a sindikad micherel, studierien pe liseidi da vont da vanifestiñ dimeurzh a-enep ar c'hevratoù nevez-se. Met n'eus nemet ur sindikad en dije galvet da herzel gant al labour dimeurzh, ar c'hevre SUD-Rail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Er beure-mañ e embanne </w:t>
      </w:r>
      <w:r>
        <w:rPr>
          <w:i/>
          <w:iCs/>
          <w:lang w:val="ca-ES"/>
        </w:rPr>
        <w:t>Libération</w:t>
      </w:r>
      <w:r>
        <w:rPr>
          <w:lang w:val="ca-ES"/>
        </w:rPr>
        <w:t xml:space="preserve"> disoc'hoù ur sontadeg aozet gant LH2, oc'h embann e oa 52 % eus an dud goulennataet a-enep ar Gevrat kentañ gopradur (evit gouzout hiroc'h : http://www.liberation.fr/page.php?Article=357119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bCs/>
          <w:lang w:val="ca-ES"/>
        </w:rPr>
        <w:t>Grip al laboused : peseurt re zo kleñvedus ?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Er mare-mañ e vez komzet kalz eus ar virus H5 N1. Diwarnañ ez eus bet diskleriet 134 a dud klañv ha 69 a dud marvet, en Azia dreist-holl. Ha diskred a zo abaoe war al laboused gouez, an tremenidi en o zouez, da vezañ un abeg d’ar virus da astenn e dachenn tamm-ha-tamm. Padal ne seblant ket ken anat-se al liamm etre ar virus hag al laboused gouez. </w:t>
      </w:r>
    </w:p>
    <w:p>
      <w:pPr>
        <w:pStyle w:val="Normal"/>
        <w:rPr/>
      </w:pPr>
      <w:r>
        <w:rPr>
          <w:lang w:val="ca-ES"/>
        </w:rPr>
        <w:t xml:space="preserve">Da gentañ, evit poent n’eus nemet 11 labous gouez etre tout a zo bet prouet da vat e oant bet klañv gant ar virus. Da eil, n’eus bet klevet komz eus den ebet a vefe marvet diwar daremprediñ al laboused gouez e neblec’h. Da skouer, en Aostralia ma’z eus kalzig a laboused o tont eus lec’hioù kontammet e Sina, n’eus ket bet kavet tud klañv. Ouzhpenn-se ne vefe ket kap ul labous tremeniad klañv da vont gant e hent gant ar skuizhus m’eo nijal ken pell. Hag evit echuiñ e seblant lederezh ar virus bezañ stag ouzh ar c’henwerzh yer kentoc’h : ned a ket hent ar virus hervez hentoù al laboused tremenidi (Hanternoz-Su) met hervez an darempredoù kenwerzh etre ar Reter hag ar C’hornôg (da skouer hent an Transsiberian), hag an dud zo bet skoet klañv a veve tost ouzh ar yer e-giz ar saverien yer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3081" w:leader="none"/>
        </w:tabs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  <w:t>Kement ha goût hiroc’h :</w:t>
        <w:tab/>
      </w:r>
    </w:p>
    <w:p>
      <w:pPr>
        <w:pStyle w:val="Normal"/>
        <w:rPr/>
      </w:pPr>
      <w:r>
        <w:rPr>
          <w:b/>
          <w:bCs/>
          <w:i/>
          <w:iCs/>
          <w:lang w:val="ca-ES"/>
        </w:rPr>
        <w:t xml:space="preserve">Teuliad e-barzh ar gelaouenn </w:t>
      </w:r>
      <w:r>
        <w:rPr>
          <w:b/>
          <w:bCs/>
          <w:lang w:val="ca-ES"/>
        </w:rPr>
        <w:t>L’Oiseau magazine</w:t>
      </w:r>
      <w:r>
        <w:rPr>
          <w:b/>
          <w:bCs/>
          <w:i/>
          <w:iCs/>
          <w:lang w:val="ca-ES"/>
        </w:rPr>
        <w:t>, niv.81 : “Grippe aviaire, les oiseaux migrateurs victimes de la psychose.”</w:t>
      </w:r>
    </w:p>
    <w:p>
      <w:pPr>
        <w:pStyle w:val="Normal"/>
        <w:jc w:val="both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  <w:t xml:space="preserve">Hag ivez : </w:t>
      </w:r>
      <w:hyperlink r:id="rId3">
        <w:r>
          <w:rPr>
            <w:rStyle w:val="InternetLink"/>
            <w:b/>
            <w:bCs/>
            <w:i/>
            <w:iCs/>
            <w:lang w:val="ca-ES"/>
          </w:rPr>
          <w:t>www.lpo.fr</w:t>
        </w:r>
      </w:hyperlink>
      <w:r>
        <w:rPr>
          <w:b/>
          <w:bCs/>
          <w:i/>
          <w:iCs/>
          <w:lang w:val="ca-ES"/>
        </w:rPr>
        <w:t xml:space="preserve"> (ur rann ispisial a zo evit respont da c’houlennoù an holl diwar-benn ar grip-se)</w:t>
      </w:r>
    </w:p>
    <w:p>
      <w:pPr>
        <w:pStyle w:val="Normal"/>
        <w:jc w:val="both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mor ar Mor, diskouezadeg e Mirdi Sant-Brie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enaozet eo bet an diskouezadeg gant Buhez (kevredigezh mirdioù hag ekomirdioù Breizh) ha skourr an enklaskoù arkeologel dindanvor e Ministrerezh ar Sevenadur hag ar C'hehentiñ. Kinniget e vo d'an dud dizoloiñ arkeologiezh dindanvor peñseoù ar Meurvor Atlantel. 550 traezenn diwar ouzhpenn 40 lestr aet d'ar strad a zo kinniget en diskouezadeg (binvioù merdeiñ, kanolioù, diñsoù, pezhioù moneiz...), war un dachennad 400 m². Lodennet eo an diskouezadeg en eizh tem (peñse, merdeerezh, kenwerzh, brezel, buhez pemdez...). Roet e oa bet lañs d'an diskouezadeg-se warlene e Douarnenez. Abaoe an 10 a viz Kerzu 2005 emañ "Memor ar Mor" e Mirdi Arz hag Istor Sant-Brieg, betek ar 16 a viz Ebrel 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</w:rPr>
        <w:t>Evit gouzout hiroc'h : Mirdi Arz hag Istor Sant-Brieg, Porzh Francis Renaud, 22000 Sant-Brieg. Pgz : 02 96 62 55 20.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a-ES" w:eastAsia="en-US"/>
        </w:rPr>
      </w:pPr>
      <w:r>
        <w:rPr>
          <w:b/>
          <w:bCs/>
          <w:i/>
          <w:iCs/>
          <w:lang w:val="ca-ES" w:eastAsia="en-US"/>
        </w:rPr>
      </w:r>
    </w:p>
    <w:p>
      <w:pPr>
        <w:pStyle w:val="Normal"/>
        <w:jc w:val="both"/>
        <w:rPr/>
      </w:pPr>
      <w:r>
        <w:rPr>
          <w:b/>
        </w:rPr>
        <w:t>Kampionad Europa ar Vell-dorn gounezet gant skipailh Frañ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lodenn diwezhañ eus Kampionad Europa 2006 ar Vell-dorn a oa bet c'hoariet dec'h e Zürich. Daoust da skipailh Frañs bezañ bet kampion ar Bed div wech (e 1995 ha 2001), ha bezañ tapet meur a vedalenn bedel pe olimpek, an taol kentañ eo ez afe ar vedalenn aour gant ar C'hallaoued e Kampionad Europa.</w:t>
      </w:r>
    </w:p>
    <w:p>
      <w:pPr>
        <w:pStyle w:val="Normal"/>
        <w:jc w:val="both"/>
        <w:rPr/>
      </w:pPr>
      <w:r>
        <w:rPr/>
        <w:t>Ar c'hrogad diwezhañ a oa etre melldornerien Frañs ha Spagn. Trec'het eo bet ar re-mañ diwezhañ, 23 fal da 31 evit skipailh Frañs, daoust da Spagnoliz kaout an titl a Gampion ar Bed. An tri flas kentañ zo aet neuze gant Frañs, Spagn ha Danma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</w:rPr>
        <w:t>Ladies in lavender (Les dames de Cornouailles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reizh-Veur - 2004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Senario ha seveniñ : Charles Dance</w:t>
      </w:r>
    </w:p>
    <w:p>
      <w:pPr>
        <w:pStyle w:val="Normal"/>
        <w:widowControl w:val="false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i/>
          <w:iCs/>
          <w:color w:val="000000"/>
          <w:lang w:val="de-DE"/>
        </w:rPr>
        <w:t xml:space="preserve">Div c’hoar war an oad a vev e ti kozh o zad war aodoù didrubuilh Kernev-Veur e 1936. </w:t>
      </w:r>
      <w:r>
        <w:rPr>
          <w:i/>
          <w:iCs/>
          <w:color w:val="000000"/>
        </w:rPr>
        <w:t>N’eus nemet ar barradoù-avel a c’hell lakaat un tamm dizurzh er bed-se. Dres goude ur barrad a seurt-se ez eus bet adkavet un den yaouank</w:t>
      </w:r>
      <w:r>
        <w:rPr>
          <w:color w:val="000000"/>
        </w:rPr>
        <w:t xml:space="preserve"> (Daniel Brühl) </w:t>
      </w:r>
      <w:r>
        <w:rPr>
          <w:i/>
          <w:iCs/>
          <w:color w:val="000000"/>
        </w:rPr>
        <w:t xml:space="preserve">dilezet hanter beuzet gant ar mor war an draezhenn nes da di Ursula </w:t>
      </w:r>
      <w:r>
        <w:rPr>
          <w:color w:val="000000"/>
        </w:rPr>
        <w:t xml:space="preserve">(Judi Dench) </w:t>
      </w:r>
      <w:r>
        <w:rPr>
          <w:i/>
          <w:iCs/>
          <w:color w:val="000000"/>
        </w:rPr>
        <w:t>ha Janet</w:t>
      </w:r>
      <w:r>
        <w:rPr>
          <w:color w:val="000000"/>
        </w:rPr>
        <w:t xml:space="preserve"> (Maggie Smith)</w:t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Gant santadoù an dud e pled ar film-mañ dreist-holl, ha gant trivliadoù tud kozh peurgetket. Plijus-kenañ eo an div drederenn gentañ eus an abadenn, pa sav an aergelc’h a-nebeudoù e-giz ma vez savet un daolenn gant dourlivadur. Ken soutil eo al lodenn gentañ-se m’eo kerse e teufe an traoù da vezañ peursklaer en eil lodenn e gwirionez. Daoust hag-eñ ne vefe ket bet tu derc’hel betek ar fin gant ul liv etre daou ha lezel muioc’h a frankiz da intentamant an arvestourien ?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Style w:val="InternetLink"/>
          <w:b/>
          <w:b/>
          <w:bCs/>
          <w:i/>
          <w:i/>
          <w:iCs/>
          <w:color w:val="000000"/>
          <w:u w:val="none"/>
          <w:lang w:val="en-GB"/>
        </w:rPr>
      </w:pPr>
      <w:r>
        <w:rPr>
          <w:b/>
          <w:bCs/>
          <w:i/>
          <w:iCs/>
          <w:color w:val="000000"/>
        </w:rPr>
        <w:t xml:space="preserve">Evit gouzout muioc’h : </w:t>
      </w:r>
      <w:hyperlink r:id="rId4">
        <w:r>
          <w:rPr>
            <w:rStyle w:val="InternetLink"/>
            <w:b/>
            <w:bCs/>
            <w:i/>
            <w:iCs/>
          </w:rPr>
          <w:t>http://www.tfmdistribution.com/</w:t>
        </w:r>
      </w:hyperlink>
    </w:p>
    <w:p>
      <w:pPr>
        <w:pStyle w:val="Normal"/>
        <w:jc w:val="both"/>
        <w:rPr>
          <w:rStyle w:val="InternetLink"/>
          <w:b/>
          <w:b/>
          <w:bCs/>
          <w:i/>
          <w:i/>
          <w:iCs/>
          <w:color w:val="000000"/>
          <w:u w:val="none"/>
          <w:lang w:val="de-DE"/>
        </w:rPr>
      </w:pPr>
      <w:r>
        <w:rPr/>
      </w:r>
    </w:p>
    <w:p>
      <w:pPr>
        <w:pStyle w:val="Normal"/>
        <w:jc w:val="both"/>
        <w:rPr>
          <w:rStyle w:val="InternetLink"/>
          <w:bCs/>
          <w:color w:val="000000"/>
          <w:u w:val="none"/>
          <w:lang w:val="de-DE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The New Pornographers – Twin Cinem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bannet gant Matad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’anavezan ket A.C Newman, hag eñ e penn The New Pornographers, met ijinañ a ran en deus tremenet e yaouankiz o selaou sonerezh power-pop (Big Star, Paul McCartney and the Wings hag all). Kazi sur e tremene ivez e amzer o seniñ gitar en e gambr, o klask sevel kanaouennoù pop peurvat. Ur wech deuet da vezañ bras en deus bodet tro-dro dezhañ sonerien o tont eus strolladoù all, hag holl asambles (9 den en holl) o deus savet ur goustrollad : The New Pornographers. </w:t>
      </w:r>
    </w:p>
    <w:p>
      <w:pPr>
        <w:pStyle w:val="Normal"/>
        <w:rPr/>
      </w:pPr>
      <w:r>
        <w:rPr/>
        <w:t xml:space="preserve">O zrede pladenn eo </w:t>
      </w:r>
      <w:r>
        <w:rPr>
          <w:b/>
          <w:bCs/>
        </w:rPr>
        <w:t>Twin Cinema</w:t>
      </w:r>
      <w:r>
        <w:rPr/>
        <w:t xml:space="preserve"> ; heñvel ouzh o div bladenn gentañ eo. Heñvel ne dalvez ket dipitus, pe randonus, pell alese. An holl vinvioù (gant pe hep tredan), an holl vouezhioù (paotred ha merc’hed) a zo implijet evit kinnig deomp tonioù eus ar c’hentañ, evel </w:t>
      </w:r>
      <w:r>
        <w:rPr>
          <w:i/>
          <w:iCs/>
        </w:rPr>
        <w:t>The Bleeding Heart Show</w:t>
      </w:r>
      <w:r>
        <w:rPr/>
        <w:t xml:space="preserve"> pe </w:t>
      </w:r>
      <w:r>
        <w:rPr>
          <w:i/>
          <w:iCs/>
        </w:rPr>
        <w:t>Sing Me Spanish Techno</w:t>
      </w:r>
      <w:r>
        <w:rPr/>
        <w:t>. N’eo ket gwall vrudet The New Pornographers, koulskoude e talvez ar boan selaou o fladenn, unan eus ar re wellañ bet embannet e 2005, hep bezañ bet merz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it mont pelloc’h :</w:t>
      </w:r>
    </w:p>
    <w:p>
      <w:pPr>
        <w:pStyle w:val="Normal"/>
        <w:rPr>
          <w:b/>
          <w:b/>
          <w:bCs/>
          <w:i/>
          <w:i/>
          <w:iCs/>
        </w:rPr>
      </w:pPr>
      <w:hyperlink r:id="rId5">
        <w:r>
          <w:rPr>
            <w:rStyle w:val="InternetLink"/>
            <w:b/>
            <w:bCs/>
            <w:i/>
            <w:iCs/>
          </w:rPr>
          <w:t>http://www.thenewpornographers.com/</w:t>
        </w:r>
      </w:hyperlink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 Skuilher dour (20/01 – 18/0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g a ijin ! Empennañ ur bern traoù a rit : bed an arzoù hag ar skiantoù a zo tachadoù naturel evidoc’h ! Emren evel ma ’z oc’h e lakait ho toare da soñjal war-wel. Met ne vez c’hoant ebet ganeoc’h d’en em gannañ ouzh ar re all evit kement-se. Mignoniezh a ziskouezit ha brokusted ivez, daoust deoc’h c’hoari peurliesañ evidoc’h-c’hwi hoc’h-unan da gentañ. Prest e vezit da zegemer kalz mennozhioù. Ho spered zo digor ha lañs gantañ war hini ar re all !</w:t>
      </w:r>
    </w:p>
    <w:p>
      <w:pPr>
        <w:pStyle w:val="Normal"/>
        <w:rPr/>
      </w:pPr>
      <w:r>
        <w:rPr/>
        <w:t xml:space="preserve">E 2005 ho poa kejet ouzh ur bern tud ha boulc’het gant ur bern raktresoù nevez. Klasket ho poa kreskiñ ha stabilaat war un dro. Cheñchamantoù a vo war ar stern c’hoazh e 2006. Cheñch implijer, dilojañ… Evit dont a-benn anezhi e vo ret deoc’h ober war-dro ur bern paperioù. N’eo ket tre diouzhoc’h. Neuze klaskit chom dinec’h. Ha diwallit rak ar c’hudennoù yec’hed a c’hellfe degouezhout abalamour d’ar </w:t>
      </w:r>
      <w:r>
        <w:rPr>
          <w:i/>
          <w:iCs/>
        </w:rPr>
        <w:t>stress</w:t>
      </w:r>
      <w:r>
        <w:rPr/>
        <w:t>. Evit a sell ouzh ar garantez, na c’houlennit ket re bepred. Deskit leuskel plas d’an den a garit, ha na glaskit ket tizhout ur pal re uhel. Ne vefec’h ket digarezet ar wezh-mañ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1">
    <w:name w:val="text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enuprog">
    <w:name w:val="menuprog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Lientexte">
    <w:name w:val="lientex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Indent">
    <w:name w:val="indent"/>
    <w:basedOn w:val="Normal"/>
    <w:qFormat/>
    <w:pPr>
      <w:spacing w:before="100" w:after="1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www.lpo.fr/" TargetMode="External"/><Relationship Id="rId4" Type="http://schemas.openxmlformats.org/officeDocument/2006/relationships/hyperlink" Target="http://www.tfmdistribution.com/" TargetMode="External"/><Relationship Id="rId5" Type="http://schemas.openxmlformats.org/officeDocument/2006/relationships/hyperlink" Target="http://www.thenewpornographer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17:00Z</dcterms:created>
  <dc:creator>Packard Bell NEC, Inc.</dc:creator>
  <dc:description/>
  <dc:language>en-US</dc:language>
  <cp:lastModifiedBy>Packard Bell NEC, Inc.</cp:lastModifiedBy>
  <cp:lastPrinted>2005-11-14T11:58:00Z</cp:lastPrinted>
  <dcterms:modified xsi:type="dcterms:W3CDTF">2006-02-07T15:28:00Z</dcterms:modified>
  <cp:revision>13</cp:revision>
  <dc:subject/>
  <dc:title>Skrivadenn e katalaneg : 650 den enskrivet</dc:title>
</cp:coreProperties>
</file>