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http://bremaik.free.f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 a viz Gouere 2005</w:t>
      </w:r>
    </w:p>
    <w:p>
      <w:pPr>
        <w:pStyle w:val="Normal"/>
        <w:jc w:val="both"/>
        <w:rPr>
          <w:b/>
          <w:b/>
          <w:bCs/>
          <w:lang w:val="de-DE"/>
        </w:rPr>
      </w:pPr>
      <w:hyperlink r:id="rId2">
        <w:r>
          <w:rPr>
            <w:rStyle w:val="InternetLink"/>
            <w:b/>
            <w:bCs/>
            <w:u w:val="none"/>
            <w:lang w:val="de-DE"/>
          </w:rPr>
          <w:t>bremaik@free.fr</w:t>
        </w:r>
      </w:hyperlink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lang w:val="de-DE"/>
        </w:rPr>
        <w:t>© Bremaik 200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lang w:val="en-GB"/>
        </w:rPr>
      </w:pPr>
      <w:del w:id="0" w:author="Packard Bell NEC, Inc." w:date="2005-07-08T16:11:00Z">
        <w:r>
          <w:rPr>
            <w:b/>
            <w:bCs/>
            <w:lang w:val="en-GB"/>
          </w:rPr>
          <w:delText>Deomp da vakañsiñ</w:delText>
        </w:r>
      </w:del>
      <w:ins w:id="1" w:author="Packard Bell NEC, Inc." w:date="2005-07-08T16:11:00Z">
        <w:r>
          <w:rPr>
            <w:b/>
            <w:bCs/>
            <w:lang w:val="en-GB"/>
          </w:rPr>
          <w:t>Erru an hañv</w:t>
        </w:r>
      </w:ins>
      <w:r>
        <w:rPr>
          <w:b/>
          <w:bCs/>
          <w:lang w:val="en-GB"/>
        </w:rPr>
        <w:t> !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del w:id="2" w:author="Packard Bell NEC, Inc." w:date="2005-07-08T16:11:00Z">
        <w:r>
          <w:rPr>
            <w:lang w:val="en-GB"/>
          </w:rPr>
          <w:delText xml:space="preserve">Setu erru an hañv, hag ur prantad diskuizh evit lod. </w:delText>
        </w:r>
      </w:del>
      <w:r>
        <w:rPr>
          <w:lang w:val="en-GB"/>
        </w:rPr>
        <w:t>Kinniget ez eus bet deoc'h gant skipailh Bremaik ur rummad pennadoù a c'hellot lenn hag adlenn p’ho po c'hoant e-kerzh an daou viz ehan. Distreiñ a raio Bremaik a-benn al Lun 29 a viz Eost. Hañvezh plijus deoc'h holl !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Vakañsoù disaotr d’an holl !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Marteze e tapoc’h vakañsoù a-benn nebeut hag e c’halloc’h chom da ebatal gant ho familh pe ho mignoned, ober sport pe c’hoazh mont da bourmen en natur hag en em lakaat da anaout gwelloc’h hoc’h endro. Pe neuze e voc’h e–touez ar re chañsusañ a yelo da foetañ bro un tamm da welet broioù pell pe dianav. Penaos ez eoc’h da bellvro neuze ? Evit lod ac’hanoc’h, gant ho karr sur a-walc’h. Ha pa vefe echu ar bloavezh-labour e vo ret deoc'h kenderc'hel d’en em soñjal war efedoù ar pezh a rit : penn-kaoz eo ar c’hirri da gresk an efed ti-gwer hag eñ kiriek d’an hinad o tommañ (marteze ho peus soñj eus an amzer tomm-gor zo bet n’eus ket pell zo). Ret eo implijout mat ho kwetur ha bihanaat feur ar CO</w:t>
      </w:r>
      <w:r>
        <w:rPr>
          <w:vertAlign w:val="subscript"/>
          <w:lang w:val="ca-ES"/>
        </w:rPr>
        <w:t>2</w:t>
      </w:r>
      <w:r>
        <w:rPr>
          <w:lang w:val="ca-ES"/>
        </w:rPr>
        <w:t xml:space="preserve"> a vez laosket ganti. Setu un nebeud alioù (fur, evel-just !) 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b/>
          <w:bCs/>
          <w:lang w:val="ca-ES"/>
        </w:rPr>
        <w:t>Na rit ket gant an aerreizherezh (ar “c’hlim”)</w:t>
      </w:r>
      <w:r>
        <w:rPr>
          <w:lang w:val="ca-ES"/>
        </w:rPr>
        <w:t xml:space="preserve"> peogwir e vez devet muioc’h a esañs pa vez implijet anezhañ.</w:t>
      </w:r>
    </w:p>
    <w:p>
      <w:pPr>
        <w:pStyle w:val="Normal"/>
        <w:jc w:val="both"/>
        <w:rPr/>
      </w:pPr>
      <w:r>
        <w:rPr>
          <w:b/>
          <w:bCs/>
          <w:lang w:val="ca-ES"/>
        </w:rPr>
        <w:t>Doujit d’an tizh reizh</w:t>
      </w:r>
      <w:r>
        <w:rPr>
          <w:lang w:val="ca-ES"/>
        </w:rPr>
        <w:t> : seul vuanoc’h ez it seul vuioc’h e saotrit (ha nebeutoc’h a chañsoù da vezañ tapet gant beg-e-dog ouzhpenn).</w:t>
      </w:r>
    </w:p>
    <w:p>
      <w:pPr>
        <w:pStyle w:val="Normal"/>
        <w:jc w:val="both"/>
        <w:rPr/>
      </w:pPr>
      <w:r>
        <w:rPr>
          <w:b/>
          <w:bCs/>
          <w:lang w:val="ca-ES"/>
        </w:rPr>
        <w:t>Na implijit ket ur c’harr-saout</w:t>
      </w:r>
      <w:r>
        <w:rPr>
          <w:lang w:val="ca-ES"/>
        </w:rPr>
        <w:t xml:space="preserve"> war ar gourhent pe e kêr, kement a esañs a vez lonket gante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Profitit eus ar vakañsoù evit ober nebeutoc’h gant ho karr, ha mont war droad pe war varc’h-houarn. Yac’husoc’h e vo ivez !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Eko-festival 2005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A-benn an 23 hag ar 24 a viz Gouere e vo dalc’het ar pevare eko-festival e Maezon-ar-Stêr (44), en Ti Emren / La Maison Autonome : un ti savet gant ar familh Baronnet, o-unan pe gant o mignoned, e-maez rouedadoù energiezh ha dour EDF-GDF, graet gant danvezioù naturel, ur jardin bio tro-dro dezhañ. E-korf ar bloavezhioù diwezhañ o doa merzet e oa muioc’h-mui a dud troet gant seurt doareoù sevel tier pe bevañ zoken. Diwar-se o doa soñjet digeriñ o zi d’an dud o doa c’hoant gweladenniñ anezhañ ha sevel ur festival. Er bloaz-mañ e vo kinniget ur bern stalioù disheñvel, pedet e vo e-tro 100 artizan barrek war an eko-tier ha tu a vo da weladenniñ an ti, da welet tisavourien, da welet penaos glanaat an dour, ober kompost, kaout energiezh diwar an avel hag an heol, hag ur bern traoù all c'hoazh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Ma'z oc’h dedennet da vat e c’helloc’h chom evit ar Skol-Veur Hañv a vo aozet war-lerc'h, d’ar 25, 26 ha 27 a viz Gouere : stalioù-pleustriñ a vo ha prezegennoù evit prederiañ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Ha ma pad pellikoc’h ho vakañsoù e c’helloc'h mont da welet eko-kreizennoù all a vo laouen da zegemer ac'hanoc'h ha da ziskouez deoc’h penaos doujañ ouzh an endro ha kaout plijadur war an dro !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Heol Ecocentre (44) : heol.org (02 40 07 63 68)</w:t>
      </w:r>
    </w:p>
    <w:p>
      <w:pPr>
        <w:pStyle w:val="Normal"/>
        <w:jc w:val="both"/>
        <w:rPr/>
      </w:pPr>
      <w:r>
        <w:rPr/>
        <w:t xml:space="preserve">Pégase-Périgord (24) : </w:t>
      </w:r>
      <w:hyperlink r:id="rId3">
        <w:r>
          <w:rPr>
            <w:rStyle w:val="InternetLink"/>
            <w:u w:val="none"/>
          </w:rPr>
          <w:t>www.ecocentre.org</w:t>
        </w:r>
      </w:hyperlink>
      <w:r>
        <w:rPr/>
        <w:t xml:space="preserve"> (05 53 52 59 50)</w:t>
      </w:r>
    </w:p>
    <w:p>
      <w:pPr>
        <w:pStyle w:val="Normal"/>
        <w:jc w:val="both"/>
        <w:rPr/>
      </w:pPr>
      <w:r>
        <w:rPr/>
        <w:t>Association pour la promotion des techniques écologiques (Mérindol, 84) : pg.gros.free.fr (04 90 33 84 09)</w:t>
      </w:r>
    </w:p>
    <w:p>
      <w:pPr>
        <w:pStyle w:val="Normal"/>
        <w:jc w:val="both"/>
        <w:rPr/>
      </w:pPr>
      <w:r>
        <w:rPr/>
        <w:t xml:space="preserve">Terre Vivante (38) : </w:t>
      </w:r>
      <w:hyperlink r:id="rId4">
        <w:r>
          <w:rPr>
            <w:rStyle w:val="InternetLink"/>
            <w:u w:val="none"/>
          </w:rPr>
          <w:t>www.terrevivante.org</w:t>
        </w:r>
      </w:hyperlink>
      <w:r>
        <w:rPr/>
        <w:t xml:space="preserve"> (04 76 34 80 80)</w:t>
      </w:r>
    </w:p>
    <w:p>
      <w:pPr>
        <w:pStyle w:val="Normal"/>
        <w:jc w:val="both"/>
        <w:rPr>
          <w:lang w:val="ca-ES"/>
        </w:rPr>
      </w:pPr>
      <w:r>
        <w:rPr/>
        <w:t xml:space="preserve">Cantercel (34) : </w:t>
      </w:r>
      <w:hyperlink r:id="rId5">
        <w:r>
          <w:rPr>
            <w:rStyle w:val="InternetLink"/>
            <w:u w:val="none"/>
          </w:rPr>
          <w:t>www.cantercel.com</w:t>
        </w:r>
      </w:hyperlink>
      <w:r>
        <w:rPr/>
        <w:t xml:space="preserve"> (04 67 44 60 06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Awen Breizh e Lannuon</w:t>
      </w:r>
    </w:p>
    <w:p>
      <w:pPr>
        <w:pStyle w:val="Normal"/>
        <w:jc w:val="both"/>
        <w:rPr/>
      </w:pPr>
      <w:r>
        <w:rPr>
          <w:lang w:val="de-DE"/>
        </w:rPr>
        <w:t xml:space="preserve">Etre ar 5 hag an 31 a viz Gouere e vo kinniget gant Poellgor Divyezhek Arzoù Breizh 8vet Saloñs "Awen Breizh" e Chapel an Ursulinezed, e Lannuon. Dediet e vo diskouezadeg ar bloaz-mañ da vMarie-Anne Le Minor, enoret gant al liver Gérard Le Nabasque. </w:t>
      </w:r>
      <w:r>
        <w:rPr/>
        <w:t xml:space="preserve">Pedet ez eus tri livour jerzenezat ivez. </w:t>
      </w:r>
      <w:r>
        <w:rPr>
          <w:lang w:val="de-DE"/>
        </w:rPr>
        <w:t>Evit "Awen Breizh" e rank an arzourien, livourien pe kizellerien, sevel un oberenn a glot gant ur varzhoneg. An testennoù dibabet zo bet savet e brezhoneg, gallaoueg, japaneg, berbereg, saozneg ha galleg. 20 testenn (pe un 20 testenn bennak) zo bet dibabet gant arzourien Poellor an Tarv, en o zouez barzhonegoù savet gant Naig Rozmor, Malo Bouessel, Tugdual Kalvez, Per Diolier... Paeroniet eo 8vet Saloñs Krouerien Arz Breizh gant Padrig Malrieu, prezidant Kuzul Sevenadurel Breizh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ement ha gouzout hiroc'h :</w:t>
      </w:r>
    </w:p>
    <w:p>
      <w:pPr>
        <w:pStyle w:val="Normal"/>
        <w:jc w:val="both"/>
        <w:rPr>
          <w:lang w:val="ca-ES"/>
        </w:rPr>
      </w:pPr>
      <w:r>
        <w:rPr>
          <w:sz w:val="20"/>
          <w:szCs w:val="20"/>
          <w:lang w:val="de-DE"/>
        </w:rPr>
        <w:t>Poellgor an Tarv, postel : poellgorantarv@wanadoo.fr. Lec'hienn : poellgoz.bzh.bz. Pgz : 02 40 86 93 90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F1</w:t>
      </w:r>
    </w:p>
    <w:p>
      <w:pPr>
        <w:pStyle w:val="Normal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jc w:val="both"/>
        <w:rPr/>
      </w:pPr>
      <w:r>
        <w:rPr>
          <w:color w:val="000000"/>
          <w:lang w:val="de-DE"/>
        </w:rPr>
        <w:t>Renault zo bet mestr war e dachenn da-geñver troiad Magny-Cours, en dibenn-sizhun-mañ. Fernando Alonso, bleiner kentañ skipailh Renault, hag a oa an hini kentañ war al linenn loc’hañ n’en deus lezet den ebet da zibaseal anezhañ. Erruet eo da gentañ dirak Kimi Raïkkönen ha Michael Schumacher. Fentus e oa gwelet podiom ar redadeg-se a oa heñvel-mik ouzh podiom renkadur hollek ar c’hampionad F1, evel ma vefe bet doujet ouzh an urzhaz...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E ken kaz m’ho pefe tro d’e welet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illa Paranoia</w:t>
      </w:r>
    </w:p>
    <w:p>
      <w:pPr>
        <w:pStyle w:val="Normal"/>
        <w:jc w:val="both"/>
        <w:rPr/>
      </w:pPr>
      <w:r>
        <w:rPr/>
        <w:t>Danmark - 2004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evenet gant Erik Clausen</w:t>
      </w:r>
    </w:p>
    <w:p>
      <w:pPr>
        <w:pStyle w:val="Normal"/>
        <w:rPr/>
      </w:pPr>
      <w:r>
        <w:rPr/>
        <w:t>Ur seurt Amélie Poulain danat.</w:t>
      </w:r>
    </w:p>
    <w:p>
      <w:pPr>
        <w:pStyle w:val="Normal"/>
        <w:jc w:val="both"/>
        <w:rPr/>
      </w:pPr>
      <w:r>
        <w:rPr/>
        <w:t xml:space="preserve">Kement ha gouzout hiroc'h : </w:t>
      </w:r>
      <w:hyperlink r:id="rId6">
        <w:r>
          <w:rPr>
            <w:rStyle w:val="InternetLink"/>
            <w:u w:val="none"/>
          </w:rPr>
          <w:t>http://www.villaparanoia.dk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6 a viz Gouere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Eros</w:t>
      </w:r>
    </w:p>
    <w:p>
      <w:pPr>
        <w:pStyle w:val="TextBody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  <w:t>Stadoù-Unanet - 200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evenet gant Steven Soderbergh, Michelangelo Antonioni ha Wong Kar-Wai</w:t>
      </w:r>
    </w:p>
    <w:p>
      <w:pPr>
        <w:pStyle w:val="TextBody"/>
        <w:spacing w:before="0" w:after="0"/>
        <w:rPr>
          <w:lang w:val="de-DE"/>
        </w:rPr>
      </w:pPr>
      <w:r>
        <w:rPr>
          <w:lang w:val="de-DE"/>
        </w:rPr>
        <w:t>N’eus ket splannoc’h evit titl ar film-mañ. Un dastumad tri istor berr eo, ha gant sevenerien ken ampart ha Soderbergh („Out of sight“, „Traffic“), Antonioni („La Notte“, „The Red Desert“) ha Wong Kar-Wai („In the mood for love“, „2046“) e vo kalz gwelloc'h eget ar pezh a vez skignet d’ar sul da noz gant M6 moarvat.</w:t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  <w:t xml:space="preserve">Kement ha gouzout hiroc'h : </w:t>
      </w:r>
      <w:hyperlink r:id="rId7">
        <w:r>
          <w:rPr>
            <w:rStyle w:val="InternetLink"/>
            <w:u w:val="none"/>
            <w:lang w:val="en-GB"/>
          </w:rPr>
          <w:t>http://wip.warnerbros.com/eros/</w:t>
        </w:r>
      </w:hyperlink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rPr/>
      </w:pPr>
      <w:r>
        <w:rPr>
          <w:i/>
          <w:iCs/>
          <w:lang w:val="en-GB"/>
        </w:rPr>
        <w:t xml:space="preserve">The war of the worlds </w:t>
      </w:r>
      <w:r>
        <w:rPr>
          <w:lang w:val="en-GB"/>
        </w:rPr>
        <w:t>(</w:t>
      </w:r>
      <w:r>
        <w:rPr>
          <w:i/>
          <w:iCs/>
          <w:lang w:val="en-GB"/>
        </w:rPr>
        <w:t>La guerre des mondes</w:t>
      </w:r>
      <w:r>
        <w:rPr>
          <w:lang w:val="en-GB"/>
        </w:rPr>
        <w:t>)</w:t>
      </w:r>
    </w:p>
    <w:p>
      <w:pPr>
        <w:pStyle w:val="TextBody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Stadoù-Unanet - 2004</w:t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  <w:t>Sevenet gant Steven Spielberg</w:t>
      </w:r>
    </w:p>
    <w:p>
      <w:pPr>
        <w:pStyle w:val="TextBody"/>
        <w:spacing w:before="0" w:after="0"/>
        <w:rPr/>
      </w:pPr>
      <w:r>
        <w:rPr>
          <w:lang w:val="en-GB"/>
        </w:rPr>
        <w:t xml:space="preserve">Da-heul rann diwezhañ saga e vignon George Lucas e vo kontet ur brezel all gant Steven Spielberg (awenet gant danevell H.G. Wells). </w:t>
      </w:r>
      <w:r>
        <w:rPr>
          <w:lang w:val="de-DE"/>
        </w:rPr>
        <w:t>Fuloret-mik e tistro E.T. eus e di a-benn ar fin ? Mennet eo boudoù gwer ar film-se da zistruj hon douar patatez bepred. Trivlius e vo an abadenn moarvat, gant ma ne vo ket ken droch hag „Independence day“.</w:t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  <w:t xml:space="preserve">Kement ha gouzout hiroc'h : </w:t>
      </w:r>
      <w:hyperlink r:id="rId8">
        <w:r>
          <w:rPr>
            <w:rStyle w:val="InternetLink"/>
            <w:u w:val="none"/>
            <w:lang w:val="en-GB"/>
          </w:rPr>
          <w:t>http://www.waroftheworlds.com/</w:t>
        </w:r>
      </w:hyperlink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13 a viz Gouere</w:t>
      </w:r>
    </w:p>
    <w:p>
      <w:pPr>
        <w:pStyle w:val="TextBody"/>
        <w:spacing w:before="0" w:after="0"/>
        <w:rPr/>
      </w:pPr>
      <w:r>
        <w:rPr>
          <w:i/>
          <w:iCs/>
          <w:color w:val="000000"/>
          <w:lang w:val="en-GB"/>
        </w:rPr>
        <w:t>Charlie and the chocolate factory</w:t>
      </w:r>
      <w:r>
        <w:rPr>
          <w:color w:val="000000"/>
          <w:lang w:val="en-GB"/>
        </w:rPr>
        <w:t xml:space="preserve"> (</w:t>
      </w:r>
      <w:r>
        <w:rPr>
          <w:i/>
          <w:iCs/>
          <w:color w:val="000000"/>
          <w:lang w:val="en-GB"/>
        </w:rPr>
        <w:t>Charlie et la chocolaterie</w:t>
      </w:r>
      <w:r>
        <w:rPr>
          <w:color w:val="000000"/>
          <w:lang w:val="en-GB"/>
        </w:rPr>
        <w:t>)</w:t>
      </w:r>
    </w:p>
    <w:p>
      <w:pPr>
        <w:pStyle w:val="TextBody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Stadoù-Unanet - 2005</w:t>
      </w:r>
    </w:p>
    <w:p>
      <w:pPr>
        <w:pStyle w:val="TextBody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Sevenet gant Tim Burton</w:t>
      </w:r>
    </w:p>
    <w:p>
      <w:pPr>
        <w:pStyle w:val="TextBody"/>
        <w:spacing w:before="0" w:after="0"/>
        <w:rPr/>
      </w:pPr>
      <w:r>
        <w:rPr>
          <w:color w:val="000000"/>
          <w:lang w:val="en-GB"/>
        </w:rPr>
        <w:t>Bugaleaj, madigoù ha tudennoù enkrezus : liv istor Hansel ha Gretel zo war film nevez Tim Burton. Peurliesa</w:t>
      </w:r>
      <w:r>
        <w:rPr>
          <w:lang w:val="en-GB"/>
        </w:rPr>
        <w:t>ñ e teu brav e filmoù gantañ pa labour diwar e zanvez muiañ-karet.</w:t>
      </w:r>
    </w:p>
    <w:p>
      <w:pPr>
        <w:pStyle w:val="TextBody"/>
        <w:spacing w:before="0" w:after="0"/>
        <w:rPr>
          <w:color w:val="000000"/>
          <w:lang w:val="en-GB"/>
        </w:rPr>
      </w:pPr>
      <w:r>
        <w:rPr>
          <w:lang w:val="en-GB"/>
        </w:rPr>
        <w:t xml:space="preserve">Kement ha gouzout hiroc'h : </w:t>
      </w:r>
      <w:hyperlink r:id="rId9">
        <w:r>
          <w:rPr>
            <w:rStyle w:val="InternetLink"/>
            <w:u w:val="none"/>
            <w:lang w:val="en-GB"/>
          </w:rPr>
          <w:t>http://chocolatefactorymovie.warnerbros.com/</w:t>
        </w:r>
      </w:hyperlink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 a viz Gouere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>The fantastic four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Les quatre fantastiques</w:t>
      </w:r>
      <w:r>
        <w:rPr>
          <w:color w:val="000000"/>
        </w:rPr>
        <w:t>)</w:t>
      </w:r>
    </w:p>
    <w:p>
      <w:pPr>
        <w:pStyle w:val="TextBody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Stadoù-Unanet - 2004</w:t>
      </w:r>
    </w:p>
    <w:p>
      <w:pPr>
        <w:pStyle w:val="TextBody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Sevenet gant Tim Story</w:t>
      </w:r>
    </w:p>
    <w:p>
      <w:pPr>
        <w:pStyle w:val="TextBody"/>
        <w:spacing w:before="0" w:after="0"/>
        <w:rPr>
          <w:color w:val="000000"/>
          <w:lang w:val="de-DE"/>
        </w:rPr>
      </w:pPr>
      <w:r>
        <w:rPr>
          <w:color w:val="000000"/>
          <w:lang w:val="en-GB"/>
        </w:rPr>
        <w:t xml:space="preserve">Setu azasadenn bloaziek bannoù-treset Marvel Comics neuze ? </w:t>
      </w:r>
      <w:r>
        <w:rPr>
          <w:color w:val="000000"/>
          <w:lang w:val="de-DE"/>
        </w:rPr>
        <w:t>Ma, n’eo ket sur e vo ken dedennus-se en taol-ma</w:t>
      </w:r>
      <w:r>
        <w:rPr>
          <w:lang w:val="de-DE"/>
        </w:rPr>
        <w:t>ñ. Un digarez da vont da welet filmoù ar sizhunvezhioù diaraok ho pefe c’hwitet marteze.</w:t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  <w:t xml:space="preserve">Kement ha gouzout hiroc'h : </w:t>
      </w:r>
      <w:hyperlink r:id="rId10">
        <w:r>
          <w:rPr>
            <w:rStyle w:val="InternetLink"/>
            <w:u w:val="none"/>
            <w:lang w:val="en-GB"/>
          </w:rPr>
          <w:t>http://www.fantasticfourmovie.com/french/flash/index.php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27 a viz Gouere</w:t>
      </w:r>
    </w:p>
    <w:p>
      <w:pPr>
        <w:pStyle w:val="TextBody"/>
        <w:spacing w:before="0" w:after="0"/>
        <w:rPr>
          <w:color w:val="000000"/>
          <w:lang w:val="en-GB"/>
        </w:rPr>
      </w:pPr>
      <w:r>
        <w:rPr>
          <w:i/>
          <w:iCs/>
          <w:color w:val="000000"/>
          <w:lang w:val="en-GB"/>
        </w:rPr>
        <w:t>Shaun of the dead</w:t>
      </w:r>
    </w:p>
    <w:p>
      <w:pPr>
        <w:pStyle w:val="TextBody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Breizh-Veur - 2004</w:t>
      </w:r>
    </w:p>
    <w:p>
      <w:pPr>
        <w:pStyle w:val="TextBody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Senario ha seveniñ gant Edgar Wright</w:t>
      </w:r>
    </w:p>
    <w:p>
      <w:pPr>
        <w:pStyle w:val="TextBody"/>
        <w:spacing w:before="0" w:after="0"/>
        <w:rPr/>
      </w:pPr>
      <w:r>
        <w:rPr>
          <w:color w:val="000000"/>
          <w:lang w:val="en-GB"/>
        </w:rPr>
        <w:t>Treveziñ a ra</w:t>
      </w:r>
      <w:del w:id="3" w:author="Packard Bell NEC, Inc." w:date="2005-07-08T10:25:00Z">
        <w:r>
          <w:rPr>
            <w:color w:val="000000"/>
            <w:lang w:val="en-GB"/>
          </w:rPr>
          <w:delText xml:space="preserve"> </w:delText>
        </w:r>
      </w:del>
      <w:r>
        <w:rPr>
          <w:color w:val="000000"/>
          <w:lang w:val="en-GB"/>
        </w:rPr>
        <w:t xml:space="preserve"> an titl-mañ</w:t>
      </w:r>
      <w:ins w:id="4" w:author="Packard Bell NEC, Inc." w:date="2005-07-08T10:50:00Z">
        <w:r>
          <w:rPr>
            <w:color w:val="000000"/>
            <w:lang w:val="en-GB"/>
          </w:rPr>
          <w:t xml:space="preserve"> hini</w:t>
        </w:r>
      </w:ins>
      <w:del w:id="5" w:author="Packard Bell NEC, Inc." w:date="2005-07-08T10:26:00Z">
        <w:r>
          <w:rPr>
            <w:color w:val="000000"/>
            <w:lang w:val="en-GB"/>
          </w:rPr>
          <w:delText xml:space="preserve"> drevezet</w:delText>
        </w:r>
      </w:del>
      <w:r>
        <w:rPr>
          <w:color w:val="000000"/>
          <w:lang w:val="en-GB"/>
        </w:rPr>
        <w:t xml:space="preserve"> “</w:t>
      </w:r>
      <w:r>
        <w:rPr>
          <w:lang w:val="en-GB"/>
        </w:rPr>
        <w:t>Dawn of the dead”,</w:t>
      </w:r>
      <w:del w:id="6" w:author="Packard Bell NEC, Inc." w:date="2005-07-08T10:26:00Z">
        <w:r>
          <w:rPr>
            <w:lang w:val="en-GB"/>
          </w:rPr>
          <w:delText xml:space="preserve"> </w:delText>
        </w:r>
      </w:del>
      <w:ins w:id="7" w:author="Packard Bell NEC, Inc." w:date="2005-07-08T10:26:00Z">
        <w:r>
          <w:rPr>
            <w:lang w:val="en-GB"/>
          </w:rPr>
          <w:t xml:space="preserve"> </w:t>
        </w:r>
      </w:ins>
      <w:r>
        <w:rPr>
          <w:lang w:val="en-GB"/>
        </w:rPr>
        <w:t>ur film spont bet skignet warlene hag a oa dipitus-tre.</w:t>
      </w:r>
      <w:r>
        <w:rPr>
          <w:color w:val="000000"/>
          <w:lang w:val="en-GB"/>
        </w:rPr>
        <w:t xml:space="preserve"> “A romantic comedy... with zombies” eo eil titl ar film nevez-mañ ha peadra zo da soñjal e vo hemañ plijus da vat.</w:t>
      </w:r>
    </w:p>
    <w:p>
      <w:pPr>
        <w:pStyle w:val="TextBody"/>
        <w:spacing w:before="0" w:after="0"/>
        <w:rPr>
          <w:color w:val="000000"/>
          <w:lang w:val="en-GB"/>
        </w:rPr>
      </w:pPr>
      <w:r>
        <w:rPr>
          <w:lang w:val="en-GB"/>
        </w:rPr>
        <w:t xml:space="preserve">Kement ha gouzout hiroc'h : </w:t>
      </w:r>
      <w:hyperlink r:id="rId11">
        <w:r>
          <w:rPr>
            <w:rStyle w:val="InternetLink"/>
            <w:u w:val="none"/>
            <w:lang w:val="en-GB"/>
          </w:rPr>
          <w:t>http://www.shaunofthedeadmovie.com/splash.html</w:t>
        </w:r>
      </w:hyperlink>
    </w:p>
    <w:p>
      <w:pPr>
        <w:pStyle w:val="TextBody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a viz Eost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>Manji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Passion</w:t>
      </w:r>
      <w:r>
        <w:rPr>
          <w:color w:val="000000"/>
        </w:rPr>
        <w:t>)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Japan - 1964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Sevenet gant Yasuzo Masumura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>Moju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La bête aveugle</w:t>
      </w:r>
      <w:r>
        <w:rPr>
          <w:color w:val="000000"/>
        </w:rPr>
        <w:t>)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Japan - 1969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Sevenet gant Yasuzo Masumura</w:t>
      </w:r>
    </w:p>
    <w:p>
      <w:pPr>
        <w:pStyle w:val="TextBody"/>
        <w:spacing w:before="0" w:after="0"/>
        <w:rPr>
          <w:color w:val="000000"/>
        </w:rPr>
      </w:pPr>
      <w:r>
        <w:rPr>
          <w:i/>
          <w:iCs/>
          <w:color w:val="000000"/>
        </w:rPr>
        <w:t>Marebito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Japan - 2004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Sevenet gant Takashi Shimizu</w:t>
      </w:r>
    </w:p>
    <w:p>
      <w:pPr>
        <w:pStyle w:val="TextBody"/>
        <w:spacing w:before="0" w:after="0"/>
        <w:rPr/>
      </w:pPr>
      <w:r>
        <w:rPr>
          <w:color w:val="000000"/>
        </w:rPr>
        <w:t>Gwelloc’h e vo deoc’h tremen hep mont d’ar sinema ma c’hoarvez deoc’h chom klouar dirak dramaoù japana</w:t>
      </w:r>
      <w:ins w:id="8" w:author="Packard Bell NEC, Inc." w:date="2005-07-08T10:27:00Z">
        <w:r>
          <w:rPr>
            <w:color w:val="000000"/>
          </w:rPr>
          <w:t>t</w:t>
        </w:r>
      </w:ins>
      <w:del w:id="9" w:author="Packard Bell NEC, Inc." w:date="2005-07-08T10:27:00Z">
        <w:r>
          <w:rPr>
            <w:color w:val="000000"/>
          </w:rPr>
          <w:delText>d</w:delText>
        </w:r>
      </w:del>
      <w:r>
        <w:rPr/>
        <w:t xml:space="preserve">. </w:t>
      </w:r>
      <w:r>
        <w:rPr>
          <w:lang w:val="en-GB"/>
        </w:rPr>
        <w:t>Nebeut a draoù talvoudus a vo skignet er sizhun-se a-hend-all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10 a viz Eost</w:t>
      </w:r>
    </w:p>
    <w:p>
      <w:pPr>
        <w:pStyle w:val="TextBody"/>
        <w:spacing w:before="0" w:after="0"/>
        <w:rPr>
          <w:color w:val="000000"/>
          <w:lang w:val="en-GB"/>
        </w:rPr>
      </w:pPr>
      <w:r>
        <w:rPr>
          <w:i/>
          <w:iCs/>
          <w:color w:val="000000"/>
          <w:lang w:val="en-GB"/>
        </w:rPr>
        <w:t>The Island</w:t>
      </w:r>
    </w:p>
    <w:p>
      <w:pPr>
        <w:pStyle w:val="TextBody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Stadoù-Unanet - 2005</w:t>
      </w:r>
    </w:p>
    <w:p>
      <w:pPr>
        <w:pStyle w:val="TextBody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Sevenet gant Michael Bay</w:t>
      </w:r>
    </w:p>
    <w:p>
      <w:pPr>
        <w:pStyle w:val="TextBody"/>
        <w:spacing w:before="0" w:after="0"/>
        <w:rPr/>
      </w:pPr>
      <w:r>
        <w:rPr>
          <w:color w:val="000000"/>
          <w:lang w:val="en-GB"/>
        </w:rPr>
        <w:t>Diaes eo gouzout en a-raok petra a dalvezo ar film skiant-faltazi-mañ. Aktored a-feson zo e penn ar skritell (Ewan McGregor ha Scarlett Johansson) met filmoù a zisoñjer buan eo ar re bet troet gant ar sevener (“Armageddon” e 1998 ha “Pearl Harbor” e 2001).</w:t>
      </w:r>
    </w:p>
    <w:p>
      <w:pPr>
        <w:pStyle w:val="TextBody"/>
        <w:spacing w:before="0" w:after="0"/>
        <w:rPr>
          <w:color w:val="000000"/>
          <w:lang w:val="en-GB"/>
        </w:rPr>
      </w:pPr>
      <w:r>
        <w:rPr>
          <w:lang w:val="en-GB"/>
        </w:rPr>
        <w:t xml:space="preserve">Kement ha gouzout hiroc'h : </w:t>
      </w:r>
      <w:hyperlink r:id="rId12">
        <w:r>
          <w:rPr>
            <w:rStyle w:val="InternetLink"/>
            <w:u w:val="none"/>
            <w:lang w:val="en-GB"/>
          </w:rPr>
          <w:t>http://www.theisland-themovie.com/</w:t>
        </w:r>
      </w:hyperlink>
    </w:p>
    <w:p>
      <w:pPr>
        <w:pStyle w:val="TextBody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17 a viz Eost</w:t>
      </w:r>
    </w:p>
    <w:p>
      <w:pPr>
        <w:pStyle w:val="TextBody"/>
        <w:spacing w:before="0" w:after="0"/>
        <w:rPr/>
      </w:pPr>
      <w:r>
        <w:rPr>
          <w:i/>
          <w:iCs/>
          <w:color w:val="000000"/>
          <w:lang w:val="en-GB"/>
        </w:rPr>
        <w:t>H2G2</w:t>
      </w:r>
      <w:ins w:id="10" w:author="Packard Bell NEC, Inc." w:date="2005-07-08T10:31:00Z">
        <w:r>
          <w:rPr>
            <w:i/>
            <w:iCs/>
            <w:color w:val="000000"/>
            <w:lang w:val="en-GB"/>
          </w:rPr>
          <w:t> </w:t>
        </w:r>
      </w:ins>
      <w:del w:id="11" w:author="Packard Bell NEC, Inc." w:date="2005-07-08T10:31:00Z">
        <w:r>
          <w:rPr>
            <w:i/>
            <w:iCs/>
            <w:color w:val="000000"/>
            <w:lang w:val="en-GB"/>
          </w:rPr>
          <w:delText xml:space="preserve"> </w:delText>
        </w:r>
      </w:del>
      <w:r>
        <w:rPr>
          <w:i/>
          <w:iCs/>
          <w:color w:val="000000"/>
          <w:lang w:val="en-GB"/>
        </w:rPr>
        <w:t xml:space="preserve">: The Hitchhiker's guide to the galaxy </w:t>
      </w:r>
      <w:r>
        <w:rPr>
          <w:color w:val="000000"/>
          <w:lang w:val="en-GB"/>
        </w:rPr>
        <w:t>(</w:t>
      </w:r>
      <w:r>
        <w:rPr>
          <w:i/>
          <w:iCs/>
          <w:color w:val="000000"/>
          <w:lang w:val="en-GB"/>
        </w:rPr>
        <w:t>Le guide du voyageur galactique</w:t>
      </w:r>
      <w:r>
        <w:rPr>
          <w:color w:val="000000"/>
          <w:lang w:val="en-GB"/>
        </w:rPr>
        <w:t>)</w:t>
      </w:r>
    </w:p>
    <w:p>
      <w:pPr>
        <w:pStyle w:val="TextBody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Stadoù-Unanet - 2004</w:t>
      </w:r>
    </w:p>
    <w:p>
      <w:pPr>
        <w:pStyle w:val="TextBody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Sevenet gant Garth Jennings</w:t>
      </w:r>
    </w:p>
    <w:p>
      <w:pPr>
        <w:pStyle w:val="TextBody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Skiant-faltazi a vo war ar skrammoù er sizhun-se adarre, met ur gomedienn eo ar film en taol-mañ. Ur wech ouzhpenn eo taget an douar patatez-mañ gant ezdouariz gwadsec’hedik. Daoust hag-eñ e vo ken fentus ha “Men in Black”? Eus ar re wellañ eo ar filmig brudañ bepred.</w:t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  <w:t xml:space="preserve">Kement ha gouzout hiroc'h : </w:t>
      </w:r>
      <w:hyperlink r:id="rId13">
        <w:r>
          <w:rPr>
            <w:rStyle w:val="InternetLink"/>
            <w:u w:val="none"/>
            <w:lang w:val="en-GB"/>
          </w:rPr>
          <w:t>http://hitchhikers.movies.go.com/</w:t>
        </w:r>
      </w:hyperlink>
    </w:p>
    <w:p>
      <w:pPr>
        <w:pStyle w:val="TextBody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 a viz Eost</w:t>
      </w:r>
    </w:p>
    <w:p>
      <w:pPr>
        <w:pStyle w:val="TextBody"/>
        <w:spacing w:before="0" w:after="0"/>
        <w:rPr>
          <w:color w:val="000000"/>
        </w:rPr>
      </w:pPr>
      <w:r>
        <w:rPr>
          <w:i/>
          <w:iCs/>
          <w:color w:val="000000"/>
        </w:rPr>
        <w:t>Peindre ou faire l'amour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Frañs - 2004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Sevenet gant Arnaud ha Jean-Marie Larrieu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Daou gouplad war ar maez a skoulm liammoù a vignoniezh. Gant an amzer ez ay al liammoù-se war strishaat. N’eo ket anavezet sevenerien ar film-mañ met aktored ampart a zo bodet ennañ : Sabine Azéma, Daniel Auteuil, Sergi Lopez hag Amira Casar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1 a viz Eost</w:t>
      </w:r>
    </w:p>
    <w:p>
      <w:pPr>
        <w:pStyle w:val="TextBody"/>
        <w:spacing w:before="0" w:after="0"/>
        <w:rPr>
          <w:color w:val="000000"/>
        </w:rPr>
      </w:pPr>
      <w:r>
        <w:rPr>
          <w:i/>
          <w:iCs/>
          <w:color w:val="000000"/>
        </w:rPr>
        <w:t>Brasileirinho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Brazil, Suis, Finland - 2005</w:t>
      </w:r>
    </w:p>
    <w:p>
      <w:pPr>
        <w:pStyle w:val="TextBody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  <w:t>Sevenet gant Mika Kaurismäki</w:t>
      </w:r>
    </w:p>
    <w:p>
      <w:pPr>
        <w:pStyle w:val="Normal"/>
        <w:jc w:val="both"/>
        <w:rPr>
          <w:rStyle w:val="InternetLink"/>
          <w:bCs/>
          <w:color w:val="000000"/>
          <w:u w:val="none"/>
          <w:lang w:val="de-DE"/>
        </w:rPr>
      </w:pPr>
      <w:r>
        <w:rPr>
          <w:lang w:val="de-DE"/>
        </w:rPr>
        <w:t>N’eus ket gwelloc’h eget ar film-mañ evit echuiñ ar vakañsoù</w:t>
      </w:r>
      <w:ins w:id="12" w:author="Packard Bell NEC, Inc." w:date="2005-07-08T10:31:00Z">
        <w:r>
          <w:rPr>
            <w:lang w:val="de-DE"/>
          </w:rPr>
          <w:t> </w:t>
        </w:r>
      </w:ins>
      <w:del w:id="13" w:author="Packard Bell NEC, Inc." w:date="2005-07-08T10:31:00Z">
        <w:r>
          <w:rPr>
            <w:lang w:val="de-DE"/>
          </w:rPr>
          <w:delText xml:space="preserve"> </w:delText>
        </w:r>
      </w:del>
      <w:r>
        <w:rPr>
          <w:lang w:val="de-DE"/>
        </w:rPr>
        <w:t xml:space="preserve">: un teul-film diwar-benn </w:t>
      </w:r>
      <w:del w:id="14" w:author="Packard Bell NEC, Inc." w:date="2005-07-08T10:28:00Z">
        <w:r>
          <w:rPr>
            <w:lang w:val="de-DE"/>
          </w:rPr>
          <w:delText xml:space="preserve">an </w:delText>
        </w:r>
      </w:del>
      <w:ins w:id="15" w:author="Packard Bell NEC, Inc." w:date="2005-07-08T10:28:00Z">
        <w:r>
          <w:rPr>
            <w:lang w:val="de-DE"/>
          </w:rPr>
          <w:t xml:space="preserve">ar </w:t>
        </w:r>
      </w:ins>
      <w:r>
        <w:rPr>
          <w:lang w:val="de-DE"/>
        </w:rPr>
        <w:t>"choro", sonerezh savet war ar prim e straedoù ha tavarnioù Rio.</w:t>
      </w:r>
    </w:p>
    <w:p>
      <w:pPr>
        <w:pStyle w:val="Normal"/>
        <w:jc w:val="both"/>
        <w:rPr>
          <w:rStyle w:val="InternetLink"/>
          <w:bCs/>
          <w:color w:val="000000"/>
          <w:u w:val="none"/>
          <w:lang w:val="de-DE"/>
        </w:rPr>
      </w:pPr>
      <w:r>
        <w:rPr/>
      </w:r>
    </w:p>
    <w:p>
      <w:pPr>
        <w:pStyle w:val="Normal"/>
        <w:jc w:val="both"/>
        <w:rPr>
          <w:rStyle w:val="InternetLink"/>
          <w:bCs/>
          <w:color w:val="000000"/>
          <w:u w:val="none"/>
          <w:lang w:val="de-DE"/>
        </w:rPr>
      </w:pPr>
      <w:r>
        <w:rPr/>
      </w:r>
    </w:p>
    <w:p>
      <w:pPr>
        <w:pStyle w:val="Normal"/>
        <w:jc w:val="both"/>
        <w:rPr>
          <w:rStyle w:val="InternetLink"/>
          <w:bCs/>
          <w:color w:val="000000"/>
          <w:u w:val="none"/>
          <w:lang w:val="de-DE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lang w:val="de-DE" w:eastAsia="en-US"/>
        </w:rPr>
        <w:t>Spoon – Gimme Fiction</w:t>
      </w:r>
    </w:p>
    <w:p>
      <w:pPr>
        <w:pStyle w:val="Heading1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Embannet gant Beggars</w:t>
      </w:r>
    </w:p>
    <w:p>
      <w:pPr>
        <w:pStyle w:val="Normal"/>
        <w:jc w:val="both"/>
        <w:rPr>
          <w:rFonts w:ascii="Times New Roman" w:hAnsi="Times New Roman" w:cs="Times New Roman"/>
          <w:lang w:val="de-DE" w:eastAsia="en-US"/>
        </w:rPr>
      </w:pPr>
      <w:r>
        <w:rPr>
          <w:rFonts w:cs="Times New Roman"/>
          <w:lang w:val="de-DE" w:eastAsia="en-US"/>
        </w:rPr>
      </w:r>
    </w:p>
    <w:p>
      <w:pPr>
        <w:pStyle w:val="Normal"/>
        <w:jc w:val="both"/>
        <w:rPr/>
      </w:pPr>
      <w:r>
        <w:rPr>
          <w:lang w:val="nl-NL" w:eastAsia="en-US"/>
        </w:rPr>
        <w:t xml:space="preserve">Menegiñ ar pezh en deus levezonet paotred Spoon ? </w:t>
      </w:r>
      <w:r>
        <w:rPr>
          <w:lang w:val="en-US" w:eastAsia="en-US"/>
        </w:rPr>
        <w:t xml:space="preserve">Ac'ha, ne vo ket aes. O fempvet pladenn eo. An anv Spoon dibabet ganto a zo deuet diwar ur ganaouenn savet gant ar strollad alaman Can. </w:t>
      </w:r>
      <w:r>
        <w:rPr>
          <w:lang w:val="de-DE" w:eastAsia="en-US"/>
        </w:rPr>
        <w:t xml:space="preserve">Lakaomp eo "pop" an tonioù. </w:t>
      </w:r>
      <w:r>
        <w:rPr>
          <w:lang w:val="en-GB" w:eastAsia="en-US"/>
        </w:rPr>
        <w:t xml:space="preserve">Bihanoc'h eo ar son, evel an New Wave saoz. Evit pezh a sell ouzh son ar gitar-boud e lavarfen eo kazi </w:t>
      </w:r>
      <w:ins w:id="16" w:author="Packard Bell NEC, Inc." w:date="2005-07-08T10:29:00Z">
        <w:r>
          <w:rPr>
            <w:lang w:val="en-GB" w:eastAsia="en-US"/>
          </w:rPr>
          <w:t>"</w:t>
        </w:r>
      </w:ins>
      <w:del w:id="17" w:author="Packard Bell NEC, Inc." w:date="2005-07-08T10:29:00Z">
        <w:r>
          <w:rPr>
            <w:lang w:val="en-GB" w:eastAsia="en-US"/>
          </w:rPr>
          <w:delText xml:space="preserve">« </w:delText>
        </w:r>
      </w:del>
      <w:r>
        <w:rPr>
          <w:lang w:val="en-GB" w:eastAsia="en-US"/>
        </w:rPr>
        <w:t>soul</w:t>
      </w:r>
      <w:ins w:id="18" w:author="Packard Bell NEC, Inc." w:date="2005-07-08T10:29:00Z">
        <w:r>
          <w:rPr>
            <w:lang w:val="en-GB" w:eastAsia="en-US"/>
          </w:rPr>
          <w:t>"</w:t>
        </w:r>
      </w:ins>
      <w:del w:id="19" w:author="Packard Bell NEC, Inc." w:date="2005-07-08T10:29:00Z">
        <w:r>
          <w:rPr>
            <w:lang w:val="en-GB" w:eastAsia="en-US"/>
          </w:rPr>
          <w:delText xml:space="preserve"> »</w:delText>
        </w:r>
      </w:del>
      <w:r>
        <w:rPr>
          <w:lang w:val="en-GB" w:eastAsia="en-US"/>
        </w:rPr>
        <w:t xml:space="preserve"> (selaouit </w:t>
      </w:r>
      <w:r>
        <w:rPr>
          <w:b/>
          <w:bCs/>
          <w:i/>
          <w:iCs/>
          <w:lang w:val="en-GB" w:eastAsia="en-US"/>
        </w:rPr>
        <w:t>I Turn My Camera</w:t>
      </w:r>
      <w:r>
        <w:rPr>
          <w:lang w:val="en-GB" w:eastAsia="en-US"/>
        </w:rPr>
        <w:t xml:space="preserve"> </w:t>
      </w:r>
      <w:r>
        <w:rPr>
          <w:b/>
          <w:bCs/>
          <w:i/>
          <w:iCs/>
          <w:lang w:val="en-GB" w:eastAsia="en-US"/>
        </w:rPr>
        <w:t>On</w:t>
      </w:r>
      <w:r>
        <w:rPr>
          <w:lang w:val="en-GB" w:eastAsia="en-US"/>
        </w:rPr>
        <w:t>). Ha c’hoazh, gwell e vo deoc’h selaou aketus ar bladenn : eus pelec’h e teu ar piano dic’hortoz-se</w:t>
      </w:r>
      <w:ins w:id="20" w:author="Packard Bell NEC, Inc." w:date="2005-07-08T10:29:00Z">
        <w:r>
          <w:rPr>
            <w:lang w:val="en-GB" w:eastAsia="en-US"/>
          </w:rPr>
          <w:t> </w:t>
        </w:r>
      </w:ins>
      <w:del w:id="21" w:author="Packard Bell NEC, Inc." w:date="2005-07-08T10:29:00Z">
        <w:r>
          <w:rPr>
            <w:lang w:val="en-GB" w:eastAsia="en-US"/>
          </w:rPr>
          <w:delText xml:space="preserve"> </w:delText>
        </w:r>
      </w:del>
      <w:r>
        <w:rPr>
          <w:lang w:val="en-GB" w:eastAsia="en-US"/>
        </w:rPr>
        <w:t>? (</w:t>
      </w:r>
      <w:r>
        <w:rPr>
          <w:b/>
          <w:bCs/>
          <w:i/>
          <w:iCs/>
          <w:lang w:val="en-GB" w:eastAsia="en-US"/>
        </w:rPr>
        <w:t>The Beast and the Dragon, Adored ?)</w:t>
      </w:r>
      <w:r>
        <w:rPr>
          <w:lang w:val="en-GB" w:eastAsia="en-US"/>
        </w:rPr>
        <w:t xml:space="preserve"> Hag an trouzioù a-dreñv ? Amañ emaint, forzh penaos. Ha pa gomzer eus ar pezh en deus levezonet ar strollad, ouzhpennomp : </w:t>
      </w:r>
      <w:r>
        <w:rPr>
          <w:b/>
          <w:bCs/>
          <w:i/>
          <w:iCs/>
          <w:lang w:val="en-GB" w:eastAsia="en-US"/>
        </w:rPr>
        <w:t>I Summon You</w:t>
      </w:r>
      <w:r>
        <w:rPr>
          <w:lang w:val="en-GB" w:eastAsia="en-US"/>
        </w:rPr>
        <w:t xml:space="preserve">, evel ma vefe bet goulennet digant ar Beach Boys treutaat o son, pe </w:t>
      </w:r>
      <w:r>
        <w:rPr>
          <w:b/>
          <w:bCs/>
          <w:i/>
          <w:iCs/>
          <w:lang w:val="en-GB" w:eastAsia="en-US"/>
        </w:rPr>
        <w:t>They Never Got</w:t>
      </w:r>
      <w:r>
        <w:rPr>
          <w:lang w:val="en-GB" w:eastAsia="en-US"/>
        </w:rPr>
        <w:t xml:space="preserve"> </w:t>
      </w:r>
      <w:r>
        <w:rPr>
          <w:b/>
          <w:bCs/>
          <w:i/>
          <w:iCs/>
          <w:lang w:val="en-GB" w:eastAsia="en-US"/>
        </w:rPr>
        <w:t>You</w:t>
      </w:r>
      <w:r>
        <w:rPr>
          <w:lang w:val="en-GB" w:eastAsia="en-US"/>
        </w:rPr>
        <w:t>, e-giz ma vefe ar Beatles o seniñ e 2005. Setu, e ken kaz n’ho pefe ket komprenet c’hoazh : ret eo kaout ar bladenn-se.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t>Muioc’h a draoù :</w:t>
      </w:r>
    </w:p>
    <w:p>
      <w:pPr>
        <w:pStyle w:val="Normal"/>
        <w:jc w:val="both"/>
        <w:rPr>
          <w:color w:val="008000"/>
          <w:lang w:val="en-GB"/>
        </w:rPr>
      </w:pPr>
      <w:hyperlink r:id="rId14">
        <w:r>
          <w:rPr>
            <w:rStyle w:val="InternetLink"/>
            <w:u w:val="none"/>
            <w:lang w:val="en-GB"/>
          </w:rPr>
          <w:t>www.spoontheband.com</w:t>
        </w:r>
      </w:hyperlink>
    </w:p>
    <w:p>
      <w:pPr>
        <w:pStyle w:val="Normal"/>
        <w:jc w:val="both"/>
        <w:rPr>
          <w:color w:val="008000"/>
          <w:lang w:val="en-GB" w:eastAsia="en-US"/>
        </w:rPr>
      </w:pPr>
      <w:r>
        <w:rPr>
          <w:color w:val="008000"/>
          <w:lang w:val="en-GB" w:eastAsia="en-US"/>
        </w:rPr>
      </w:r>
    </w:p>
    <w:p>
      <w:pPr>
        <w:pStyle w:val="Heading1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The Departure – Dirty Word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nnet gant EMI/Parlophone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Aet eo skuizh ar buruteller : re a strolladoù nevez o tont eus Breizh-Veur. </w:t>
      </w:r>
      <w:r>
        <w:rPr>
          <w:lang w:val="en-GB" w:eastAsia="en-US"/>
        </w:rPr>
        <w:t xml:space="preserve">Ma, setu The Departure neuze. Evit ur wech n’int ket eus Londrez pe eus Manchester. Met pa gomzer eus sonerezh, Northampton a c’hall bezañ ken dedennus all, hañ ? Ha setu ur bladenn, produet en un doare eeun a-walc’h : gitar, gitar-boud ha taboulinoù, n’eus ket ezhomm muioc'h. Ha dre-vras, evel boaz, sonioù doare ar bloavezhioù 1980, ha 100% saoz ouzhpenn (emaint o chom war un enezenn, petra ’fell deoc’h). Selaouit doare ar c’haner da zistagañ e c’herioù : blaz ar fish ’n chips a zo gantañ. Hag evit an tonioù ? Krogit gant </w:t>
      </w:r>
      <w:r>
        <w:rPr>
          <w:b/>
          <w:bCs/>
          <w:i/>
          <w:iCs/>
          <w:lang w:val="en-GB" w:eastAsia="en-US"/>
        </w:rPr>
        <w:t>Be My Enemy</w:t>
      </w:r>
      <w:r>
        <w:rPr>
          <w:lang w:val="en-GB" w:eastAsia="en-US"/>
        </w:rPr>
        <w:t xml:space="preserve"> (an digoradur, ma Doue, an digoradur), </w:t>
      </w:r>
      <w:r>
        <w:rPr>
          <w:b/>
          <w:bCs/>
          <w:i/>
          <w:iCs/>
          <w:lang w:val="en-GB" w:eastAsia="en-US"/>
        </w:rPr>
        <w:t>All Mapped Out</w:t>
      </w:r>
      <w:r>
        <w:rPr>
          <w:lang w:val="en-GB" w:eastAsia="en-US"/>
        </w:rPr>
        <w:t xml:space="preserve"> ha </w:t>
      </w:r>
      <w:r>
        <w:rPr>
          <w:b/>
          <w:bCs/>
          <w:i/>
          <w:iCs/>
          <w:lang w:val="en-GB" w:eastAsia="en-US"/>
        </w:rPr>
        <w:t>Changing Pilots</w:t>
      </w:r>
      <w:r>
        <w:rPr>
          <w:lang w:val="en-GB" w:eastAsia="en-US"/>
        </w:rPr>
        <w:t>, kendrec’het e viot.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t>Muioc’h a draoù war :</w:t>
      </w:r>
    </w:p>
    <w:p>
      <w:pPr>
        <w:pStyle w:val="Normal"/>
        <w:jc w:val="both"/>
        <w:rPr>
          <w:lang w:val="en-US" w:eastAsia="en-US"/>
        </w:rPr>
      </w:pPr>
      <w:hyperlink r:id="rId15">
        <w:r>
          <w:rPr>
            <w:rStyle w:val="InternetLink"/>
            <w:u w:val="none"/>
          </w:rPr>
          <w:t>www.thedeparture.com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ksopp – The Understanding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nnet gant Labels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Soñj ho peus ? 2001, Melody A.M, pladenn gentañ Royksopp. Memes ma ne blij ket ar sonerezh elektronek deoc’h ho peus bet digarez, hep deoc’h gouzout, da glevout unan eus an tonioù-se : </w:t>
      </w:r>
      <w:ins w:id="22" w:author="Packard Bell NEC, Inc." w:date="2005-07-08T10:32:00Z">
        <w:r>
          <w:rPr>
            <w:lang w:val="en-US" w:eastAsia="en-US"/>
          </w:rPr>
          <w:t xml:space="preserve">al </w:t>
        </w:r>
      </w:ins>
      <w:r>
        <w:rPr>
          <w:lang w:val="en-US" w:eastAsia="en-US"/>
        </w:rPr>
        <w:t>lod vrasañ anezho a zo bet implijet evel sonerezh bruderezh.</w:t>
      </w:r>
    </w:p>
    <w:p>
      <w:pPr>
        <w:pStyle w:val="TextBody"/>
        <w:rPr/>
      </w:pPr>
      <w:r>
        <w:rPr/>
        <w:t xml:space="preserve">Eil pladenn neuze. Heñvel ha disheñvel diouzh an hini gentañ eo : tonioù brav-tre, sonioù elektronek ha n’int ket re dagus. Kregiñ a ra ar bladen gant </w:t>
      </w:r>
      <w:r>
        <w:rPr>
          <w:b/>
          <w:bCs/>
          <w:i/>
          <w:iCs/>
        </w:rPr>
        <w:t>"Triumphant"</w:t>
      </w:r>
      <w:r>
        <w:rPr/>
        <w:t>, un tammig evel ma vefe Ennio Morriconne o c’hoari gant binvioù elektronek. Goude an digoradur-se e cheñch an traoù, hag azalek an eil ton emaomp dija war an dancefloor (</w:t>
      </w:r>
      <w:r>
        <w:rPr>
          <w:b/>
          <w:bCs/>
          <w:i/>
          <w:iCs/>
        </w:rPr>
        <w:t>"Only This Moment",</w:t>
      </w:r>
      <w:r>
        <w:rPr/>
        <w:t xml:space="preserve"> aze e vo diaes deoc’h chom diseblant)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Marteze e c’hallo ar bladenn-se seblantout un tammig dipitus evit ar re o doa kavet bourrapl an hini gentañ. Met tonioù evel </w:t>
      </w:r>
      <w:r>
        <w:rPr>
          <w:b/>
          <w:bCs/>
          <w:i/>
          <w:iCs/>
          <w:lang w:val="en-US" w:eastAsia="en-US"/>
        </w:rPr>
        <w:t>"What Else Is There"</w:t>
      </w:r>
      <w:r>
        <w:rPr>
          <w:lang w:val="en-US" w:eastAsia="en-US"/>
        </w:rPr>
        <w:t xml:space="preserve"> pe </w:t>
      </w:r>
      <w:r>
        <w:rPr>
          <w:b/>
          <w:bCs/>
          <w:i/>
          <w:iCs/>
          <w:lang w:val="en-US" w:eastAsia="en-US"/>
        </w:rPr>
        <w:t xml:space="preserve">"Alpha Male" </w:t>
      </w:r>
      <w:r>
        <w:rPr>
          <w:lang w:val="en-US" w:eastAsia="en-US"/>
        </w:rPr>
        <w:t>a rankfe plijout d’an holl. Ha n’eus ket kalz gwelloc’h evit selaou ur bladenn o tont eus broioù yen e-kreiz an hañv. Ha goude ur pennadig e vo anat deoc’h : ur bladenn vat e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Evit gouzout hiroc’h : </w:t>
      </w:r>
      <w:hyperlink r:id="rId16">
        <w:r>
          <w:rPr>
            <w:rStyle w:val="InternetLink"/>
            <w:u w:val="none"/>
            <w:lang w:val="en-US" w:eastAsia="en-US"/>
          </w:rPr>
          <w:t>www.royksopp.com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u w:val="none"/>
        </w:rPr>
        <w:t xml:space="preserve">Tajin </w:t>
      </w:r>
      <w:del w:id="23" w:author="Packard Bell NEC, Inc." w:date="2005-07-08T10:52:00Z">
        <w:r>
          <w:rPr>
            <w:rFonts w:cs="Times New Roman" w:ascii="Times New Roman" w:hAnsi="Times New Roman"/>
            <w:u w:val="none"/>
          </w:rPr>
          <w:delText xml:space="preserve">sifretez </w:delText>
        </w:r>
      </w:del>
      <w:ins w:id="24" w:author="Packard Bell NEC, Inc." w:date="2005-07-08T10:52:00Z">
        <w:r>
          <w:rPr>
            <w:rFonts w:cs="Times New Roman" w:ascii="Times New Roman" w:hAnsi="Times New Roman"/>
            <w:u w:val="none"/>
          </w:rPr>
          <w:t xml:space="preserve">chifretez </w:t>
        </w:r>
      </w:ins>
      <w:r>
        <w:rPr>
          <w:rFonts w:cs="Times New Roman" w:ascii="Times New Roman" w:hAnsi="Times New Roman"/>
          <w:u w:val="none"/>
        </w:rPr>
        <w:t>temzet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/>
      </w:pPr>
      <w:r>
        <w:rPr/>
        <w:t>Fardañ ha poazhañ : 25 mn</w:t>
      </w:r>
      <w:del w:id="25" w:author="Packard Bell NEC, Inc." w:date="2005-07-08T10:29:00Z">
        <w:r>
          <w:rPr/>
          <w:delText xml:space="preserve">  </w:delText>
        </w:r>
      </w:del>
    </w:p>
    <w:p>
      <w:pPr>
        <w:pStyle w:val="Corpsdetexte2"/>
        <w:spacing w:lineRule="auto" w:line="240" w:before="0" w:after="0"/>
        <w:rPr/>
      </w:pPr>
      <w:r>
        <w:rPr>
          <w:i/>
        </w:rPr>
        <w:t xml:space="preserve">Danvez evit 6 den : ur c’hilo </w:t>
      </w:r>
      <w:ins w:id="26" w:author="Packard Bell NEC, Inc." w:date="2005-07-08T10:34:00Z">
        <w:r>
          <w:rPr>
            <w:i/>
          </w:rPr>
          <w:t>ch</w:t>
        </w:r>
      </w:ins>
      <w:del w:id="27" w:author="Packard Bell NEC, Inc." w:date="2005-07-08T10:34:00Z">
        <w:r>
          <w:rPr>
            <w:i/>
          </w:rPr>
          <w:delText>s</w:delText>
        </w:r>
      </w:del>
      <w:r>
        <w:rPr>
          <w:i/>
        </w:rPr>
        <w:t>ifretez-r</w:t>
      </w:r>
      <w:ins w:id="28" w:author="Packard Bell NEC, Inc." w:date="2005-07-08T10:34:00Z">
        <w:r>
          <w:rPr>
            <w:i/>
          </w:rPr>
          <w:t>u</w:t>
        </w:r>
      </w:ins>
      <w:del w:id="29" w:author="Packard Bell NEC, Inc." w:date="2005-07-08T10:34:00Z">
        <w:r>
          <w:rPr>
            <w:i/>
          </w:rPr>
          <w:delText>o</w:delText>
        </w:r>
      </w:del>
      <w:r>
        <w:rPr>
          <w:i/>
        </w:rPr>
        <w:t xml:space="preserve">z bras kriz – 5 oeñs kignen – 2 skilbebrenn ruz – ur boked koriandrez fresk – ul loaiad vihan a goumin – ul loaiad vihan a niora flastret – un hanter loaiad vihan a demz Kayen – 3 loaiad vras a eoul olivez – holen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Gwalc’hit mat ar sifretez hag ar c’horiandrez. Dibluskit an oeñsoù kignen ha flastrit anezho. Splujit ar sifretez en ur gokellennad (kastelodennad) dour </w:t>
      </w:r>
      <w:del w:id="30" w:author="Packard Bell NEC, Inc." w:date="2005-07-08T10:35:00Z">
        <w:r>
          <w:rPr/>
          <w:delText xml:space="preserve">holenet </w:delText>
        </w:r>
      </w:del>
      <w:ins w:id="31" w:author="Packard Bell NEC, Inc." w:date="2005-07-08T10:35:00Z">
        <w:r>
          <w:rPr/>
          <w:t xml:space="preserve">sall </w:t>
        </w:r>
      </w:ins>
      <w:r>
        <w:rPr/>
        <w:t xml:space="preserve">e-pad 5 mn. Tennit o c’hroc’hen, met mirit o lost. Tennit greun ar skilbebr, troc’hit anezho a rodelloù ha gwalc’hit anezho. Skuilhit an eoul en ur baelon. Ouzhpennit an temz, ar c’horiandrez troc’het munud hag ar c’hignen. </w:t>
      </w:r>
      <w:r>
        <w:rPr>
          <w:lang w:val="de-DE"/>
        </w:rPr>
        <w:t xml:space="preserve">Lakait ar skilbebr da boazhañ e-pad 5 mn. Diskennit ar </w:t>
      </w:r>
      <w:del w:id="32" w:author="Packard Bell NEC, Inc." w:date="2005-07-08T10:52:00Z">
        <w:r>
          <w:rPr>
            <w:lang w:val="de-DE"/>
          </w:rPr>
          <w:delText xml:space="preserve">sifretez </w:delText>
        </w:r>
      </w:del>
      <w:ins w:id="33" w:author="Packard Bell NEC, Inc." w:date="2005-07-08T10:52:00Z">
        <w:r>
          <w:rPr>
            <w:lang w:val="de-DE"/>
          </w:rPr>
          <w:t xml:space="preserve">chifretez </w:t>
        </w:r>
      </w:ins>
      <w:r>
        <w:rPr>
          <w:lang w:val="de-DE"/>
        </w:rPr>
        <w:t xml:space="preserve">ha poazhit war an tan bihan e-pad 5 mn c’hoazh. </w:t>
      </w:r>
      <w:r>
        <w:rPr/>
        <w:t>Servijit tomm, gant semoul ma kar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u w:val="none"/>
          <w:lang w:val="de-DE" w:eastAsia="en-US"/>
        </w:rPr>
      </w:pPr>
      <w:r>
        <w:rPr>
          <w:rFonts w:cs="Times New Roman" w:ascii="Times New Roman" w:hAnsi="Times New Roman"/>
          <w:u w:val="none"/>
          <w:lang w:val="de-DE" w:eastAsia="en-US"/>
        </w:rPr>
        <w:t xml:space="preserve">Tartezenn abrikez ha </w:t>
      </w:r>
      <w:del w:id="34" w:author="Packard Bell NEC, Inc." w:date="2005-07-08T10:38:00Z">
        <w:r>
          <w:rPr>
            <w:rFonts w:cs="Times New Roman" w:ascii="Times New Roman" w:hAnsi="Times New Roman"/>
            <w:u w:val="none"/>
            <w:lang w:val="de-DE" w:eastAsia="en-US"/>
          </w:rPr>
          <w:delText>spezad</w:delText>
        </w:r>
      </w:del>
      <w:ins w:id="35" w:author="Packard Bell NEC, Inc." w:date="2005-07-08T10:38:00Z">
        <w:r>
          <w:rPr>
            <w:rFonts w:cs="Times New Roman" w:ascii="Times New Roman" w:hAnsi="Times New Roman"/>
            <w:u w:val="none"/>
            <w:lang w:val="de-DE" w:eastAsia="en-US"/>
          </w:rPr>
          <w:t>kastrilhez</w:t>
        </w:r>
      </w:ins>
    </w:p>
    <w:p>
      <w:pPr>
        <w:pStyle w:val="Normal"/>
        <w:rPr>
          <w:rFonts w:ascii="Times New Roman" w:hAnsi="Times New Roman" w:cs="Times New Roman"/>
          <w:u w:val="none"/>
          <w:lang w:val="de-DE" w:eastAsia="en-US"/>
        </w:rPr>
      </w:pPr>
      <w:r>
        <w:rPr>
          <w:rFonts w:cs="Times New Roman"/>
          <w:u w:val="none"/>
          <w:lang w:val="de-DE" w:eastAsia="en-US"/>
        </w:rPr>
      </w:r>
    </w:p>
    <w:p>
      <w:pPr>
        <w:pStyle w:val="Corpsdetexte2"/>
        <w:spacing w:lineRule="auto" w:line="240" w:before="0" w:after="0"/>
        <w:rPr>
          <w:i/>
          <w:i/>
          <w:lang w:val="de-DE"/>
        </w:rPr>
      </w:pPr>
      <w:r>
        <w:rPr>
          <w:i/>
          <w:lang w:val="de-DE"/>
        </w:rPr>
        <w:t xml:space="preserve">Danvez : Un toaz-bresk – 3 vi – 4 loaiad vras a gastounadez – 2 loaiad vras a zienn-fresk – 3 loaiad vras a laezh – ul loaiad vras a vleud – un hanter loaiad vihan a boultr vanilh – un dek abrikezenn bennak – ur volennad </w:t>
      </w:r>
      <w:del w:id="36" w:author="Packard Bell NEC, Inc." w:date="2005-07-08T10:38:00Z">
        <w:r>
          <w:rPr>
            <w:i/>
            <w:lang w:val="de-DE"/>
          </w:rPr>
          <w:delText xml:space="preserve">spezad </w:delText>
        </w:r>
      </w:del>
      <w:ins w:id="37" w:author="Packard Bell NEC, Inc." w:date="2005-07-08T10:38:00Z">
        <w:r>
          <w:rPr>
            <w:i/>
            <w:lang w:val="de-DE"/>
          </w:rPr>
          <w:t xml:space="preserve">kastrilhez </w:t>
        </w:r>
      </w:ins>
      <w:r>
        <w:rPr>
          <w:i/>
          <w:lang w:val="de-DE"/>
        </w:rPr>
        <w:t xml:space="preserve">ruz – 3 loaiad vras a goazhadur </w:t>
      </w:r>
      <w:del w:id="38" w:author="Packard Bell NEC, Inc." w:date="2005-07-08T10:38:00Z">
        <w:r>
          <w:rPr>
            <w:i/>
            <w:lang w:val="de-DE"/>
          </w:rPr>
          <w:delText>spezad</w:delText>
        </w:r>
      </w:del>
      <w:ins w:id="39" w:author="Packard Bell NEC, Inc." w:date="2005-07-08T10:38:00Z">
        <w:r>
          <w:rPr>
            <w:i/>
            <w:lang w:val="de-DE"/>
          </w:rPr>
          <w:t>kastrilhez</w:t>
        </w:r>
      </w:ins>
    </w:p>
    <w:p>
      <w:pPr>
        <w:pStyle w:val="TextBody"/>
        <w:spacing w:before="0" w:after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TextBody"/>
        <w:spacing w:before="0" w:after="0"/>
        <w:rPr/>
      </w:pPr>
      <w:r>
        <w:rPr>
          <w:lang w:val="de-DE"/>
        </w:rPr>
        <w:t xml:space="preserve">Lakait an toaz da boazhañ er forn e-pad 10 mn. Basit ar vioù gant ar gastounadez, an dienn-fresk, al laezh hag ar bleud. Roit blaz d’an aozadenn-mañ gant ar poultr vanilh. Skuilhit anezhi war an toaz a zo bet </w:t>
      </w:r>
      <w:del w:id="40" w:author="Packard Bell NEC, Inc." w:date="2005-07-08T10:38:00Z">
        <w:r>
          <w:rPr>
            <w:lang w:val="de-DE"/>
          </w:rPr>
          <w:delText>rak</w:delText>
        </w:r>
      </w:del>
      <w:r>
        <w:rPr>
          <w:lang w:val="de-DE"/>
        </w:rPr>
        <w:t>poazhet</w:t>
      </w:r>
      <w:ins w:id="41" w:author="Packard Bell NEC, Inc." w:date="2005-07-08T10:38:00Z">
        <w:r>
          <w:rPr>
            <w:lang w:val="de-DE"/>
          </w:rPr>
          <w:t xml:space="preserve"> kent</w:t>
        </w:r>
      </w:ins>
      <w:r>
        <w:rPr>
          <w:lang w:val="de-DE"/>
        </w:rPr>
        <w:t xml:space="preserve">. Pozit an abrikez goude bezañ gwalc’het, diveinet ha troc’het anezho e daou, o zu toull a-us. Leugnit ar plas a chom etrezo gant ur meskaj graet diwar </w:t>
      </w:r>
      <w:del w:id="42" w:author="Packard Bell NEC, Inc." w:date="2005-07-08T10:39:00Z">
        <w:r>
          <w:rPr>
            <w:lang w:val="de-DE"/>
          </w:rPr>
          <w:delText xml:space="preserve">spezad </w:delText>
        </w:r>
      </w:del>
      <w:ins w:id="43" w:author="Packard Bell NEC, Inc." w:date="2005-07-08T10:39:00Z">
        <w:r>
          <w:rPr>
            <w:lang w:val="de-DE"/>
          </w:rPr>
          <w:t xml:space="preserve">kastrilhez </w:t>
        </w:r>
      </w:ins>
      <w:r>
        <w:rPr>
          <w:lang w:val="de-DE"/>
        </w:rPr>
        <w:t xml:space="preserve">ha koazhadur </w:t>
      </w:r>
      <w:ins w:id="44" w:author="Packard Bell NEC, Inc." w:date="2005-07-08T10:39:00Z">
        <w:r>
          <w:rPr>
            <w:lang w:val="de-DE"/>
          </w:rPr>
          <w:t>kastrilhez</w:t>
        </w:r>
      </w:ins>
      <w:del w:id="45" w:author="Packard Bell NEC, Inc." w:date="2005-07-08T10:39:00Z">
        <w:r>
          <w:rPr>
            <w:lang w:val="de-DE"/>
          </w:rPr>
          <w:delText>spezad</w:delText>
        </w:r>
      </w:del>
      <w:r>
        <w:rPr>
          <w:lang w:val="de-DE"/>
        </w:rPr>
        <w:t>. Lakait da boazhañ er forn tomm a-walc’h (tommder 6-7 / 200°C) ; divoullit ha laoskit da yenaat war ur gael.</w:t>
      </w:r>
    </w:p>
    <w:p>
      <w:pPr>
        <w:pStyle w:val="TextBody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Body"/>
        <w:spacing w:before="0" w:after="0"/>
        <w:rPr>
          <w:b/>
          <w:b/>
          <w:u w:val="none"/>
          <w:lang w:val="de-DE"/>
        </w:rPr>
      </w:pPr>
      <w:r>
        <w:rPr>
          <w:b/>
          <w:u w:val="none"/>
          <w:lang w:val="de-DE"/>
        </w:rPr>
        <w:t>Krank</w:t>
      </w:r>
    </w:p>
    <w:p>
      <w:pPr>
        <w:pStyle w:val="TextBody"/>
        <w:spacing w:before="0" w:after="0"/>
        <w:rPr>
          <w:b/>
          <w:b/>
          <w:u w:val="none"/>
          <w:lang w:val="de-DE"/>
        </w:rPr>
      </w:pPr>
      <w:r>
        <w:rPr>
          <w:b/>
          <w:u w:val="non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adorn a redio ac’hanoc’h da vezañ un tamm siriusoc’h ha da welet an traoù e-giz m’emaint er bloaz-mañ. Ouran a ziskouezo deoc’h oc’h gouest d’ober traoù dic’hortoz ha d’en em lakaat </w:t>
      </w:r>
      <w:ins w:id="46" w:author="Packard Bell NEC, Inc." w:date="2005-07-08T10:41:00Z">
        <w:r>
          <w:rPr>
            <w:lang w:val="de-DE"/>
          </w:rPr>
          <w:t>en a-raok</w:t>
        </w:r>
      </w:ins>
      <w:del w:id="47" w:author="Packard Bell NEC, Inc." w:date="2005-07-08T10:41:00Z">
        <w:r>
          <w:rPr>
            <w:lang w:val="de-DE"/>
          </w:rPr>
          <w:delText>war wel</w:delText>
        </w:r>
      </w:del>
      <w:r>
        <w:rPr>
          <w:lang w:val="de-DE"/>
        </w:rPr>
        <w:t>. War hent an dieubidigezh emaoc’h en ho familh pe en ho labour. Chañs</w:t>
      </w:r>
      <w:del w:id="48" w:author="Packard Bell NEC, Inc." w:date="2005-07-08T10:41:00Z">
        <w:r>
          <w:rPr>
            <w:lang w:val="de-DE"/>
          </w:rPr>
          <w:delText>où</w:delText>
        </w:r>
      </w:del>
      <w:r>
        <w:rPr>
          <w:lang w:val="de-DE"/>
        </w:rPr>
        <w:t xml:space="preserve"> ho p</w:t>
      </w:r>
      <w:ins w:id="49" w:author="Packard Bell NEC, Inc." w:date="2005-07-08T10:42:00Z">
        <w:r>
          <w:rPr>
            <w:lang w:val="de-DE"/>
          </w:rPr>
          <w:t>o</w:t>
        </w:r>
      </w:ins>
      <w:del w:id="50" w:author="Packard Bell NEC, Inc." w:date="2005-07-08T10:42:00Z">
        <w:r>
          <w:rPr>
            <w:lang w:val="de-DE"/>
          </w:rPr>
          <w:delText>eus</w:delText>
        </w:r>
      </w:del>
      <w:r>
        <w:rPr>
          <w:lang w:val="de-DE"/>
        </w:rPr>
        <w:t xml:space="preserve"> da stabilaat an traoù, met diwallit da gaout re a fiziañs pe da vezañ re </w:t>
      </w:r>
      <w:del w:id="51" w:author="Packard Bell NEC, Inc." w:date="2005-07-08T10:42:00Z">
        <w:r>
          <w:rPr>
            <w:lang w:val="de-DE"/>
          </w:rPr>
          <w:delText>war-wel</w:delText>
        </w:r>
      </w:del>
      <w:ins w:id="52" w:author="Packard Bell NEC, Inc." w:date="2005-07-08T10:56:00Z">
        <w:r>
          <w:rPr>
            <w:lang w:val="de-DE"/>
          </w:rPr>
          <w:t>lorc'hus</w:t>
        </w:r>
      </w:ins>
      <w:r>
        <w:rPr>
          <w:lang w:val="de-DE"/>
        </w:rPr>
        <w:t xml:space="preserve"> a-wezhioù. Echu eo ar froudennoù hag an huñvreoù foll !</w:t>
      </w:r>
      <w:del w:id="53" w:author="Packard Bell NEC, Inc." w:date="2005-07-08T10:41:00Z">
        <w:r>
          <w:rPr>
            <w:lang w:val="de-DE"/>
          </w:rPr>
          <w:delText xml:space="preserve"> </w:delText>
        </w:r>
      </w:del>
    </w:p>
    <w:p>
      <w:pPr>
        <w:pStyle w:val="Normal"/>
        <w:rPr>
          <w:lang w:val="de-DE"/>
        </w:rPr>
      </w:pPr>
      <w:r>
        <w:rPr>
          <w:lang w:val="de-DE"/>
        </w:rPr>
        <w:t xml:space="preserve">Evit a sell ouzh ar garantez e c'hoarvezo leun a draoù dic’hortoz d'ar re a zo eus an </w:t>
      </w:r>
      <w:del w:id="54" w:author="Packard Bell NEC, Inc." w:date="2005-07-08T10:43:00Z">
        <w:r>
          <w:rPr>
            <w:lang w:val="de-DE"/>
          </w:rPr>
          <w:delText xml:space="preserve">dekad </w:delText>
        </w:r>
      </w:del>
      <w:ins w:id="55" w:author="Packard Bell NEC, Inc." w:date="2005-07-08T10:43:00Z">
        <w:r>
          <w:rPr>
            <w:lang w:val="de-DE"/>
          </w:rPr>
          <w:t xml:space="preserve">dekan </w:t>
        </w:r>
      </w:ins>
      <w:r>
        <w:rPr>
          <w:lang w:val="de-DE"/>
        </w:rPr>
        <w:t xml:space="preserve">kentañ : gallout a rafec’h kejañ gant un estrañjour pe un den a veaj kalz. Boemus e vo ! Evit re an eil </w:t>
      </w:r>
      <w:del w:id="56" w:author="Packard Bell NEC, Inc." w:date="2005-07-08T10:43:00Z">
        <w:r>
          <w:rPr>
            <w:lang w:val="de-DE"/>
          </w:rPr>
          <w:delText xml:space="preserve">dekad </w:delText>
        </w:r>
      </w:del>
      <w:ins w:id="57" w:author="Packard Bell NEC, Inc." w:date="2005-07-08T10:43:00Z">
        <w:r>
          <w:rPr>
            <w:lang w:val="de-DE"/>
          </w:rPr>
          <w:t xml:space="preserve">dekan </w:t>
        </w:r>
      </w:ins>
      <w:r>
        <w:rPr>
          <w:lang w:val="de-DE"/>
        </w:rPr>
        <w:t xml:space="preserve">e vo ur bloavezh sioul. Evit ar re a zo o-unan, diwallit da lakaat re a gred en un den re abred. Evit re an trede </w:t>
      </w:r>
      <w:del w:id="58" w:author="Packard Bell NEC, Inc." w:date="2005-07-08T10:44:00Z">
        <w:r>
          <w:rPr>
            <w:lang w:val="de-DE"/>
          </w:rPr>
          <w:delText xml:space="preserve">dekad </w:delText>
        </w:r>
      </w:del>
      <w:ins w:id="59" w:author="Packard Bell NEC, Inc." w:date="2005-07-08T10:44:00Z">
        <w:r>
          <w:rPr>
            <w:lang w:val="de-DE"/>
          </w:rPr>
          <w:t xml:space="preserve">dekan </w:t>
        </w:r>
      </w:ins>
      <w:r>
        <w:rPr>
          <w:lang w:val="de-DE"/>
        </w:rPr>
        <w:t>ne vo ket ur prantad aes… Serret e voc’h warnoc’h hoc’h-unan un tamm. En diwezh e c’helloc’h en em santout stabiloc’h ha kejañ gant tud all.</w:t>
      </w:r>
      <w:del w:id="60" w:author="Packard Bell NEC, Inc." w:date="2005-07-08T10:41:00Z">
        <w:r>
          <w:rPr>
            <w:lang w:val="de-DE"/>
          </w:rPr>
          <w:delText xml:space="preserve"> </w:delText>
        </w:r>
      </w:del>
    </w:p>
    <w:p>
      <w:pPr>
        <w:pStyle w:val="Normal"/>
        <w:rPr/>
      </w:pPr>
      <w:r>
        <w:rPr>
          <w:lang w:val="de-DE"/>
        </w:rPr>
        <w:t xml:space="preserve">Evit a sell ouzh al labour e vo ret deoc’h bezañ kurius ha tapout riskloù da dizhout ho palioù. Re an </w:t>
      </w:r>
      <w:del w:id="61" w:author="Packard Bell NEC, Inc." w:date="2005-07-08T10:44:00Z">
        <w:r>
          <w:rPr>
            <w:lang w:val="de-DE"/>
          </w:rPr>
          <w:delText xml:space="preserve">dekad </w:delText>
        </w:r>
      </w:del>
      <w:ins w:id="62" w:author="Packard Bell NEC, Inc." w:date="2005-07-08T10:44:00Z">
        <w:r>
          <w:rPr>
            <w:lang w:val="de-DE"/>
          </w:rPr>
          <w:t xml:space="preserve">dekan </w:t>
        </w:r>
      </w:ins>
      <w:r>
        <w:rPr>
          <w:lang w:val="de-DE"/>
        </w:rPr>
        <w:t xml:space="preserve">kentañ a vevo ur cheñchamant yael-kenañ. An arc’hant ne raio ket re ziouer deoc’h. Re an eil </w:t>
      </w:r>
      <w:del w:id="63" w:author="Packard Bell NEC, Inc." w:date="2005-07-08T10:44:00Z">
        <w:r>
          <w:rPr>
            <w:lang w:val="de-DE"/>
          </w:rPr>
          <w:delText xml:space="preserve">dekad </w:delText>
        </w:r>
      </w:del>
      <w:ins w:id="64" w:author="Packard Bell NEC, Inc." w:date="2005-07-08T10:44:00Z">
        <w:r>
          <w:rPr>
            <w:lang w:val="de-DE"/>
          </w:rPr>
          <w:t xml:space="preserve">dekan </w:t>
        </w:r>
      </w:ins>
      <w:r>
        <w:rPr>
          <w:lang w:val="de-DE"/>
        </w:rPr>
        <w:t xml:space="preserve">a vevo dousig. Ar c’hemmoù a zeuio e fin-tout ar bloavezh. Ne voc’h ket pinvidik, met gant un tamm furnez e tremeno ar bloavezh hep re a gudennoù. Ar re a zo eus an trede </w:t>
      </w:r>
      <w:del w:id="65" w:author="Packard Bell NEC, Inc." w:date="2005-07-08T10:44:00Z">
        <w:r>
          <w:rPr>
            <w:lang w:val="de-DE"/>
          </w:rPr>
          <w:delText xml:space="preserve">dekad </w:delText>
        </w:r>
      </w:del>
      <w:ins w:id="66" w:author="Packard Bell NEC, Inc." w:date="2005-07-08T10:44:00Z">
        <w:r>
          <w:rPr>
            <w:lang w:val="de-DE"/>
          </w:rPr>
          <w:t xml:space="preserve">dekan </w:t>
        </w:r>
      </w:ins>
      <w:r>
        <w:rPr>
          <w:lang w:val="de-DE"/>
        </w:rPr>
        <w:t xml:space="preserve">a zleo ober kalz evit bezañ anavezet. </w:t>
      </w:r>
      <w:r>
        <w:rPr/>
        <w:t>Lakait arc’hant a-gostez ha bezit fur !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eon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Corpsdetexte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erzh a reoc’h. Ploudon a roio nerzh deoc’h hag ho kalloud krouiñ a vo lieskementet (trede </w:t>
      </w:r>
      <w:del w:id="67" w:author="Packard Bell NEC, Inc." w:date="2005-07-08T10:57:00Z">
        <w:r>
          <w:rPr>
            <w:sz w:val="24"/>
            <w:szCs w:val="24"/>
          </w:rPr>
          <w:delText>dekad</w:delText>
        </w:r>
      </w:del>
      <w:ins w:id="68" w:author="Packard Bell NEC, Inc." w:date="2005-07-08T10:57:00Z">
        <w:r>
          <w:rPr>
            <w:sz w:val="24"/>
            <w:szCs w:val="24"/>
          </w:rPr>
          <w:t>dekan</w:t>
        </w:r>
      </w:ins>
      <w:r>
        <w:rPr>
          <w:sz w:val="24"/>
          <w:szCs w:val="24"/>
        </w:rPr>
        <w:t xml:space="preserve">). Yaou a roio chañs deoc’h (eil </w:t>
      </w:r>
      <w:del w:id="69" w:author="Packard Bell NEC, Inc." w:date="2005-07-08T10:57:00Z">
        <w:r>
          <w:rPr>
            <w:sz w:val="24"/>
            <w:szCs w:val="24"/>
          </w:rPr>
          <w:delText>dekad</w:delText>
        </w:r>
      </w:del>
      <w:ins w:id="70" w:author="Packard Bell NEC, Inc." w:date="2005-07-08T10:57:00Z">
        <w:r>
          <w:rPr>
            <w:sz w:val="24"/>
            <w:szCs w:val="24"/>
          </w:rPr>
          <w:t>dekan</w:t>
        </w:r>
      </w:ins>
      <w:r>
        <w:rPr>
          <w:sz w:val="24"/>
          <w:szCs w:val="24"/>
        </w:rPr>
        <w:t>) met Sadorn a redio ac’hanoc’h da vezañ siriusoc’h ha da gilañ war tachennoù zo (</w:t>
      </w:r>
      <w:del w:id="71" w:author="Packard Bell NEC, Inc." w:date="2005-07-08T10:57:00Z">
        <w:r>
          <w:rPr>
            <w:sz w:val="24"/>
            <w:szCs w:val="24"/>
          </w:rPr>
          <w:delText xml:space="preserve">dekad </w:delText>
        </w:r>
      </w:del>
      <w:ins w:id="72" w:author="Packard Bell NEC, Inc." w:date="2005-07-08T10:57:00Z">
        <w:r>
          <w:rPr>
            <w:sz w:val="24"/>
            <w:szCs w:val="24"/>
          </w:rPr>
          <w:t xml:space="preserve">dekan </w:t>
        </w:r>
      </w:ins>
      <w:r>
        <w:rPr>
          <w:sz w:val="24"/>
          <w:szCs w:val="24"/>
        </w:rPr>
        <w:t>kentañ).</w:t>
      </w:r>
      <w:del w:id="73" w:author="Packard Bell NEC, Inc." w:date="2005-07-08T10:43:00Z">
        <w:r>
          <w:rPr>
            <w:sz w:val="24"/>
            <w:szCs w:val="24"/>
          </w:rPr>
          <w:delText xml:space="preserve"> </w:delText>
        </w:r>
      </w:del>
    </w:p>
    <w:p>
      <w:pPr>
        <w:pStyle w:val="Corpsdetexte3"/>
        <w:spacing w:before="0" w:after="0"/>
        <w:rPr/>
      </w:pPr>
      <w:r>
        <w:rPr>
          <w:sz w:val="24"/>
          <w:szCs w:val="24"/>
        </w:rPr>
        <w:t xml:space="preserve">Ho puhez sokial a vo leun. Hoc'h amourouz/ez a dapo muioc’h-mui a blas, ha poent e vo soñjal kaout bugale marteze. Un aergelc’h siriusoc’h hag ofisieloc’h a vo war an aferioù karantez. Ar preder a c’hounezo er bloaz-mañ ! Ar re a zo eus an </w:t>
      </w:r>
      <w:del w:id="74" w:author="Packard Bell NEC, Inc." w:date="2005-07-08T10:44:00Z">
        <w:r>
          <w:rPr>
            <w:sz w:val="24"/>
            <w:szCs w:val="24"/>
          </w:rPr>
          <w:delText xml:space="preserve">dekad </w:delText>
        </w:r>
      </w:del>
      <w:ins w:id="75" w:author="Packard Bell NEC, Inc." w:date="2005-07-08T10:44:00Z">
        <w:r>
          <w:rPr>
            <w:sz w:val="24"/>
            <w:szCs w:val="24"/>
          </w:rPr>
          <w:t xml:space="preserve">dekan </w:t>
        </w:r>
      </w:ins>
      <w:r>
        <w:rPr>
          <w:sz w:val="24"/>
          <w:szCs w:val="24"/>
        </w:rPr>
        <w:t xml:space="preserve">kentañ o do ezhomm sioulded ha gwirionez en o darempredoù. </w:t>
      </w:r>
      <w:r>
        <w:rPr>
          <w:sz w:val="24"/>
          <w:szCs w:val="24"/>
          <w:lang w:val="nl-NL"/>
        </w:rPr>
        <w:t xml:space="preserve">Na vezit ket re strizh memestra ! Re an eil </w:t>
      </w:r>
      <w:del w:id="76" w:author="Packard Bell NEC, Inc." w:date="2005-07-08T10:44:00Z">
        <w:r>
          <w:rPr>
            <w:sz w:val="24"/>
            <w:szCs w:val="24"/>
            <w:lang w:val="nl-NL"/>
          </w:rPr>
          <w:delText xml:space="preserve">dekad </w:delText>
        </w:r>
      </w:del>
      <w:ins w:id="77" w:author="Packard Bell NEC, Inc." w:date="2005-07-08T10:44:00Z">
        <w:r>
          <w:rPr>
            <w:sz w:val="24"/>
            <w:szCs w:val="24"/>
            <w:lang w:val="nl-NL"/>
          </w:rPr>
          <w:t xml:space="preserve">dekan </w:t>
        </w:r>
      </w:ins>
      <w:r>
        <w:rPr>
          <w:sz w:val="24"/>
          <w:szCs w:val="24"/>
          <w:lang w:val="nl-NL"/>
        </w:rPr>
        <w:t xml:space="preserve">a c’hellfe kejañ gant un den a-bouez. Gallout a rafec’h mont pell. Neuze bezit digor ! </w:t>
      </w:r>
      <w:r>
        <w:rPr>
          <w:sz w:val="24"/>
          <w:szCs w:val="24"/>
          <w:lang w:val="de-DE"/>
        </w:rPr>
        <w:t xml:space="preserve">Ha diwallit da sellet re ouzh an dud all ha da vezañ difeal. Evit re an trede </w:t>
      </w:r>
      <w:del w:id="78" w:author="Packard Bell NEC, Inc." w:date="2005-07-08T10:44:00Z">
        <w:r>
          <w:rPr>
            <w:sz w:val="24"/>
            <w:szCs w:val="24"/>
            <w:lang w:val="de-DE"/>
          </w:rPr>
          <w:delText xml:space="preserve">dekad </w:delText>
        </w:r>
      </w:del>
      <w:ins w:id="79" w:author="Packard Bell NEC, Inc." w:date="2005-07-08T10:44:00Z">
        <w:r>
          <w:rPr>
            <w:sz w:val="24"/>
            <w:szCs w:val="24"/>
            <w:lang w:val="de-DE"/>
          </w:rPr>
          <w:t xml:space="preserve">dekan </w:t>
        </w:r>
      </w:ins>
      <w:r>
        <w:rPr>
          <w:sz w:val="24"/>
          <w:szCs w:val="24"/>
          <w:lang w:val="de-DE"/>
        </w:rPr>
        <w:t>e vo entanet an traoù. Hoalus, darempredus, den na c’hello stourm ! Ne gavoc’h ket hir hoc’h amzer.</w:t>
        <w:br/>
      </w:r>
      <w:r>
        <w:rPr>
          <w:sz w:val="24"/>
          <w:szCs w:val="24"/>
          <w:lang w:val="en-GB"/>
        </w:rPr>
        <w:t xml:space="preserve">Evit a sell ouzh al labour e vo an doujañ ouzh ar re all hag an dalc’husted ho pinvidigezh. Ar re a zo eus an </w:t>
      </w:r>
      <w:del w:id="80" w:author="Packard Bell NEC, Inc." w:date="2005-07-08T10:45:00Z">
        <w:r>
          <w:rPr>
            <w:sz w:val="24"/>
            <w:szCs w:val="24"/>
            <w:lang w:val="en-GB"/>
          </w:rPr>
          <w:delText xml:space="preserve">dekad </w:delText>
        </w:r>
      </w:del>
      <w:ins w:id="81" w:author="Packard Bell NEC, Inc." w:date="2005-07-08T10:45:00Z">
        <w:r>
          <w:rPr>
            <w:sz w:val="24"/>
            <w:szCs w:val="24"/>
            <w:lang w:val="en-GB"/>
          </w:rPr>
          <w:t xml:space="preserve">dekan </w:t>
        </w:r>
      </w:ins>
      <w:r>
        <w:rPr>
          <w:sz w:val="24"/>
          <w:szCs w:val="24"/>
          <w:lang w:val="en-GB"/>
        </w:rPr>
        <w:t xml:space="preserve">kentañ a zleo bezañ un tamm uveloc’h. Ne vo ket aes ar bariadenn ha ret e vo padout. </w:t>
      </w:r>
      <w:r>
        <w:rPr>
          <w:sz w:val="24"/>
          <w:szCs w:val="24"/>
          <w:lang w:val="de-DE"/>
        </w:rPr>
        <w:t xml:space="preserve">Brasaet e voc’h en diwezh gant an diaesterioù ho po mestroniet. Bezit fur gant an arc’hant. Re an eil </w:t>
      </w:r>
      <w:del w:id="82" w:author="Packard Bell NEC, Inc." w:date="2005-07-08T10:45:00Z">
        <w:r>
          <w:rPr>
            <w:sz w:val="24"/>
            <w:szCs w:val="24"/>
            <w:lang w:val="de-DE"/>
          </w:rPr>
          <w:delText xml:space="preserve">dekad </w:delText>
        </w:r>
      </w:del>
      <w:ins w:id="83" w:author="Packard Bell NEC, Inc." w:date="2005-07-08T10:45:00Z">
        <w:r>
          <w:rPr>
            <w:sz w:val="24"/>
            <w:szCs w:val="24"/>
            <w:lang w:val="de-DE"/>
          </w:rPr>
          <w:t xml:space="preserve">dekan </w:t>
        </w:r>
      </w:ins>
      <w:r>
        <w:rPr>
          <w:sz w:val="24"/>
          <w:szCs w:val="24"/>
          <w:lang w:val="de-DE"/>
        </w:rPr>
        <w:t>o do chañsoù da sinañ ur gevrat dedennus. En diskar-amzer e c’hellfe hoc’h emzalc’h bezañ un tamm re brim, diwallit.</w:t>
      </w:r>
      <w:ins w:id="84" w:author="Packard Bell NEC, Inc." w:date="2005-07-08T10:40:00Z">
        <w:r>
          <w:rPr>
            <w:sz w:val="24"/>
            <w:szCs w:val="24"/>
            <w:lang w:val="de-DE"/>
          </w:rPr>
          <w:t xml:space="preserve"> </w:t>
        </w:r>
      </w:ins>
      <w:del w:id="85" w:author="Packard Bell NEC, Inc." w:date="2005-07-08T10:40:00Z">
        <w:r>
          <w:rPr>
            <w:sz w:val="24"/>
            <w:szCs w:val="24"/>
            <w:lang w:val="de-DE"/>
          </w:rPr>
          <w:delText> </w:delText>
        </w:r>
      </w:del>
      <w:r>
        <w:rPr>
          <w:sz w:val="24"/>
          <w:szCs w:val="24"/>
          <w:lang w:val="de-DE"/>
        </w:rPr>
        <w:t xml:space="preserve">E-keñver arc’hant e voc’h chañsus a-walc’h. Pep tra a vo gant re an trede </w:t>
      </w:r>
      <w:del w:id="86" w:author="Packard Bell NEC, Inc." w:date="2005-07-08T10:45:00Z">
        <w:r>
          <w:rPr>
            <w:sz w:val="24"/>
            <w:szCs w:val="24"/>
            <w:lang w:val="de-DE"/>
          </w:rPr>
          <w:delText xml:space="preserve">dekad </w:delText>
        </w:r>
      </w:del>
      <w:ins w:id="87" w:author="Packard Bell NEC, Inc." w:date="2005-07-08T10:45:00Z">
        <w:r>
          <w:rPr>
            <w:sz w:val="24"/>
            <w:szCs w:val="24"/>
            <w:lang w:val="de-DE"/>
          </w:rPr>
          <w:t xml:space="preserve">dekan </w:t>
        </w:r>
      </w:ins>
      <w:r>
        <w:rPr>
          <w:sz w:val="24"/>
          <w:szCs w:val="24"/>
          <w:lang w:val="de-DE"/>
        </w:rPr>
        <w:t>evit ober berzh-bras. Bezit deneloc’h ha gwidreüs, pe jeu a vo… Kempouez e vo hoc’h aferioù arc’hant : netra fall, ha netra dreist kennebeut</w:t>
      </w:r>
      <w:ins w:id="88" w:author="Packard Bell NEC, Inc." w:date="2005-07-08T10:45:00Z">
        <w:r>
          <w:rPr>
            <w:sz w:val="24"/>
            <w:szCs w:val="24"/>
            <w:lang w:val="de-DE"/>
          </w:rPr>
          <w:t> </w:t>
        </w:r>
      </w:ins>
      <w:del w:id="89" w:author="Packard Bell NEC, Inc." w:date="2005-07-08T10:45:00Z">
        <w:r>
          <w:rPr>
            <w:sz w:val="24"/>
            <w:szCs w:val="24"/>
            <w:lang w:val="de-DE"/>
          </w:rPr>
          <w:delText xml:space="preserve"> </w:delText>
        </w:r>
      </w:del>
      <w:r>
        <w:rPr>
          <w:sz w:val="24"/>
          <w:szCs w:val="24"/>
          <w:lang w:val="de-DE"/>
        </w:rPr>
        <w:t>!</w:t>
      </w:r>
    </w:p>
    <w:p>
      <w:pPr>
        <w:pStyle w:val="Corpsdetexte3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rStyle w:val="Fort"/>
          <w:u w:val="none"/>
        </w:rPr>
        <w:t>Maskl pechez</w:t>
      </w:r>
      <w:r>
        <w:rPr>
          <w:rStyle w:val="Fort"/>
        </w:rPr>
        <w:br/>
      </w:r>
      <w:r>
        <w:rPr>
          <w:rStyle w:val="Fort"/>
          <w:b w:val="false"/>
        </w:rPr>
        <w:t>Danvez :</w:t>
      </w:r>
    </w:p>
    <w:p>
      <w:pPr>
        <w:pStyle w:val="Corpsdetexte3"/>
        <w:spacing w:before="0" w:after="0"/>
        <w:rPr/>
      </w:pPr>
      <w:r>
        <w:rPr>
          <w:sz w:val="24"/>
          <w:szCs w:val="24"/>
        </w:rPr>
        <w:t>- Un hanter pechezenn flastret</w:t>
        <w:br/>
        <w:t>- 2 loaiad vihan a zienn</w:t>
      </w:r>
      <w:del w:id="90" w:author="Packard Bell NEC, Inc." w:date="2005-07-08T10:45:00Z">
        <w:r>
          <w:rPr>
            <w:sz w:val="24"/>
            <w:szCs w:val="24"/>
          </w:rPr>
          <w:delText>-</w:delText>
        </w:r>
      </w:del>
      <w:ins w:id="91" w:author="Packard Bell NEC, Inc." w:date="2005-07-08T10:45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fresk klok</w:t>
        <w:br/>
        <w:t>- 2 loaiad vihan a vel</w:t>
        <w:br/>
        <w:t>- Ul loaiad vihan a eoul onagr</w:t>
      </w:r>
    </w:p>
    <w:p>
      <w:pPr>
        <w:pStyle w:val="Normal"/>
        <w:rPr/>
      </w:pPr>
      <w:r>
        <w:rPr>
          <w:lang w:val="de-DE"/>
        </w:rPr>
        <w:t>Mod-implij</w:t>
      </w:r>
      <w:ins w:id="92" w:author="Packard Bell NEC, Inc." w:date="2005-07-08T10:45:00Z">
        <w:r>
          <w:rPr>
            <w:lang w:val="de-DE"/>
          </w:rPr>
          <w:t> </w:t>
        </w:r>
      </w:ins>
      <w:del w:id="93" w:author="Packard Bell NEC, Inc." w:date="2005-07-08T10:45:00Z">
        <w:r>
          <w:rPr>
            <w:lang w:val="de-DE"/>
          </w:rPr>
          <w:delText xml:space="preserve"> </w:delText>
        </w:r>
      </w:del>
      <w:r>
        <w:rPr>
          <w:lang w:val="de-DE"/>
        </w:rPr>
        <w:t>:</w:t>
        <w:br/>
        <w:t xml:space="preserve">Meskit mat an holl elfennoù. Lakait ouzh ho tremm, laoskit e-pad 20 mn ha riñsit gant dour klouar. </w:t>
      </w:r>
    </w:p>
    <w:p>
      <w:pPr>
        <w:pStyle w:val="Normal"/>
        <w:rPr/>
      </w:pPr>
      <w:r>
        <w:rPr>
          <w:rStyle w:val="Emphasis"/>
          <w:lang w:val="de-DE"/>
        </w:rPr>
        <w:t>Ar chug pechez a stard toulligoù-</w:t>
      </w:r>
      <w:del w:id="94" w:author="Packard Bell NEC, Inc." w:date="2005-07-08T10:46:00Z">
        <w:r>
          <w:rPr>
            <w:rStyle w:val="Emphasis"/>
            <w:lang w:val="de-DE"/>
          </w:rPr>
          <w:delText xml:space="preserve">c’houez </w:delText>
        </w:r>
      </w:del>
      <w:ins w:id="95" w:author="Packard Bell NEC, Inc." w:date="2005-07-08T10:46:00Z">
        <w:r>
          <w:rPr>
            <w:rStyle w:val="Emphasis"/>
            <w:lang w:val="de-DE"/>
          </w:rPr>
          <w:t xml:space="preserve">c’hwez </w:t>
        </w:r>
      </w:ins>
      <w:r>
        <w:rPr>
          <w:rStyle w:val="Emphasis"/>
          <w:lang w:val="de-DE"/>
        </w:rPr>
        <w:t>ho kroc’hen, ar mel hag an dienn</w:t>
      </w:r>
      <w:del w:id="96" w:author="Packard Bell NEC, Inc." w:date="2005-07-08T10:45:00Z">
        <w:r>
          <w:rPr>
            <w:rStyle w:val="Emphasis"/>
            <w:lang w:val="de-DE"/>
          </w:rPr>
          <w:delText>-</w:delText>
        </w:r>
      </w:del>
      <w:ins w:id="97" w:author="Packard Bell NEC, Inc." w:date="2005-07-08T10:45:00Z">
        <w:r>
          <w:rPr>
            <w:rStyle w:val="Emphasis"/>
            <w:lang w:val="de-DE"/>
          </w:rPr>
          <w:t xml:space="preserve"> </w:t>
        </w:r>
      </w:ins>
      <w:r>
        <w:rPr>
          <w:rStyle w:val="Emphasis"/>
          <w:lang w:val="de-DE"/>
        </w:rPr>
        <w:t>fresk a vag anezhañ, hag an eoul onagr a ro startijenn dezhañ.</w:t>
      </w:r>
    </w:p>
    <w:p>
      <w:pPr>
        <w:pStyle w:val="Normal"/>
        <w:rPr>
          <w:rStyle w:val="Emphasis"/>
          <w:lang w:val="de-DE"/>
        </w:rPr>
      </w:pPr>
      <w:r>
        <w:rPr/>
      </w:r>
    </w:p>
    <w:p>
      <w:pPr>
        <w:pStyle w:val="Normal"/>
        <w:rPr/>
      </w:pPr>
      <w:r>
        <w:rPr>
          <w:rStyle w:val="Fort"/>
          <w:u w:val="none"/>
          <w:lang w:val="de-DE"/>
        </w:rPr>
        <w:t>Maskl avaloù ar baradoz (evit ar c’hrec’hin druz)</w:t>
      </w:r>
    </w:p>
    <w:p>
      <w:pPr>
        <w:pStyle w:val="Normal"/>
        <w:rPr/>
      </w:pPr>
      <w:r>
        <w:rPr/>
        <w:t>Danvez :</w:t>
        <w:br/>
        <w:t xml:space="preserve">- Chug un hanter aval-ar-baradoz </w:t>
        <w:br/>
        <w:t>- Ur yaourt natur</w:t>
        <w:br/>
        <w:t xml:space="preserve">- Ul loaiad pe 2 loaiad vras a vleud gwinizh </w:t>
      </w:r>
    </w:p>
    <w:p>
      <w:pPr>
        <w:pStyle w:val="Normal"/>
        <w:rPr/>
      </w:pPr>
      <w:r>
        <w:rPr/>
        <w:t>Mod-implij</w:t>
      </w:r>
      <w:ins w:id="98" w:author="Packard Bell NEC, Inc." w:date="2005-07-08T10:46:00Z">
        <w:r>
          <w:rPr/>
          <w:t> </w:t>
        </w:r>
      </w:ins>
      <w:del w:id="99" w:author="Packard Bell NEC, Inc." w:date="2005-07-08T10:46:00Z">
        <w:r>
          <w:rPr/>
          <w:delText xml:space="preserve"> </w:delText>
        </w:r>
      </w:del>
      <w:r>
        <w:rPr/>
        <w:t>:</w:t>
        <w:br/>
        <w:t>Meskit chug aval-ar-baradoz gant ar yaourt ha liammit gant ar bleud gwinizh. Lakait ouzh ho tremm, laoskit e-pad 20 mn ha riñsit gant dour fresk.</w:t>
      </w:r>
    </w:p>
    <w:p>
      <w:pPr>
        <w:pStyle w:val="Heading5"/>
        <w:spacing w:before="0" w:after="0"/>
        <w:jc w:val="both"/>
        <w:rPr/>
      </w:pPr>
      <w:r>
        <w:rPr>
          <w:rStyle w:val="Emphasis"/>
          <w:sz w:val="24"/>
          <w:szCs w:val="24"/>
        </w:rPr>
        <w:t xml:space="preserve">Aval-ar-baradoz a starta ho kroc’hen, ar yaourt a lazh ar bakteri hag ar bleud en deus un efed </w:t>
      </w:r>
      <w:ins w:id="100" w:author="Packard Bell NEC, Inc." w:date="2005-07-08T10:46:00Z">
        <w:r>
          <w:rPr>
            <w:rStyle w:val="Emphasis"/>
            <w:sz w:val="24"/>
            <w:szCs w:val="24"/>
          </w:rPr>
          <w:t>"</w:t>
        </w:r>
      </w:ins>
      <w:del w:id="101" w:author="Packard Bell NEC, Inc." w:date="2005-07-08T10:46:00Z">
        <w:r>
          <w:rPr>
            <w:rStyle w:val="Emphasis"/>
            <w:sz w:val="24"/>
            <w:szCs w:val="24"/>
          </w:rPr>
          <w:delText>« </w:delText>
        </w:r>
      </w:del>
      <w:r>
        <w:rPr>
          <w:rStyle w:val="Emphasis"/>
          <w:sz w:val="24"/>
          <w:szCs w:val="24"/>
        </w:rPr>
        <w:t>tennañ</w:t>
      </w:r>
      <w:ins w:id="102" w:author="Packard Bell NEC, Inc." w:date="2005-07-08T10:46:00Z">
        <w:r>
          <w:rPr>
            <w:rStyle w:val="Emphasis"/>
            <w:sz w:val="24"/>
            <w:szCs w:val="24"/>
          </w:rPr>
          <w:t>"</w:t>
        </w:r>
      </w:ins>
      <w:del w:id="103" w:author="Packard Bell NEC, Inc." w:date="2005-07-08T10:46:00Z">
        <w:r>
          <w:rPr>
            <w:rStyle w:val="Emphasis"/>
            <w:sz w:val="24"/>
            <w:szCs w:val="24"/>
          </w:rPr>
          <w:delText> »</w:delText>
        </w:r>
      </w:del>
      <w:r>
        <w:rPr>
          <w:rStyle w:val="Emphasis"/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ext1">
    <w:name w:val="text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enuprog">
    <w:name w:val="menuprog"/>
    <w:basedOn w:val="Policepardfaut"/>
    <w:qFormat/>
    <w:rPr/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.ecocentre.org/" TargetMode="External"/><Relationship Id="rId4" Type="http://schemas.openxmlformats.org/officeDocument/2006/relationships/hyperlink" Target="http://www.terrevivante.org/" TargetMode="External"/><Relationship Id="rId5" Type="http://schemas.openxmlformats.org/officeDocument/2006/relationships/hyperlink" Target="http://www.cantercel.com/" TargetMode="External"/><Relationship Id="rId6" Type="http://schemas.openxmlformats.org/officeDocument/2006/relationships/hyperlink" Target="http://www.villaparanoia.dk/" TargetMode="External"/><Relationship Id="rId7" Type="http://schemas.openxmlformats.org/officeDocument/2006/relationships/hyperlink" Target="http://wip.warnerbros.com/eros/" TargetMode="External"/><Relationship Id="rId8" Type="http://schemas.openxmlformats.org/officeDocument/2006/relationships/hyperlink" Target="http://www.waroftheworlds.com/" TargetMode="External"/><Relationship Id="rId9" Type="http://schemas.openxmlformats.org/officeDocument/2006/relationships/hyperlink" Target="http://chocolatefactorymovie.warnerbros.com/" TargetMode="External"/><Relationship Id="rId10" Type="http://schemas.openxmlformats.org/officeDocument/2006/relationships/hyperlink" Target="http://www.fantasticfourmovie.com/french/flash/index.php" TargetMode="External"/><Relationship Id="rId11" Type="http://schemas.openxmlformats.org/officeDocument/2006/relationships/hyperlink" Target="http://www.shaunofthedeadmovie.com/splash.html" TargetMode="External"/><Relationship Id="rId12" Type="http://schemas.openxmlformats.org/officeDocument/2006/relationships/hyperlink" Target="http://www.theisland-themovie.com/" TargetMode="External"/><Relationship Id="rId13" Type="http://schemas.openxmlformats.org/officeDocument/2006/relationships/hyperlink" Target="http://hitchhikers.movies.go.com/" TargetMode="External"/><Relationship Id="rId14" Type="http://schemas.openxmlformats.org/officeDocument/2006/relationships/hyperlink" Target="http://www.spoontheband.com/" TargetMode="External"/><Relationship Id="rId15" Type="http://schemas.openxmlformats.org/officeDocument/2006/relationships/hyperlink" Target="http://www.thedeparture.com/" TargetMode="External"/><Relationship Id="rId16" Type="http://schemas.openxmlformats.org/officeDocument/2006/relationships/hyperlink" Target="http://www.royksopp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7:51:00Z</dcterms:created>
  <dc:creator>Packard Bell NEC, Inc.</dc:creator>
  <dc:description/>
  <dc:language>en-US</dc:language>
  <cp:lastModifiedBy>Packard Bell NEC, Inc.</cp:lastModifiedBy>
  <cp:lastPrinted>2005-05-09T11:56:00Z</cp:lastPrinted>
  <dcterms:modified xsi:type="dcterms:W3CDTF">2005-07-08T14:11:00Z</dcterms:modified>
  <cp:revision>11</cp:revision>
  <dc:subject/>
  <dc:title>Skrivadenn e katalaneg : 650 den enskrivet</dc:title>
</cp:coreProperties>
</file>