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ttp://bremaik.free.fr</w:t>
      </w:r>
    </w:p>
    <w:p>
      <w:pPr>
        <w:pStyle w:val="Normal"/>
        <w:rPr/>
      </w:pPr>
      <w:r>
        <w:rPr>
          <w:b/>
          <w:bCs/>
        </w:rPr>
        <w:t>4 a viz Ebrel 2005</w:t>
      </w:r>
    </w:p>
    <w:p>
      <w:pPr>
        <w:pStyle w:val="Normal"/>
        <w:rPr>
          <w:b/>
          <w:b/>
          <w:bCs/>
          <w:lang w:val="en-GB"/>
        </w:rPr>
      </w:pPr>
      <w:hyperlink r:id="rId2">
        <w:r>
          <w:rPr>
            <w:rStyle w:val="InternetLink"/>
            <w:b/>
            <w:bCs/>
            <w:lang w:val="en-GB"/>
          </w:rPr>
          <w:t>bremaik@free.fr</w:t>
        </w:r>
      </w:hyperlink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© Bremaik 20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Yann-Baol II aet da Anaon disadorn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Diaes e oa chom hep bezañ klevet keleier (ha kleier) evit kemenn marv ar Pab Yann-Baol II, disadorn abardaez. 100 000 den a oa bodet war plasenn Sant-Pêr Roma er Vatikan evit lidañ oferenn dec'h e koun Yann-Baol II. Douaret e vo digwener, kaset e gorf e kev penniliz Sant-Pêr Roma.</w:t>
      </w:r>
    </w:p>
    <w:p>
      <w:pPr>
        <w:pStyle w:val="Normal"/>
        <w:rPr>
          <w:lang w:val="ca-ES"/>
        </w:rPr>
      </w:pPr>
      <w:r>
        <w:rPr>
          <w:lang w:val="ca-ES"/>
        </w:rPr>
        <w:t>Bet ganet e 1920 e Wadowice, ar Polonad Karol Wojtyla a oa bet lakaet da Bab e 1978. Diskouezet e vez er c'helaouennoù evel ur Pab bet oberiant-kenañ en Trede Bed, o klask nevesaat an Iliz ar muiañ ar gwellañ evit tostaat an aozadur relijiel ouzh Gwirioù Mab-den. Daoust da se e vez gwelet ivez evel un den zo bet strizh war tachennoù zo, evel an hilastaliñ* da skouer.</w:t>
      </w:r>
    </w:p>
    <w:p>
      <w:pPr>
        <w:pStyle w:val="Normal"/>
        <w:rPr>
          <w:lang w:val="ca-ES"/>
        </w:rPr>
      </w:pPr>
      <w:r>
        <w:rPr>
          <w:lang w:val="ca-ES"/>
        </w:rPr>
        <w:t>Ar Pab nevez a vo anvet gant ar 117 kardinal mouezhier, pa vint bodet holl, 15 pe 20 devezh goude marv ar Pab kozh. Er Chapel Sikstin e vo an divizoù etre ar gardinaled. N'eus prantad amzer resis ebet evit dilenn ar Pab nevez goude-se. Ret eo e vefe a-du ar brasañ niver a gardinaled war un anv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Hilastaliñ : </w:t>
      </w:r>
      <w:r>
        <w:rPr>
          <w:i/>
          <w:iCs/>
          <w:lang w:val="ca-ES"/>
        </w:rPr>
        <w:t>contraception</w:t>
      </w:r>
      <w:r>
        <w:rPr>
          <w:lang w:val="ca-ES"/>
        </w:rPr>
        <w:t>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Tommerezh tredan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/>
      </w:pPr>
      <w:r>
        <w:rPr>
          <w:lang w:val="ca-ES"/>
        </w:rPr>
        <w:t>Deut eo an nevezhañv hag e amzer glouar en-dro. N’eus ket ezhomm da dommañ an tier kement-se bremañ. Ha gwell ha se : er mod-se e vez implijet nebeutoc’h an tommerezh tredan, an tommerezh koustusañ ha saotrusañ zo. Evit gwir, evit kaout 1 kWe tommerezh tredan eo ret produiñ 3,6 kWe tommder en ur greizenn dredan abalamour d’an energiezh a vez kollet pa vez kaset d’al lec’hioù ma vez implijet. Ouzhpenn-se e ra an tommerezh tredan 13 % eus an tredan a vez bevezet en holl e Bro-C’hall, pezh a dalv 8 reaktour nukleel.</w:t>
      </w:r>
    </w:p>
    <w:p>
      <w:pPr>
        <w:pStyle w:val="Normal"/>
        <w:rPr>
          <w:lang w:val="ca-ES"/>
        </w:rPr>
      </w:pPr>
      <w:r>
        <w:rPr>
          <w:lang w:val="ca-ES"/>
        </w:rPr>
        <w:t>Perak emañ an tommerezh tredan o tiorren neuze ? Peogwir ne goust ket ker da staliañ ha diwar se e plij d’ar berc’henned o deus c’hoant da feurmiñ lojeiz. Pezh zo eo ker-ruz an implij anezhi ha drastus eo pa vez staliet el lojeizioù sokial (difuet fall alies ivez). Abalamour da se e talvez ul lodenn vat eus ar sikourioù sokial goude ar goañv da baeañ ar fakturennoù tredan na c’hallont ket bezañ paeet. Brav e vefe neuze ma vefe c’hoant espern arc’hant ha saotrañ nebeutoc’h, diorren doareoù all da dommañ : gaz, koad, heol, difuiñ gwelloc’h an tier ha strishaat implij an tommerezh tredan e-giz ma vez graet e broioù all evel Alamagn, Suis pe Danmark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b/>
          <w:bCs/>
          <w:lang w:val="ca-ES"/>
        </w:rPr>
        <w:t>"</w:t>
      </w:r>
      <w:r>
        <w:rPr>
          <w:b/>
          <w:bCs/>
          <w:lang w:val="en-GB"/>
        </w:rPr>
        <w:t>Kig ha Faltazi"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trollad c'hoariva Skol an Emsav, Barzhanoff, a ginnigo un abadenn d'ar 16 a viz Ebrel 2005, e Roazhon. E Ti-karter Kêryann da 8e30 e vo tu da welet ar pezh-c'hoari brezhonek nevez krouet gant Barzhanoff, "Kig ha faltazi."</w:t>
      </w:r>
    </w:p>
    <w:p>
      <w:pPr>
        <w:pStyle w:val="Normal"/>
        <w:jc w:val="both"/>
        <w:rPr/>
      </w:pPr>
      <w:r>
        <w:rPr>
          <w:i/>
          <w:iCs/>
          <w:lang w:val="en-GB"/>
        </w:rPr>
        <w:t>Loc’het mat e oa an istor avat... Ur dra bennak a oa war ar stern... Peadra da eilpennañ bed ar c’higerezh-moc’h. Ul labouradeg, ur mekanik, tri implijad hag ur stilo Bik : setu elfennoù un embregerezh peurvat.</w:t>
      </w:r>
    </w:p>
    <w:p>
      <w:pPr>
        <w:pStyle w:val="Normal"/>
        <w:jc w:val="both"/>
        <w:rPr/>
      </w:pPr>
      <w:r>
        <w:rPr>
          <w:i/>
          <w:iCs/>
          <w:lang w:val="en-GB"/>
        </w:rPr>
        <w:t>Met diflukadenn Jacky a blanto reuz e red an darvoudoù. Den ne oar petra an diaoul a c’hoarvezo e-barzh an tachad kloz-se lec’h ma teuio war wel askre pep tudenn tamm ha tamm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6 euro, 4 euro evit ar studierien hag an dud dilabour. Digoust evit ar vugale.</w:t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>Kement ha gouzout hiroc'h : 02 99 38 75 83 (Skol an Emsav). Postel : sae.bzh@wanadoo.fr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Rugby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jc w:val="both"/>
        <w:rPr/>
      </w:pPr>
      <w:r>
        <w:rPr>
          <w:color w:val="000000"/>
          <w:lang w:val="en-GB"/>
        </w:rPr>
        <w:t xml:space="preserve">Tri c’hlub eus Frañs a c’hoarie kardgourfennoù Kib Europa en dibenn-sizhun-mañ : Biarritz, Tolosa hag ar "Stade Français" (skipailh eus Pariz). Tri c’hlub hag a vo adkavet e hantergourfennoù an 22 a viz Ebrel… Tolosa, da gentañ, hag a zo bet trec’h war ar Saozon eus Northampton 37-9. Ar "Stade Français", da eil, kalz kreñvoc’h eget Newcastle, o c’hounit 48-8. </w:t>
      </w:r>
      <w:r>
        <w:rPr>
          <w:color w:val="000000"/>
          <w:lang w:val="de-DE"/>
        </w:rPr>
        <w:t>Ha Biarritz, trec’her disul war Iwerzhoniz Munster 19-10. En hantergourfennoù e vo neuze un emgann etre Gallaoued ar "Stade Français" hag Euskariz Biarritz. Tolosa a yelo eus e du da welet Leicester, ur skipailh a zle bezañ souezhet tout oc’h en em adkavout etre tri skipailh eus Frañs..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Mell-droad</w:t>
      </w:r>
    </w:p>
    <w:p>
      <w:pPr>
        <w:pStyle w:val="Heading1"/>
        <w:rPr>
          <w:rStyle w:val="Emphasis"/>
          <w:b/>
          <w:b/>
          <w:bCs/>
          <w:color w:val="000000"/>
          <w:lang w:val="en-GB" w:eastAsia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Heading1"/>
        <w:rPr>
          <w:rStyle w:val="Emphasis"/>
          <w:b/>
          <w:b/>
          <w:bCs/>
          <w:lang w:val="en-GB" w:eastAsia="en-US"/>
        </w:rPr>
      </w:pPr>
      <w:r>
        <w:rPr>
          <w:rStyle w:val="Emphasis"/>
          <w:b/>
          <w:bCs/>
          <w:color w:val="000000"/>
          <w:lang w:val="en-GB" w:eastAsia="en-US"/>
        </w:rPr>
        <w:t>31vet devezh R1</w:t>
      </w:r>
    </w:p>
    <w:p>
      <w:pPr>
        <w:pStyle w:val="Normal"/>
        <w:rPr>
          <w:lang w:val="en-GB"/>
        </w:rPr>
      </w:pPr>
      <w:r>
        <w:rPr>
          <w:rStyle w:val="StrongEmphasis"/>
          <w:color w:val="000000"/>
          <w:lang w:val="en-GB"/>
        </w:rPr>
        <w:t>Roazhon (10vet)</w:t>
      </w:r>
      <w:r>
        <w:rPr>
          <w:color w:val="000000"/>
          <w:lang w:val="en-GB"/>
        </w:rPr>
        <w:t xml:space="preserve"> 1-0 Bastia (19vet)</w:t>
      </w:r>
    </w:p>
    <w:p>
      <w:pPr>
        <w:pStyle w:val="Normal"/>
        <w:rPr/>
      </w:pPr>
      <w:r>
        <w:rPr>
          <w:b/>
          <w:bCs/>
          <w:color w:val="000000"/>
          <w:lang w:val="en-GB"/>
        </w:rPr>
        <w:t>Auxerre (5vet)</w:t>
      </w:r>
      <w:r>
        <w:rPr>
          <w:color w:val="000000"/>
          <w:lang w:val="en-GB"/>
        </w:rPr>
        <w:t xml:space="preserve"> 2-1 Naoned (13vet)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32vet devezh R1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Naoned (15vet) – Lyon (1añ)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Tolosa (6vet) – Roazhon (8vet)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i/>
          <w:i/>
          <w:iCs/>
          <w:color w:val="000000"/>
          <w:lang w:val="de-DE"/>
        </w:rPr>
      </w:pPr>
      <w:r>
        <w:rPr>
          <w:i/>
          <w:iCs/>
          <w:color w:val="000000"/>
          <w:lang w:val="de-DE"/>
        </w:rPr>
        <w:t>31vet devezh R2</w:t>
      </w:r>
    </w:p>
    <w:p>
      <w:pPr>
        <w:pStyle w:val="Normal"/>
        <w:rPr/>
      </w:pPr>
      <w:r>
        <w:rPr>
          <w:b/>
          <w:bCs/>
          <w:color w:val="000000"/>
          <w:lang w:val="de-DE"/>
        </w:rPr>
        <w:t>Brest (6vet)</w:t>
      </w:r>
      <w:r>
        <w:rPr>
          <w:color w:val="000000"/>
          <w:lang w:val="de-DE"/>
        </w:rPr>
        <w:t xml:space="preserve"> 2-0 Sedan (4e)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Amiens (13vet) 1-1 Gwengamp (12vet)</w:t>
      </w:r>
    </w:p>
    <w:p>
      <w:pPr>
        <w:pStyle w:val="Normal"/>
        <w:rPr/>
      </w:pPr>
      <w:r>
        <w:rPr>
          <w:b/>
          <w:bCs/>
          <w:color w:val="000000"/>
        </w:rPr>
        <w:t>Créteil (19vet)</w:t>
      </w:r>
      <w:r>
        <w:rPr>
          <w:color w:val="000000"/>
        </w:rPr>
        <w:t xml:space="preserve"> 2-0 An Oriant (14vet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32vet devezh R2</w:t>
      </w:r>
    </w:p>
    <w:p>
      <w:pPr>
        <w:pStyle w:val="Normal"/>
        <w:rPr/>
      </w:pPr>
      <w:r>
        <w:rPr>
          <w:color w:val="000000"/>
        </w:rPr>
        <w:t>Chateauroux (6vet) – Brest (4</w:t>
      </w:r>
      <w:r>
        <w:rPr>
          <w:color w:val="000000"/>
          <w:vertAlign w:val="superscript"/>
        </w:rPr>
        <w:t>e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Gwengamp (12vet) – Clermont Foot (18vet)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An Oriant (14vet) – Reims (15vet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TextBody"/>
        <w:autoSpaceDE w:val="false"/>
        <w:spacing w:before="0" w:after="0"/>
        <w:rPr>
          <w:b/>
          <w:b/>
        </w:rPr>
      </w:pPr>
      <w:r>
        <w:rPr>
          <w:b/>
        </w:rPr>
        <w:t>De battre mon coeur s’est arrêté</w:t>
      </w:r>
    </w:p>
    <w:p>
      <w:pPr>
        <w:pStyle w:val="Normal"/>
        <w:autoSpaceDE w:val="false"/>
        <w:rPr>
          <w:bCs/>
        </w:rPr>
      </w:pPr>
      <w:r>
        <w:rPr>
          <w:bCs/>
        </w:rPr>
        <w:t>Frañs - 2004</w:t>
      </w:r>
    </w:p>
    <w:p>
      <w:pPr>
        <w:pStyle w:val="TextBody"/>
        <w:spacing w:before="0" w:after="0"/>
        <w:rPr/>
      </w:pPr>
      <w:r>
        <w:rPr>
          <w:bCs/>
        </w:rPr>
        <w:t>Senario ha seveniñ : Jacques Audiard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Itrikañ a ra Tom (Romain Duris) e metoù ar gwerzhañ tiez. Ur mailh eo evit lakaat ar prizioù da greskiñ, skarzhañ tud diloj deuet da gavout bot e ranndioù goullo, skeiñ gant dleourien a feiz fall. </w:t>
      </w:r>
      <w:r>
        <w:rPr>
          <w:bCs/>
          <w:lang w:val="de-DE"/>
        </w:rPr>
        <w:t>Dinec’h eo deuet ar paotr da vezañ un truantig dister diwar atiz e dad (Niels Arestrup). Met un den anavezet a-gozh a vroudo anezhañ da heuliañ roudoù e vamm ha da zizoleiñ en-dro e zonezon evit ar seniñ piano.</w:t>
      </w:r>
    </w:p>
    <w:p>
      <w:pPr>
        <w:pStyle w:val="TextBody"/>
        <w:spacing w:before="0" w:after="0"/>
        <w:jc w:val="both"/>
        <w:rPr/>
      </w:pPr>
      <w:r>
        <w:rPr>
          <w:bCs/>
          <w:lang w:val="de-DE"/>
        </w:rPr>
        <w:t>Ur sell zo aze war emdroadur an darempredoù etre mab ha tad pa ya an eil war wanaat. Talvezout a ra ar film-mañ abalamour da c’hoari Romain Duris dreist-holl : re laouen omp oc’h adkavout anezhañ en e stumm gwellañ. Peadra zo da zisoñjal e "Arsène Lupin" da viken.</w:t>
      </w:r>
    </w:p>
    <w:p>
      <w:pPr>
        <w:pStyle w:val="TextBody"/>
        <w:spacing w:before="0" w:after="0"/>
        <w:jc w:val="both"/>
        <w:rPr>
          <w:rStyle w:val="InternetLink"/>
          <w:lang w:val="en-GB"/>
        </w:rPr>
      </w:pPr>
      <w:r>
        <w:rPr>
          <w:bCs/>
          <w:lang w:val="de-DE"/>
        </w:rPr>
        <w:t xml:space="preserve">Da gelaouiñ ar filmgarourien, eil doare gall ur film bet troet </w:t>
      </w:r>
      <w:r>
        <w:rPr>
          <w:lang w:val="de-DE"/>
        </w:rPr>
        <w:t>er Stadoù-Unanet da gentañ eo ("Fingers"</w:t>
      </w:r>
      <w:r>
        <w:rPr>
          <w:bCs/>
          <w:lang w:val="de-DE"/>
        </w:rPr>
        <w:t xml:space="preserve">, 1978). </w:t>
      </w:r>
      <w:r>
        <w:rPr>
          <w:bCs/>
          <w:lang w:val="en-GB"/>
        </w:rPr>
        <w:t>N’eo ket ar c’hontrol evit ur wech.</w:t>
      </w:r>
    </w:p>
    <w:p>
      <w:pPr>
        <w:pStyle w:val="Normal"/>
        <w:rPr>
          <w:rStyle w:val="InternetLink"/>
          <w:lang w:val="en-GB"/>
        </w:rPr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The Dresden Dolls – The Dresden Dol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mbannet gant Roadrunner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Hopala tudoù ! </w:t>
      </w:r>
      <w:r>
        <w:rPr>
          <w:lang w:val="en-GB" w:eastAsia="en-US"/>
        </w:rPr>
        <w:t>Poent eo deoc’h klokaat ho keriaoueg diwar-benn rummadoù ar rock, rak ur rummad nevez a zo bet ijinet gant The Dresden Dolls : kabaret-punk an hini eo. Da lavaret eo ? Daou zen, levezonet gant c’hoariva Brecht hag ar rock. Ha petra eo an disoc’h war ur bladenn ? Taboulinoù, mouezh ur plac’h o kanañ hag ur piano, mui un nebeud binvioù all. Ma c’hall ar bladenn seblantout diaes da selaou er penn kentañ eo ret kemer amzer d’he selaou meur a wech, a-benn bezañ boazet gant son The Dresden Dolls (krogit gant The Jeep Song pe Coin-Operated Boy). Kemerit amzer ivez da sellout ouzh al levrig (brav-kenañ) gant ar c’homzoù hag a bep seurt skeudennoù. Video an ton Girl Anachronism a gaver ivez war ar bladenn.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Evit gouzout hiroc’h : </w:t>
      </w:r>
      <w:hyperlink r:id="rId3">
        <w:r>
          <w:rPr>
            <w:rStyle w:val="InternetLink"/>
            <w:lang w:val="en-GB" w:eastAsia="en-US"/>
          </w:rPr>
          <w:t>www.dresdendolls.com</w:t>
        </w:r>
      </w:hyperlink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Crumble gant per, bananez ha chokol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Danvez : 5 perenn, 2 vananezenn, 25 gr a jinjebr koñfizet.</w:t>
      </w:r>
    </w:p>
    <w:p>
      <w:pPr>
        <w:pStyle w:val="Normal"/>
        <w:rPr/>
      </w:pPr>
      <w:r>
        <w:rPr/>
        <w:t>Evit ar bruzun : 100 gr amann, 100 gr bleud, 60 gr poultr alamandez, 100 gr sukr poultr, 2 loiad vras a gakao poultr, 100 gr greun choko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Raktommit ar forn (tommder 6 / 180 °C). Dibluskit ar per hag ar bananez ha didroc’hit anezho e tammoù bihan Lakait anezho en ur plad gant ar jinjebr koñfizet troc’het a dammoù. Fardit ar bruzun. Kemmeskit an holl elfennoù gant begoù ho pizied, war-bouez ar greun chokolad. </w:t>
      </w:r>
      <w:r>
        <w:rPr/>
        <w:t xml:space="preserve">Ouzhpennit ar re-se pa vez par an toaz da semoul tev. </w:t>
      </w:r>
      <w:r>
        <w:rPr>
          <w:lang w:val="en-GB"/>
        </w:rPr>
        <w:t>Ingalañ ar meskaj war ar frouezh. Laoskit da boazhañ er forn e-pad 20 munutenn. Servijit pa vez klouar c’hoazh gant ur tamm skornenn sitroñs-glas pe kakao trenk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1">
    <w:name w:val="text1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http://www.dresdendoll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28:00Z</dcterms:created>
  <dc:creator>Packard Bell NEC, Inc.</dc:creator>
  <dc:description/>
  <dc:language>en-US</dc:language>
  <cp:lastModifiedBy>Packard Bell NEC, Inc.</cp:lastModifiedBy>
  <dcterms:modified xsi:type="dcterms:W3CDTF">2005-04-04T10:30:00Z</dcterms:modified>
  <cp:revision>3</cp:revision>
  <dc:subject/>
  <dc:title>Skrivadenn e katalaneg : 650 den enskrivet</dc:title>
</cp:coreProperties>
</file>