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bremaik.free.f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a viz D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zhun 45 200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© Bremaik 200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ongo: ouzhpenn ur milion a dud o tec'ho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enderc'hel a ra ar reuz e Norzh-Kivu, lodenn ar vro zo e Biz Republik Demokratel Kongo, war ribl Stad Ouganda.Ur vro kalz a aour, kafe ha kailhoù enni eo. Emgannoù a vez ingal eno etre emsavidi tutsi ar jeneral Laurent Nkunda, Hutued Rwanda disuj an Nerzh Demokratel evit Dieubiñ Rwanda (ennañ milisianed o doa kemeret perzh e lazhadegoù 1994 er Rwanda) ha Lu Kongo. Ouzhpenn 1600000 den eus Norzh-Kivu, familhoù peurvuiañ, o deus ranket tec'hout. </w:t>
      </w:r>
      <w:r>
        <w:rPr>
          <w:rFonts w:cs="Arial" w:ascii="Arial" w:hAnsi="Arial"/>
        </w:rPr>
        <w:t>Kaset ha digaset e vezont etre ar c'hampoù repuidi. Boued ha dour a ra diouer. Komiser Europa ar Skoazell Denegour*, eil-sekretourez Stad amerikan an Aferioù afrikan zo bet e Kongo da gomz gant an uhelidi, hag abaoe dec'h emañ ministred Aferioù estren Stadoù Belgia, Frañs ha Breizh-Veur eno. Heuliet e vint gant eil-sekretour meur Aozadur ar Broadoù Unanet evit ar Peoc'h. Goude an emgavioù gant ar re zo e penn an armeoù zo o lakaat reuz, e vo aozet emvodoù hiziv e Marsilha hag e-kerzh ar sizhun-mañ e Nairobi, a-benn klask kavout un diskoulm d'ar gwalleur zo er mare-mañ evit poblañs Norzh-Kivu</w:t>
      </w:r>
      <w:r>
        <w:rPr/>
        <w:t xml:space="preserve"> </w:t>
      </w:r>
      <w:r>
        <w:rPr>
          <w:rFonts w:cs="Arial" w:ascii="Arial" w:hAnsi="Arial"/>
        </w:rPr>
        <w:t>, gwallgaset gant tud armet an teir c'hostez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egour = </w:t>
      </w:r>
      <w:r>
        <w:rPr>
          <w:rFonts w:cs="Arial" w:ascii="Arial" w:hAnsi="Arial"/>
          <w:i/>
          <w:iCs/>
        </w:rPr>
        <w:t>humanit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</w:rPr>
        <w:t>Ha dont a raio Frañs a-benn da lakaat difenn ar produoù OGK dirak Europa ?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Evel m'ho peus soñj e oa bet divizet, goude Grenelle an Endro, e vefe difennet implij ar maiz Mon 810 (an hini nemetañ a vez gounezet er vro) e Frañs. Un "diferadenn saveteiñ" a vez implijet war tachenn ar gwir evit gallout ober kement-mañ. Met evit ma'z afe hounnezh en-dro eo dav dezhi bezañ asantet gant Bodad Europa. Hag aze emañ an dalc'h. Digwener tremenet e oa bet roet e ali war an danvez gant Aotrouniezh Europat Surentez ar Boued (EFSA) : n'emañ ket a-du gant Frañs evit lakaat ar Mon 810 diaotre. Hounnezh n'he deus nemet un ali da reiñ, ha brudet mat eo evit bezañ diouzh tu ar broduerien danvezioù OGK. Derc'hel a ra Jean-Louis Borloo ha Nathalie Kosciusko-Morizet gant o soñj. Bremañ e vo dav dezho difenn anezhañ dirak Kuzul Europat ar Vaodierned (pe Ministred), hag, hervez an disoc'h, dirak Bodad Europa. D'an 20 a viz Du ez eus bet votet gant Kuzul ar Vaodierned un destenn evit ma vefe priziet gwelloc'h levezon ar produoù OGK. Aze emañ an dalc'h e gwirionez : daoust d'an EFSA lavarout n'eus netra evit prouiñ eo fall ar produoù OGK, ec'h anzav ivez diouzh un tu all he defe ezhomm eus daou vloaz d'an nebeutañ evit priziañ o efedoù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M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</w:rPr>
        <w:t>Unan eus an efedoù a anavezer mat dija : kresk ar priz evit ar broduerien danvezioù n'int ket OGK, evit bezañ gwarezet diouzh ur c'hontammadur, hag evit prouiñ n'eo ket kontammet o froduoù... Gwelet ur pennad amañ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http://www.univers-nature.com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zoù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ed-booking e brezhoneg d'ar 6 a viz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ad mizvezh Yaouank, gouel bras sonerezh Breizh Roazhon, e vo kinniget evit ar wech kentañ un abadenn "speed booking". Pep hini en do 10 mn evit displegañ d’ur c’henseurt abalamour da betra eo bet plijet gant oberenn-mañ-oberenn. Tu zo deoc’h da zont gant levrioù skrivet e n’eus forzh peseurt yezh e kement ha ma vefet kat da arguzenniñ e brezhoneg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r Yaou 6 a viz Du e vo tu deoc’h da zont betek tavarn "La cour des miracles", da ginnig, e brezhoneg, al levrioù a blij deoc’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eed booking e brezhoneg, La cour des miracles, 18 straed Penc'hoed (metro Santez-Anna) e Roazhon. Adalek 8e noz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kouezadeg skeudennoù bugale Palestina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</w:rPr>
        <w:t>Bepred e-ser gouel Yaouank, e vo tu da welet labour bugale balestinat war ar skeudenniñ, graet a-drugarez da Anna Thomin, en davarn "La cour des miracles". Brezhonegerez hag arabegerez ampart, e oa bet hi e-pad meur a viz d'ober war-dro stalioù-labour war ar skeudenniñ gant bugale kampoù repuidi balestinat e Siria, Liban hag Israel. Savet he deus neuze gant o labour un diskouezadeg. D'ar Gwener 10 a viz Du e vo lid kinnig an diskouezadeg, gant Anna Thomin.</w:t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 cour des miracles, 18 straed Penc'hoed (metro Santez-Anna) e Roazh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wis Hamilton Kampion ar B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 blenier Saoz Lewis Hamilton (McLaren-Mercedes) zo deuet da vezañ, dec'h, Kampion ar Bed 2008 Formulenn 1. Justik eo bet ar jeu evitañ a-benn ar fin. Ret e oa dezhañ echuiñ e-touez ar pemp kentañ e Grand Prix Brazil evit gellout kaout ar priz. Ha pempvet eo bet a-benn ar fin, plas bet adtapet gantañ en dro diwezhañ-tout! Kollet en doa ar pempvet plas div dro a-raok ar fin, bet tremenet gant Timo Glock (Toyota). Hemañ ne oa ket chomet a-sav goude ar barrad glav bet c'hwec'h tro a-raok ar fin, pa oa aet ar vlenierien all da cheñch doare pneuioù. </w:t>
      </w:r>
      <w:r>
        <w:rPr>
          <w:rFonts w:cs="Arial" w:ascii="Arial" w:hAnsi="Arial"/>
          <w:lang w:val="en-US"/>
        </w:rPr>
        <w:t xml:space="preserve">Tristik eo bet an devezh evit tud Brazil memes tra rak, Felipe Massa (Ferrari) a oa war ar renk evit an titl a Gampion. Aet eo ar maout gantañ evit Grand prix Brazil, ha spi o doa ar Vrazilianed da welet anezhañ e penn ar jeu e fin an devezh. </w:t>
      </w:r>
      <w:r>
        <w:rPr>
          <w:rFonts w:cs="Arial" w:ascii="Arial" w:hAnsi="Arial"/>
        </w:rPr>
        <w:t>Gant Hamilton er pempvet plas a-benn ar fin, n'en deus ket gellet Massa bezañ Kampion ar Bed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nem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instinct de m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añs –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veniñ : Jean-Francois Rich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iCs/>
          <w:lang w:val="de-DE"/>
        </w:rPr>
        <w:t xml:space="preserve">Mil-gemennet eo bet an abadenn-mañ. Lodenn gentañ an divoberenn a ginnig "red-micher" Jacques Mesrine eo </w:t>
      </w:r>
      <w:r>
        <w:rPr>
          <w:rFonts w:cs="Arial" w:ascii="Arial" w:hAnsi="Arial"/>
          <w:b/>
          <w:bCs/>
          <w:i/>
          <w:iCs/>
          <w:lang w:val="de-DE"/>
        </w:rPr>
        <w:t>L’instinct de mort</w:t>
      </w:r>
      <w:r>
        <w:rPr>
          <w:rFonts w:cs="Arial" w:ascii="Arial" w:hAnsi="Arial"/>
          <w:i/>
          <w:iCs/>
          <w:lang w:val="de-DE"/>
        </w:rPr>
        <w:t>. Ganti e vez heuliet torfedour gall brudetañ ar bloavezhioù 70 adalek e zistro eus brezel Aljeria betek e dec’hadenn diouzh un toull-bac’h e Kanada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de-DE"/>
        </w:rPr>
        <w:t>N’eus ket da dortal, sevel filmoù diwar-benn Mesrine a oa da vezañ graet. Elfennoù ur gwir drama romantel a oa aet d’ober red e vuhez gant troioù-kaer ha troioù fall, tec’hadennoù, arc’hant, botoù kazel, merc’hed koant e-leizh ha marv kriz erfin. Setu n’eo ket souezh e vefe bet re a zanvez evit ur film hepken. Ur sapre klaoustre eo labourat war un dudenn wir eveltañ ha profitañ eus ar sonn ma oa en e gribell hep ober un Arsène Lupin sichant anezhañ. Ha diwallet mat en deus Richet ouzh an dra-se rak dreist da lufr al laeron e weler mat e feulster hag e grizder. Daoust da se eo kerse memes tra ne vefe ket muioc’h a ijin er seveniñ e-unan. Da vezañ kendalc’het gant an eil tamm bremañ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eriadeg Valleri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Kement ha gouzout muioc’h 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lang w:val="en-GB"/>
          </w:rPr>
          <w:t>http://www.mesrine-lefilm.com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ine Yaouank d'an 3, 4 ha 5 a viz Du e Roazh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l abadenn Sine Yaouank a vo kinniget e-ser Gouel Yaouank gant Gwagenn TV ha Skeudenn Bro Roazhon er sizhun-mañ. D'an 3, 4 ha 5 a viz Du e tavarnioù pe lec'hioù kevredigezhel Roazhon e vo tu da welet filmoù a bep seurt e brezhoneg. Pep tra 'vo digoust, moaien 'vo eskemm goude ar filmoù diwar o fenn, gant aozerien ar filmoù gwechoù zo zoken. Fenoz e vo bannet Prad Don ha Diwan, 30 vloaz, 30 dremm, arc'hoazh e vo tro Ma vijen, Ken tuch', Leurenn BZH ha trao ùsavet gant Gwagenn TV. Dimerc'her e vo un nozvezh ispisial gant film Ron Howard Apollo 13, bannet e war ur skramm bras evit ar wech kentañ, e brezhoneg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vel-just, n'eo nemet ar c'houlzad-se un digor-kalon eus gouel bras Skeudenn, Yaouank, hag a vo klozet d'an 18 a viz Du gant ur mell fest-noz er MusikHal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Evit kaout ar roll filmoù dre ar munu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de-D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i/>
            <w:iCs/>
            <w:lang w:val="de-DE"/>
          </w:rPr>
          <w:t>http://www.agencebretagnepresse.com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Lun 3: 4 bis (e-kichen Ti Tachenn Veurzh), 8e no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Meurzh 4: Tavarn Ti Anna, plasenn Santez Anna, 8e30 no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Merc'her 5: Ti Tachenn Veurzh, 8 no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erezh ha levrioù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ndsome Furs – Plague Park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Dale zo ganeomp. Soñjit’ta : unan eus pladennoù gwellañ 2008 a zo deuet er-maez e 2007. </w:t>
      </w:r>
      <w:r>
        <w:rPr>
          <w:rFonts w:cs="Arial" w:ascii="Arial" w:hAnsi="Arial"/>
          <w:lang w:val="en-US"/>
        </w:rPr>
        <w:t xml:space="preserve">Handsome Furs neuze, pe Dan Boeckner (kaner ar strollad Wolf Parade) hag e wreg Alexei Perry. </w:t>
      </w:r>
      <w:r>
        <w:rPr>
          <w:rFonts w:cs="Arial" w:ascii="Arial" w:hAnsi="Arial"/>
        </w:rPr>
        <w:t xml:space="preserve">Met ne soñj ket d’an daou zen-se int chomet stanket e 1965 hag e rankont en em wiskañ e ruz dre r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Ur bladenn treut-ki (</w:t>
      </w:r>
      <w:r>
        <w:rPr>
          <w:rFonts w:cs="Arial" w:ascii="Arial" w:hAnsi="Arial"/>
          <w:i/>
          <w:iCs/>
        </w:rPr>
        <w:t>lo-fi</w:t>
      </w:r>
      <w:r>
        <w:rPr>
          <w:rFonts w:cs="Arial" w:ascii="Arial" w:hAnsi="Arial"/>
        </w:rPr>
        <w:t xml:space="preserve"> da vat eo ar son, hag un dra vat eo) o deus savet : gitar (tredan pe get) ha binvioù-sko elektronek, ha setu tout, evit un disoc’h plijus ha dic’hortoz war un dro. Kement-se a verzer pa selaouer </w:t>
      </w:r>
      <w:r>
        <w:rPr>
          <w:rFonts w:cs="Arial" w:ascii="Arial" w:hAnsi="Arial"/>
          <w:i/>
          <w:iCs/>
        </w:rPr>
        <w:t>Rural+ Dead</w:t>
      </w:r>
      <w:r>
        <w:rPr>
          <w:rFonts w:cs="Arial" w:ascii="Arial" w:hAnsi="Arial"/>
        </w:rPr>
        <w:t xml:space="preserve">,  un tammig evel ma vefe Miss Kittin o seniñ gant The Shadows, pe c’hoazh </w:t>
      </w:r>
      <w:r>
        <w:rPr>
          <w:rFonts w:cs="Arial" w:ascii="Arial" w:hAnsi="Arial"/>
          <w:i/>
          <w:iCs/>
        </w:rPr>
        <w:t>What We Had</w:t>
      </w:r>
      <w:r>
        <w:rPr>
          <w:rFonts w:cs="Arial" w:ascii="Arial" w:hAnsi="Arial"/>
        </w:rPr>
        <w:t xml:space="preserve">, ton kentañ ar bladenn, a grog gant binvioù-sko a denn da gregin sant Jakez a-raok ma tegouezhfe ar gitar tredan ha mouezh ar c’haner. Ledan eo stil Handosme Furs : diaes chom hep kavout brav-tre ton diwezhañ ar bladenn, </w:t>
      </w:r>
      <w:r>
        <w:rPr>
          <w:rFonts w:cs="Arial" w:ascii="Arial" w:hAnsi="Arial"/>
          <w:i/>
          <w:iCs/>
        </w:rPr>
        <w:t>The Radio’s Hot Sun</w:t>
      </w:r>
      <w:r>
        <w:rPr>
          <w:rFonts w:cs="Arial" w:ascii="Arial" w:hAnsi="Arial"/>
        </w:rPr>
        <w:t xml:space="preserve">, un ton folk penn-da-benn, pe </w:t>
      </w:r>
      <w:r>
        <w:rPr>
          <w:rFonts w:cs="Arial" w:ascii="Arial" w:hAnsi="Arial"/>
          <w:i/>
          <w:iCs/>
        </w:rPr>
        <w:t xml:space="preserve">Sing ! </w:t>
      </w:r>
      <w:r>
        <w:rPr>
          <w:rFonts w:cs="Arial" w:ascii="Arial" w:hAnsi="Arial"/>
          <w:i/>
          <w:iCs/>
          <w:lang w:val="en-US"/>
        </w:rPr>
        <w:t>Captain</w:t>
      </w:r>
      <w:r>
        <w:rPr>
          <w:rFonts w:cs="Arial" w:ascii="Arial" w:hAnsi="Arial"/>
          <w:lang w:val="en-US"/>
        </w:rPr>
        <w:t xml:space="preserve">, un ton a seblant bezañ bet savet gant ur strollad shoegaze. Evit a sell ouzh ar c’homzoù int damheñvel ouzh re Wolf Parade (selaou </w:t>
      </w:r>
      <w:r>
        <w:rPr>
          <w:rFonts w:cs="Arial" w:ascii="Arial" w:hAnsi="Arial"/>
          <w:i/>
          <w:iCs/>
          <w:lang w:val="en-US"/>
        </w:rPr>
        <w:t>Handsome Furs Hate the City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mbannet gant Sub Po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Muioc’h a Handsome Furs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hyperlink r:id="rId7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http://www.myspace.com/handsomefur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http://www.handsomefurs.com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n ton Rural+Dead e « live » e San Francisc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hyperlink r:id="rId9">
        <w:r>
          <w:rPr>
            <w:rStyle w:val="InternetLink"/>
            <w:rFonts w:cs="Arial" w:ascii="Arial" w:hAnsi="Arial"/>
            <w:b/>
            <w:bCs/>
            <w:i/>
            <w:iCs/>
            <w:lang w:val="en-US"/>
          </w:rPr>
          <w:t>http://www.blogotheque.net/Handsome-Fur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m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France 3: un abadenn elzasek null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Goude 13 vloaz n'eo ket bet kendalc'het er bloaz-mañ gant an abadenn keginañ en elzaseg "Sür un Siess" (sal ha sukret) a veze skignet war France 3 Elzas bep Sadorn e-tro 5e g.k. Divizet eo bet gant ar chadenn nullañ an abadenn, hep tamm displegadenn ebet eme ar gelaouenn L'Alsace. A-daol-trumm eo bet divizet kement-se, ha gwall zisplijet eo bet daou lusker an abadenn, ar gelaouennerez Simone Morgenthaler hag ar c'heginer Hubert Maetz, koulz hag ar sellerien ha dilennidi ar vro. Etre 15% hag 20% eus ar marc'had a veze tapet gant an abadenn bep sizhun, da lavaret eo abadenn France 3 Elzas sellet ar muiañ goude ar c'heleier, hervez ar gelaouennerez a ginnige Sür un Siess. Kuzulierien Departamant ar Bas-Rhin o deus votet digwener a-unvouezh ur mennad o c'houlenn groñs digant ar chadenn adlakaat an abadenn elzasek. Roet ez eus bet lañs d'ur sinadeg er sizhun dremenet ivez, bet lakaet warni ouzhpenn 1800 anv. Divizet en deus France 3 Elzas lakaat e plas Sür un Siess un abadenn keginañ gallek. Un abadenn elzasek doare "magazin" a vez klevet bep Sul beure mod all.</w:t>
      </w:r>
    </w:p>
    <w:p>
      <w:pPr>
        <w:pStyle w:val="Normal"/>
        <w:rPr>
          <w:rStyle w:val="StrongEmphasis"/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i/>
          <w:iCs/>
        </w:rPr>
        <w:t>Evit gouzout hiroc'h:</w:t>
      </w:r>
    </w:p>
    <w:p>
      <w:pPr>
        <w:pStyle w:val="Normal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</w:rPr>
          <w:t>http://www.lalsace.fr/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1" w:tgtFrame="_blank">
        <w:r>
          <w:rPr>
            <w:rStyle w:val="InternetLink"/>
            <w:rFonts w:cs="Arial" w:ascii="Arial" w:hAnsi="Arial"/>
          </w:rPr>
          <w:t>http://www.telesatellite.com/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2" w:tgtFrame="_blank">
        <w:r>
          <w:rPr>
            <w:rStyle w:val="InternetLink"/>
            <w:rFonts w:cs="Arial" w:ascii="Arial" w:hAnsi="Arial"/>
          </w:rPr>
          <w:t>http://www.lapetition.be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enn vrezhonek e Roazho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'ar 15 a viz Du da 6e30 noz e vo lidet un oferenn vrezhonek e kouent an Dominikaned, 3 straed Brizeug e Roazhon. Goude ar bedenn e vo ur banne a-gevret gant an holl berzhidi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  <w:t>Evit gouzout hiroc'h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de-DE"/>
        </w:rPr>
        <w:t>remi.cheno@gmail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nl-NL"/>
        </w:rPr>
      </w:pPr>
      <w:r>
        <w:rPr>
          <w:rFonts w:cs="Arial" w:ascii="Arial" w:hAnsi="Arial"/>
          <w:b/>
          <w:bCs/>
          <w:i/>
          <w:iCs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Lennit</w:t>
      </w:r>
      <w:r>
        <w:rPr>
          <w:rFonts w:cs="Arial" w:ascii="Arial" w:hAnsi="Arial"/>
          <w:b/>
          <w:bCs/>
          <w:i/>
          <w:iCs/>
          <w:lang w:val="nl-NL"/>
        </w:rPr>
        <w:t xml:space="preserve"> Bremañ</w:t>
      </w:r>
      <w:r>
        <w:rPr>
          <w:rFonts w:cs="Arial" w:ascii="Arial" w:hAnsi="Arial"/>
          <w:b/>
          <w:bCs/>
          <w:lang w:val="nl-NL"/>
        </w:rPr>
        <w:t xml:space="preserve"> miz Du!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Galloud an Dalibaned en Afghanistan, ur soñj war enkadenn ar Yalc'h, sifroù an distro-skol er c'hlasoù brezhoneg gwelet gant an Ofis, troiad Gwennyn e Sveden evit konkour Liet Lavlut, Mizvezh an teulfilmoù, pemp bloaz Priz ar Yaouankiz... </w:t>
      </w:r>
      <w:r>
        <w:rPr>
          <w:rFonts w:cs="Arial" w:ascii="Arial" w:hAnsi="Arial"/>
          <w:lang w:val="en-US"/>
        </w:rPr>
        <w:t xml:space="preserve">Anv zo eus an holl draoù-se ha traoù all c'hoazh e-barzh niverenn </w:t>
      </w:r>
      <w:r>
        <w:rPr>
          <w:rFonts w:cs="Arial" w:ascii="Arial" w:hAnsi="Arial"/>
          <w:i/>
          <w:iCs/>
          <w:lang w:val="en-US"/>
        </w:rPr>
        <w:t>Bremañ</w:t>
      </w:r>
      <w:r>
        <w:rPr>
          <w:rFonts w:cs="Arial" w:ascii="Arial" w:hAnsi="Arial"/>
          <w:lang w:val="en-US"/>
        </w:rPr>
        <w:t xml:space="preserve"> Her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teuliad peder fajennad zo gouestlet d'ar brezel bras en niverenn-mañ. Jean-Yves Broudic a ginnig ur pennad studi diwar-benn brezel 14-18 hag ar Vretoned, Stefan Bian a skriv diwar-benn ar soudarded bet fuzuilhet gant o arme ha disoñjet goude-se ha Korin Radan a ra anv eus ur volz-kañv dibar e Genciòus (Creuse) hag a embann "mallozh d'ar brezel!".</w:t>
      </w:r>
    </w:p>
    <w:p>
      <w:pPr>
        <w:pStyle w:val="Normal"/>
        <w:rPr/>
      </w:pPr>
      <w:r>
        <w:rPr>
          <w:rFonts w:cs="Arial" w:ascii="Arial" w:hAnsi="Arial"/>
        </w:rPr>
        <w:t xml:space="preserve">Bep miz e kinnig ar gelaouenn </w:t>
      </w:r>
      <w:r>
        <w:rPr>
          <w:rFonts w:cs="Arial" w:ascii="Arial" w:hAnsi="Arial"/>
          <w:i/>
          <w:iCs/>
        </w:rPr>
        <w:t>Bremañ</w:t>
      </w:r>
      <w:r>
        <w:rPr>
          <w:rFonts w:cs="Arial" w:ascii="Arial" w:hAnsi="Arial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vit gouzout hiroc'h: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character" w:styleId="Searchmonkeydisplayurl">
    <w:name w:val="searchmonkey-displayur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univers-nature.com/inf/inf_actualite1.cgi?id=3440" TargetMode="External"/><Relationship Id="rId5" Type="http://schemas.openxmlformats.org/officeDocument/2006/relationships/hyperlink" Target="http://www.mesrine-lefilm.com/" TargetMode="External"/><Relationship Id="rId6" Type="http://schemas.openxmlformats.org/officeDocument/2006/relationships/hyperlink" Target="http://www.agencebretagnepresse.com/fetch.php?id=12696" TargetMode="External"/><Relationship Id="rId7" Type="http://schemas.openxmlformats.org/officeDocument/2006/relationships/hyperlink" Target="http://www.myspace.com/handsomefurs" TargetMode="External"/><Relationship Id="rId8" Type="http://schemas.openxmlformats.org/officeDocument/2006/relationships/hyperlink" Target="http://www.handsomefurs.com/" TargetMode="External"/><Relationship Id="rId9" Type="http://schemas.openxmlformats.org/officeDocument/2006/relationships/hyperlink" Target="http://www.blogotheque.net/Handsome-Furs" TargetMode="External"/><Relationship Id="rId10" Type="http://schemas.openxmlformats.org/officeDocument/2006/relationships/hyperlink" Target="http://www.lalsace.fr/article/sur-un-siess-la-fin-amere-dune-emission-tres-populaire---403822?symfony=8ee34d3b106e42923c89c4f8871c4a39" TargetMode="External"/><Relationship Id="rId11" Type="http://schemas.openxmlformats.org/officeDocument/2006/relationships/hyperlink" Target="http://www.telesatellite.com/actu/tp.asp/tp/31698" TargetMode="External"/><Relationship Id="rId12" Type="http://schemas.openxmlformats.org/officeDocument/2006/relationships/hyperlink" Target="http://www.lapetition.be/en-ligne/maintien-de-lmission--3232.html" TargetMode="External"/><Relationship Id="rId13" Type="http://schemas.openxmlformats.org/officeDocument/2006/relationships/hyperlink" Target="http://www.breman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8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11-03T13:38:00Z</dcterms:modified>
  <cp:revision>2</cp:revision>
  <dc:subject/>
  <dc:title>http://bremaik</dc:title>
</cp:coreProperties>
</file>