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/>
      </w:pPr>
      <w:r>
        <w:rPr/>
        <w:t>2 a viz Here</w:t>
      </w:r>
    </w:p>
    <w:p>
      <w:pPr>
        <w:pStyle w:val="Normal"/>
        <w:rPr/>
      </w:pPr>
      <w:r>
        <w:rPr/>
        <w:t>Sizhun 40 2006</w:t>
      </w:r>
    </w:p>
    <w:p>
      <w:pPr>
        <w:pStyle w:val="Normal"/>
        <w:rPr/>
      </w:pPr>
      <w:hyperlink r:id="rId2">
        <w:r>
          <w:rPr>
            <w:rStyle w:val="InternetLink"/>
          </w:rPr>
          <w:t>bremaik@fre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Bremai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mañ : tizhet an 300vet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r miz-mañ e teu er-maez 300vet niverenn ar mizieg hollvrezhonek Bremañ, embannet gant Skol an Emsav. Abaoe miz Ebrel 1980 e c'heller lenn ar gelaouenn ingal, bep daou viz da gentañ ha buan-tre bep miz : n'eus bet diskrog ebet abaoe ouzhpenn 26 vloaz. Laouen eo ar skipailh o kinnig an niv. 300, 24 fajenn hag e liv-penn-da-benn, ar pezh na oa c'hoarvezet gwech ebet evit poent. Kinnig a raio ar skipailh gwellaat ar vaketenn tamm-ha-tamm ha reiñ tro da lenn rubrikennoù nevez. Kenderc'hel a ra Bremañ da ginnig un teuliad peder fajenn diwar-benn un danvez resis, evel ma oa bet kroget e penn-kentañ 2006. En taol-mañ ez eo diwar-benn kleñved ar sukr, an diabet. Penaos bevañ gant ar c'hleñved, piv mont da welet evit kaout skoazell, penaos e vez louzaouet an dud diabetek... Hag a-raok Gouel Levrioù Karaez e kinnig niv. 300 Bremañ un dibab levrioù brezhonek nevez-flamm hag a zo da zont er-maez evit an degouezh.</w:t>
      </w:r>
    </w:p>
    <w:p>
      <w:pPr>
        <w:pStyle w:val="Normal"/>
        <w:rPr/>
      </w:pPr>
      <w:r>
        <w:rPr/>
        <w:t xml:space="preserve">Evit gouzout hiroc'h : </w:t>
      </w:r>
      <w:hyperlink r:id="rId3">
        <w:r>
          <w:rPr>
            <w:rStyle w:val="InternetLink"/>
          </w:rPr>
          <w:t>www.breman.org</w:t>
        </w:r>
      </w:hyperlink>
      <w:r>
        <w:rPr/>
        <w:t>. Un tañva eus pennadoù ar miz-mañ a c'hellot kavout. Ha klikit war "koumanantit"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ar bio e Gwizien d'ar 7 hag 8 a viz H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 dibenn-sizhun o tont e vo aozet e Guichen (nepell da Roazhon) ur foer tro-dro d'ar pezh a An dibenn-sizhun o tont e vo aozet e Gwizien (nepell eus Roazhon) ur foar tro-dro d'ar pezh a sell ouzh an natur. Ur 180 stal bennak a vo kinniget, 25 prezegenn, hag ur bern darvoudigoù a roio buhez d'an dibenn-sizhun. An danvez evit ar bloaz-mañ : "ur bed da ijinañ en-dro"</w:t>
      </w:r>
    </w:p>
    <w:p>
      <w:pPr>
        <w:pStyle w:val="Normal"/>
        <w:rPr/>
      </w:pPr>
      <w:r>
        <w:rPr/>
        <w:t>Lod eus ar prezegennoù a vo kinniget a-ratozh evit al labourerien-douar, ha lod all ne vint ket tamm ebet ! Digor-kenañ war darvoudoù ar bed holl e vo an abadennoù. Kaoz a vo, da skouer, eus ar meziantoù frank, an doareoù da verañ ar stourmoù hep feulster, ijin ar vugale, mont-en-dro an arc'hant, doareoù da gehentiñ etre ar vugale hag o zud... Lod a vo graet gant tud brudet (Pierre Rabhi, en deus skrivet ul levr gant Nicolas Hulot, Jean-Claude Pierre, a gomz en anv ar rouedad "Cohérence").</w:t>
      </w:r>
    </w:p>
    <w:p>
      <w:pPr>
        <w:pStyle w:val="Normal"/>
        <w:rPr/>
      </w:pPr>
      <w:r>
        <w:rPr/>
        <w:t xml:space="preserve">Ar gevredigezh </w:t>
      </w:r>
      <w:r>
        <w:rPr>
          <w:rStyle w:val="StrongEmphasis"/>
        </w:rPr>
        <w:t>Ingalañ</w:t>
      </w:r>
      <w:r>
        <w:rPr/>
        <w:t> a vo kouviad a-enor ar foar. Ganti e vo staliet ur blasenn 600m² gouestlet penn-da-benn d'ar c'henwerzh reizh.</w:t>
      </w:r>
    </w:p>
    <w:p>
      <w:pPr>
        <w:pStyle w:val="Normal"/>
        <w:rPr/>
      </w:pPr>
      <w:r>
        <w:rPr/>
        <w:t xml:space="preserve">Ur bern traoù all a vo da gaout : stalioù diwar-benn ar c'hoarioù  pe ar binviji sonerezh a c'heller sevel er c'hoadoù, ar govelierezh, stalioù-keginañ, kontadennoù, </w:t>
      </w:r>
      <w:r>
        <w:rPr>
          <w:rStyle w:val="Emphasis"/>
          <w:i w:val="false"/>
          <w:iCs w:val="false"/>
        </w:rPr>
        <w:t>furlukined</w:t>
      </w:r>
      <w:r>
        <w:rPr>
          <w:i/>
          <w:iCs/>
        </w:rPr>
        <w:t>,</w:t>
      </w:r>
      <w:r>
        <w:rPr/>
        <w:t xml:space="preserve"> un davarn-flapiñ, ur park gant loened an tiez-feurm, un diwallerezh evit ar vugale... ha peadra da zebriñ ha da evañ, evel-just !</w:t>
      </w:r>
    </w:p>
    <w:p>
      <w:pPr>
        <w:pStyle w:val="Normal"/>
        <w:rPr/>
      </w:pPr>
      <w:r>
        <w:rPr/>
        <w:t xml:space="preserve">Meur a zoare a zo da vont eno hep kemer e garr-tan : kirri-boutin a vo kinniget gant ar foar, o loc'hañ eus Roazhon, tud o vont asambles war varc'h-houarn adalek </w:t>
      </w:r>
      <w:r>
        <w:rPr>
          <w:rStyle w:val="StrongEmphasis"/>
        </w:rPr>
        <w:t>Scarabée Biocoop Cleunay</w:t>
      </w:r>
      <w:r>
        <w:rPr/>
        <w:t xml:space="preserve"> (Roazhon), d'ar Sul da 10e, rannañ ur c'harr, kemer an tren (betek </w:t>
      </w:r>
      <w:r>
        <w:rPr>
          <w:rStyle w:val="StrongEmphasis"/>
        </w:rPr>
        <w:t>Lalieg</w:t>
      </w:r>
      <w:r>
        <w:rPr/>
        <w:t>)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lo Morv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'h a ditouroù da gaout war :</w:t>
      </w:r>
    </w:p>
    <w:p>
      <w:pPr>
        <w:pStyle w:val="Normal"/>
        <w:rPr/>
      </w:pPr>
      <w:hyperlink r:id="rId4" w:tgtFrame="_blank">
        <w:r>
          <w:rPr>
            <w:rStyle w:val="InternetLink"/>
            <w:b/>
            <w:bCs/>
            <w:i/>
            <w:iCs/>
          </w:rPr>
          <w:t>www.illeetbio.org/</w:t>
        </w:r>
      </w:hyperlink>
    </w:p>
    <w:p>
      <w:pPr>
        <w:pStyle w:val="Normal"/>
        <w:rPr>
          <w:i/>
          <w:i/>
          <w:iCs/>
        </w:rPr>
      </w:pPr>
      <w:hyperlink r:id="rId5" w:tgtFrame="_blank">
        <w:r>
          <w:rPr>
            <w:rStyle w:val="InternetLink"/>
            <w:b/>
            <w:bCs/>
            <w:i/>
            <w:iCs/>
          </w:rPr>
          <w:t>www.ingalan.org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Tu zo da gaozeal e brezhoneg diwar-benn an endro ha traoù all c'hoazh war http://malomorvan.free.fr/bzh/forum/phpBB2/index.ph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Miliner, emaout o kousket ?" betek ar 15 a viz Here e Felg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aoe tri bloaz e kinnig Palier Arz a Vremañ an Urbanistes, e Felger, labourioù arzourien yaouank, o paouez echuiñ gant o studioù. En taol-mañ eo tro Anaïs Meunier-Berthaux ha Térence Meunier. Un tem disheñvel zo bet dibabet gant pep hini, daoust da se e c'heller kavout liammoù etrezo. Térence Meunier en deus savet e labour tro-dro d'ar skeudennoù hag an niver bras-tre diouto a  « vevezomp ». Klask a ra lakaat war-wel an diforc'h bras etre ar skeudennoù a weler hag ar wirionez en ur reiñ korf d'ar skeudennoù-se...</w:t>
      </w:r>
    </w:p>
    <w:p>
      <w:pPr>
        <w:pStyle w:val="Normal"/>
        <w:rPr/>
      </w:pPr>
      <w:r>
        <w:rPr/>
        <w:t>Anaïs Meunier-Berthaux zo aet hi d'en em c'houlenn penaos e weler Breizh, petra zo arouezius eus personelezh ha sevenadur ar vro... Adlabouret he deus evit-se an holl glichedoù ha skeudennoù a vez liammet ouzh Breiz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ier an Urbanistes, e Felger. Digor etre a Verc'her da Sul, etre 14e ha 18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 : 02 99 94 30 05 pe galerie-des-urbanistes@wanadoo.f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l-droad ar Merc'hed : Bro-Saoz trec'h war Frañ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adorn e oa bet aozet ur c'hrogad vell-droad etre Frañs ha Bro-Saoz e Stad hent an Oriant e Roazhon. Etre daou skipailh merc'hed e oa, evit gellet mont da Sina e 2007 evit Kib ar Bed. Siwazh evit ar re C'hlas ez eo ar Saozezed a yelo da Sina er bloaz a zeu. Echuet eo ar c'hrogad 1-1 dirak 19 000 den deuet da welet ar melldroaderezed (ne oa ket an aozerien o c'hortoz kement-all a dud). Dre ziouer a chañs ez eus aet ur pal gant ar Saozezed diwar un taol roet d'ar vell gant ur C'hallez... Ret e oa d'ar re C'hlas merkañ daou bal evit gellet mont da c'hoari evit ar Gib. Div vunutenn a-raok fin ar c'hrogad e oa deuet a-benn ar C'hallez Diguelman da lakaat ur pal, met re ziwezhat e oa.</w:t>
      </w:r>
    </w:p>
    <w:p>
      <w:pPr>
        <w:pStyle w:val="Normal"/>
        <w:rPr/>
      </w:pPr>
      <w:r>
        <w:rPr/>
        <w:t>Daoust da skipailh Frañs bezañ leun a youl hag a startijenn, e oa aozet gwelloc'h merc'hed Bro-Saoz. E 2002, e oa deuet a-benn Frañs da gemer perzh e Kib ar Bed en ur vezañ trec'h war Bro-Saoz... Ne felle ket d'ar Saozezed e tremenfe er memes mod en taol-mañ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A Scanner Darkl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doù-Unanet -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veniñ : Richard Linkl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Orange County, Kalifornia, 2013. Emañ ar Stadoù-Unanet o vrezeliñ pell-pell hag o stourm a-enep ar sponterezh hag an dramm e diabarzh ar vro. Siwazh, 20% eus ar boblañs a zo suj d’an dramm, ha dreist-holl d’unan spontus : an danvez M(arv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 xml:space="preserve"> “</w:t>
      </w:r>
      <w:r>
        <w:rPr>
          <w:i/>
          <w:iCs/>
          <w:color w:val="000000"/>
          <w:lang w:val="en-GB"/>
        </w:rPr>
        <w:t>Fred” evel ma vez anvet en e labour, a zo enklasker polis arbennikaet war an ensiladur e bedig an dramm. Emañ an danvez M o kemm implij e empenn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Goulennet ‘vez digantañ spiañ Bob Arctor hag e vignoned, ur strollad tud drammet a werzh dramm hag a c’hallfe kuzhat traoù dañjerus. Met memes den eo “Fred” ha Bob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 xml:space="preserve">Dibosupl eo neuze gouzout piv zo jentil ha piv zo drouk, petra zo gwir ha petra n’eo ket..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 xml:space="preserve">Savet eo </w:t>
      </w:r>
      <w:r>
        <w:rPr>
          <w:b/>
          <w:bCs/>
          <w:color w:val="000000"/>
          <w:lang w:val="de-DE"/>
        </w:rPr>
        <w:t>A Scanner Darkly</w:t>
      </w:r>
      <w:r>
        <w:rPr>
          <w:color w:val="000000"/>
          <w:lang w:val="de-DE"/>
        </w:rPr>
        <w:t xml:space="preserve"> diwar un danevell gant Phillip K.Dick. Anavezet en deus mat metoù an dramm er bloavezhioù 70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r film, a zo luziet evel-just, dre ma n’ouzer ket petra ha piv krediñ, peseurt sell kaout war seurt kevredigezh. Met dre al labour tresañ ha bevaat a zo bet graet war ar skeudennoù ez eus bet krouet ur bed ispisial, a glot mat gant an istor sujidigezh ha kleñved liammet d’an dramm. Ur film spontus ha trellus, evel ma oa ret e vefe.</w:t>
      </w:r>
    </w:p>
    <w:p>
      <w:pPr>
        <w:pStyle w:val="Normal"/>
        <w:widowControl w:val="false"/>
        <w:autoSpaceDE w:val="false"/>
        <w:jc w:val="right"/>
        <w:rPr>
          <w:color w:val="000000"/>
          <w:lang w:val="de-DE"/>
        </w:rPr>
      </w:pPr>
      <w:r>
        <w:rPr>
          <w:color w:val="000000"/>
          <w:lang w:val="de-DE"/>
        </w:rPr>
        <w:t>G.L.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Kement ha gouzout muioc’h : </w:t>
      </w:r>
      <w:hyperlink r:id="rId6">
        <w:r>
          <w:rPr>
            <w:rStyle w:val="InternetLink"/>
            <w:rFonts w:cs="Times New Roman" w:ascii="Times New Roman" w:hAnsi="Times New Roman"/>
            <w:i/>
            <w:iCs/>
          </w:rPr>
          <w:t>http://wip.warnerbros.com/ascannerdarkly/</w:t>
        </w:r>
      </w:hyperlink>
      <w:r>
        <w:rPr>
          <w:rFonts w:cs="Times New Roman" w:ascii="Times New Roman" w:hAnsi="Times New Roman"/>
          <w:i/>
          <w:iCs/>
        </w:rPr>
        <w:b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Festival elektroni[k] 6  e Roazhon, etre an 12 hag an 28 a viz Here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 vloaz’ zo eo bet krouet ar Festival electroni[k]. Anat deoc’h ez eo gouestlet d’ar sonerezh elektronek, met fellout a ra d’an aozerien mont pelloc’h evit sell boutin an dud war ar seurt sonerezh-se : pediñ arzourien nebeut anavezet, aozañ an abadennoù e lec’hioù dic’hortoz, ledañ an dachenn en ur vont war-zu an arzoù a-vremañ hag all. Ma ! Neuze e komprener gwelloc’h o defe ezhomm da aozañ kemend-all war tri dibenn-sizhun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r programm, neuze : menegomp </w:t>
      </w:r>
      <w:r>
        <w:rPr>
          <w:b/>
          <w:bCs/>
          <w:lang w:val="en-US" w:eastAsia="en-US"/>
        </w:rPr>
        <w:t>Funkstörun + Phon.O, Nöze, Para One, AGF, Data, Feadz,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Fraction </w:t>
      </w:r>
      <w:r>
        <w:rPr>
          <w:lang w:val="en-US" w:eastAsia="en-US"/>
        </w:rPr>
        <w:t>hag ivez</w:t>
      </w:r>
      <w:r>
        <w:rPr>
          <w:b/>
          <w:bCs/>
          <w:lang w:val="en-US" w:eastAsia="en-US"/>
        </w:rPr>
        <w:t xml:space="preserve"> Justice</w:t>
      </w:r>
      <w:r>
        <w:rPr>
          <w:lang w:val="en-US" w:eastAsia="en-US"/>
        </w:rPr>
        <w:t xml:space="preserve">, ar strollad nevez a fell d‘an holl gwelout war al leurenn… E-touez ur bern re all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badennoù’ zo a zo digoust, met dav e vo deoc’h bezañ enskrivet memestra, hep deoc’h gouzout pelec’h e vo lakaet an emgav (nozvezh ar 14  a viz Here da skouer)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Evit gouzout hiroc’h :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bCs/>
            <w:i/>
            <w:iCs/>
            <w:lang w:val="en-US" w:eastAsia="en-US"/>
          </w:rPr>
          <w:t>http://www.electroni-k.org/</w:t>
        </w:r>
      </w:hyperlink>
    </w:p>
    <w:p>
      <w:pPr>
        <w:pStyle w:val="Normal"/>
        <w:rPr/>
      </w:pPr>
      <w:hyperlink r:id="rId8">
        <w:r>
          <w:rPr>
            <w:rStyle w:val="InternetLink"/>
            <w:b/>
            <w:bCs/>
            <w:i/>
            <w:iCs/>
            <w:lang w:val="en-US" w:eastAsia="en-US"/>
          </w:rPr>
          <w:t>http://www.myspace.com/festivalelectronik</w:t>
        </w:r>
      </w:hyperlink>
      <w:r>
        <w:rPr/>
        <w:br/>
        <w:b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goù jean produet reiz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ñset eo bet e "vragoù jean produet en ur mod reizh" gant ar merk Rica Lewis, a werzh ar muiañ a vragoù jean er gourmarc’hadoù. Graet diwar koton gant al label Max Havelaar, produet e Kameroun (strizh eo an doare produiñ e-keñver endro met n’eo ket bio), int gwiadet en Italia ha gwriet e Tunizia. "</w:t>
      </w:r>
      <w:r>
        <w:rPr>
          <w:i/>
        </w:rPr>
        <w:t>Ret eo bet kendrec’hiñ ur gwiader italian da genlabourat"</w:t>
      </w:r>
      <w:r>
        <w:rPr/>
        <w:t xml:space="preserve"> eme zDominique Lanson, rener R. Lewis, "</w:t>
      </w:r>
      <w:r>
        <w:rPr>
          <w:i/>
        </w:rPr>
        <w:t>rak a-raok e veze prenet danvez gwiet ha tout. Evit sevel ar bragoù jean-mañ eo ret deomp gwiadiñ ar c’hoton a zeu eus Kameroun".</w:t>
      </w:r>
      <w:r>
        <w:rPr/>
        <w:t xml:space="preserve"> 100 000 bragoù jean evit ar baotred ha 30 000 evit ar merc’hed (gwerzhet war-dro 35 €, priz uhelañ ar merk) zo bet produet. 5% eus an 2,8 milion a bezhioù graet ganto bep bloaz. Ar pal eo tizhout 10%. Mat eo bet an degemer, met ar rener a zo chalet memestra gant ar plas roet d’e broduioù. </w:t>
      </w:r>
      <w:r>
        <w:rPr>
          <w:i/>
          <w:iCs/>
        </w:rPr>
        <w:t>"</w:t>
      </w:r>
      <w:r>
        <w:rPr>
          <w:i/>
        </w:rPr>
        <w:t>Beuzet eo hor bragoù "reizh" gant re n’int ket. Ret e vefe talvoudekaat ar produioù dre ouestlañ lec’hioù resis dezho ha bodañ ar boued, an dilhad hag ar produioù kened produet en ur mod reizh."</w:t>
      </w:r>
    </w:p>
    <w:p>
      <w:pPr>
        <w:pStyle w:val="Normal"/>
        <w:rPr/>
      </w:pPr>
      <w:r>
        <w:rPr/>
        <w:t xml:space="preserve">Evit ar merk R. Lewis eo ar c’henwerzh reizh ur arguzenn werzhañ dreist-holl. Dominique Lanson a daol evezh evit ma chomfe marc’had-mat e vragoù. </w:t>
      </w:r>
      <w:r>
        <w:rPr>
          <w:i/>
        </w:rPr>
        <w:t>"Emaomp o varc’hata gant Max Havelaar evit kavout ul labouradeg en India he defe o label, da broduiñ bragoù gant prizioù izeloc’h".</w:t>
      </w:r>
      <w:r>
        <w:rPr/>
        <w:t xml:space="preserve"> Daoust hag-eñ eo reizh dilezel al labouradeg e Tunizia ?</w:t>
      </w:r>
      <w:r>
        <w:rPr>
          <w:i/>
          <w:iCs/>
        </w:rPr>
        <w:t xml:space="preserve"> "</w:t>
      </w:r>
      <w:r>
        <w:rPr>
          <w:i/>
        </w:rPr>
        <w:t>N’eo ket reishoc’h eget pa oa bet paouezet gant ar produiñ e Frañs"</w:t>
      </w:r>
      <w:r>
        <w:rPr/>
        <w:t>, a respont D. Lanson krenn-ha-krak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atell 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ke chokol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Danvezioù : 250 grammad amann - 250 grammad sukr lindr -5 vi – 360 grammad bleud – 12 grammad goell kimiek – 400 grammad chokolad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Merañ an amann blotaet gant ar sukr. Lakaat tamm-ha-tamm ar vioù hag ar bleud tamouezet gant ar goell kimiek.  </w:t>
      </w:r>
      <w:r>
        <w:rPr/>
        <w:t>Arabat meskañ re.</w:t>
      </w:r>
    </w:p>
    <w:p>
      <w:pPr>
        <w:pStyle w:val="Normal"/>
        <w:rPr/>
      </w:pPr>
      <w:r>
        <w:rPr/>
        <w:t>Ouzhpennañ ar chokolad drailhet er fin.</w:t>
      </w:r>
    </w:p>
    <w:p>
      <w:pPr>
        <w:pStyle w:val="Normal"/>
        <w:rPr/>
      </w:pPr>
      <w:r>
        <w:rPr>
          <w:lang w:val="en-GB"/>
        </w:rPr>
        <w:t xml:space="preserve">Amanenniñ ha bleudiñ </w:t>
      </w:r>
      <w:r>
        <w:rPr>
          <w:rStyle w:val="Textdu"/>
          <w:lang w:val="en-GB"/>
        </w:rPr>
        <w:t xml:space="preserve">1 moull cake. </w:t>
      </w:r>
      <w:r>
        <w:rPr>
          <w:lang w:val="de-DE"/>
        </w:rPr>
        <w:t>Lakaat an toaz.  Poazhañ er forn 200 derez e-pad 45 m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Mari Lubran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br/>
      </w:r>
      <w:r>
        <w:rPr>
          <w:b/>
        </w:rPr>
        <w:t>Ar balañsoù</w:t>
      </w:r>
      <w:r>
        <w:rPr/>
        <w:t xml:space="preserve"> (23 a viz Gwengolo – 22 a viz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t an niver a blanedennoù liammet gant hoc’h arouez en un doare kenson n’ho po ket ezhomm ur bern kuzulioù evit dont a-benn anezhi ! N’eus nemet Sadorn a gendalc’ho da drubuilhañ ac’hanoc’h. Ne zegaso netra grevus deoc’h, nemet daleañ pe diheñchañ darvoudoù zo. N’eus netra d’ober a-enep Sadorn siwazh, nemet gortoz e vefe paouezet ganti da hadañ skoilhoù war ho hent. Ho pet pasianted ! Ger-stur ar bloavezh eo. Kompren gwelloc’h ar re all, setu ar pezh a vo ret ober evit ar re zo ganet dindan sin ar Balañsoù. Familh, kenlabourerien, amezeien… Ret e vo gouestlañ da bep hini amzer ha madelez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t a sell ouzh ar garantez ez eus chañsoù e vefe kreñvoc’h ho c’hoant da gaout plijadur evit surentez ; hag evit un nebeud prantadoù-dudi emaoc’h en arvar da derriñ un darempred stabil. Ma ne anzavit ket ho fazi e vo ar brezel ! Ma vevit hoc’h-unan, ha ma fell deoc’h kejañ ouzh unan all, ez eus spi da gaout. Meur a zen a hañval bezañ dedennet ganeoc’h, met marteze n’hoc’h eus ket merzet anezho c’hoazh. Ne c’hortozont nemet un tamm jestr eus ho perzh koulsko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abour e vioc’h broudet ha kalonekaet gant Meurzh. Da ziwall zo memestra : Meurzh a zegas dihabaskter, neuze diwallit diouzh an emgannoù gant ho kenlabourerien. Mod-all, stabilaet e vo buhez labour ar re o doa bet poan betek-hen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atell Le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ext1">
    <w:name w:val="text1"/>
    <w:basedOn w:val="WWPolicepard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Textdu">
    <w:name w:val="textdu"/>
    <w:basedOn w:val="WWPolicepardfaut"/>
    <w:qFormat/>
    <w:rPr/>
  </w:style>
  <w:style w:type="character" w:styleId="Emphasis">
    <w:name w:val="Emphasis"/>
    <w:basedOn w:val="WWPolicepardfaut"/>
    <w:qFormat/>
    <w:rPr>
      <w:i/>
      <w:iCs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Menuprog">
    <w:name w:val="menuprog"/>
    <w:basedOn w:val="WWPolicepardfaut"/>
    <w:qFormat/>
    <w:rPr/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Lientexte">
    <w:name w:val="lientexte"/>
    <w:basedOn w:val="WWPolicepardfaut"/>
    <w:qFormat/>
    <w:rPr/>
  </w:style>
  <w:style w:type="character" w:styleId="Titl2ruz">
    <w:name w:val="titl2ruz"/>
    <w:basedOn w:val="WWPolicepardfaut"/>
    <w:qFormat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ell">
    <w:name w:val="Leadell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vlechiad">
    <w:name w:val="Kavlec'hiad"/>
    <w:basedOn w:val="Normal"/>
    <w:qFormat/>
    <w:pPr>
      <w:suppressLineNumbers/>
    </w:pPr>
    <w:rPr>
      <w:rFonts w:cs="Tahoma"/>
    </w:rPr>
  </w:style>
  <w:style w:type="paragraph" w:styleId="Titl">
    <w:name w:val="Tit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WWLgende">
    <w:name w:val="WW-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Web1">
    <w:name w:val="Normal (Web)1"/>
    <w:basedOn w:val="Normal"/>
    <w:qFormat/>
    <w:pPr>
      <w:shd w:fill="FFFFFF" w:val="clear"/>
      <w:spacing w:before="0" w:after="142"/>
      <w:textAlignment w:val="bottom"/>
    </w:pPr>
    <w:rPr>
      <w:rFonts w:ascii="Verdana" w:hAnsi="Verdana" w:cs="Verdana"/>
      <w:color w:val="666666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Corpsdetexte2">
    <w:name w:val="WW-Corps de texte 2"/>
    <w:basedOn w:val="Normal"/>
    <w:qFormat/>
    <w:pPr>
      <w:spacing w:lineRule="auto" w:line="480" w:before="0" w:after="120"/>
    </w:pPr>
    <w:rPr/>
  </w:style>
  <w:style w:type="paragraph" w:styleId="Msonormaltextdu">
    <w:name w:val="msonormal textdu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breman.org/" TargetMode="External"/><Relationship Id="rId4" Type="http://schemas.openxmlformats.org/officeDocument/2006/relationships/hyperlink" Target="http://www.illeetbio.org/" TargetMode="External"/><Relationship Id="rId5" Type="http://schemas.openxmlformats.org/officeDocument/2006/relationships/hyperlink" Target="http://www.ingalan.org/" TargetMode="External"/><Relationship Id="rId6" Type="http://schemas.openxmlformats.org/officeDocument/2006/relationships/hyperlink" Target="http://wip.warnerbros.com/ascannerdarkly/" TargetMode="External"/><Relationship Id="rId7" Type="http://schemas.openxmlformats.org/officeDocument/2006/relationships/hyperlink" Target="http://www.electroni-k.org/" TargetMode="External"/><Relationship Id="rId8" Type="http://schemas.openxmlformats.org/officeDocument/2006/relationships/hyperlink" Target="http://www.myspace.com/festivalelectroni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0:00Z</dcterms:created>
  <dc:creator>Packard Bell NEC, Inc.</dc:creator>
  <dc:description/>
  <dc:language>en-US</dc:language>
  <cp:lastModifiedBy>Packard Bell NEC, Inc.</cp:lastModifiedBy>
  <dcterms:modified xsi:type="dcterms:W3CDTF">2006-10-03T08:50:00Z</dcterms:modified>
  <cp:revision>2</cp:revision>
  <dc:subject/>
  <dc:title>Skrivadenn e katalaneg : 650 den enskrivet</dc:title>
</cp:coreProperties>
</file>