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 a viz Ma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 18 2006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Harz-derbiñ Yannig Baron : ouzhpenn 14 devezh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nderc'hel a ra yun Yannig Baron. Div sizhunvezh zo e stourm evit reiñ da c'houzout diaesterioù bras ar c'helenn brezhoneg er skolioù katolik. Niverus eo ar c'hevredigezhioù hag an aozadurioù breizhek o deus embannet o skoazell da brezidant Dihu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Evit Dihun ne c’heller ket degemer an traoù er stad m’emaint evit ar c’hlasoù divyezhek er skolioù kristen. Re nebeut a glasoù a vez digoret e-skoaz ar youl vat embannet gant ar pennadurezhioù. Re a enebiezh a vez a-berzh renerien ar skolioù. Bremañ ne gaver klasoù divyezhek nemet en ur skol gristen diwar 10 er Mor-Bihan, en ur skol diwar 13 e Penn-ar-Bed hag en ur skol diwar 18 en Adoù-an-Arvor. En distro-skol a zeu e vo digoret 8 lec’h nevez er skolioù stad hag unan hepken er skolioù katoli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alamour da se en em gaver gant bugale nac’het e skolioù-mamm zo (e 25 skol diwar ar 55 zo). Ar c’hresk e niver ar skolidi divyezhek, e Gwengolo 2006, a vo tost da 0%. N’eus heuliad sirius ebet etre ar c’hentañ hag an eil derez. Ne c’hell ket Dihun asantiñ d’an traoù-se pa glever a-hend-all an dilennidi o sevel a-du gant ar c’helenn divyezhek."</w:t>
      </w:r>
    </w:p>
    <w:p>
      <w:pPr>
        <w:pStyle w:val="Normal"/>
        <w:jc w:val="both"/>
        <w:rPr/>
      </w:pPr>
      <w:r>
        <w:rPr/>
        <w:t>Skrivet en deus Yannig Baron da renerien an deskadurezh kristen e Breizh, da Jean-Yves Savidan, zo e penn ur bodad-labour war ar brezhoneg er skolioù katolik, da eskibien Vreizh. En aner betek-henn. Neuze en deus divizet chom war yun, adalek an 19 a viz Ebrel, da c’hortoz kaout respontoù. Skoazellañ anezhañ a c’heller dre gas posteloù d’an aotrou Jean-Yves Savidan (</w:t>
      </w:r>
      <w:hyperlink r:id="rId3">
        <w:r>
          <w:rPr>
            <w:rStyle w:val="InternetLink"/>
          </w:rPr>
          <w:t>ddec22@scolanet.org</w:t>
        </w:r>
      </w:hyperlink>
      <w:r>
        <w:rPr/>
        <w:t>), gant un eilskrid dezhañ (</w:t>
      </w:r>
      <w:hyperlink r:id="rId4">
        <w:r>
          <w:rPr>
            <w:rStyle w:val="InternetLink"/>
          </w:rPr>
          <w:t>dihun-breizh@freesbee.f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</w:rPr>
        <w:t xml:space="preserve">Evit gouzout hiroc'h :  </w:t>
      </w:r>
      <w:hyperlink r:id="rId5">
        <w:r>
          <w:rPr>
            <w:rStyle w:val="InternetLink"/>
            <w:b/>
            <w:bCs/>
            <w:i/>
            <w:iCs/>
            <w:u w:val="none"/>
          </w:rPr>
          <w:t>http://www.dihun.com/actualites/soutiengrevefaim06.htm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ca-ES" w:eastAsia="en-US"/>
        </w:rPr>
      </w:pPr>
      <w:r>
        <w:rPr>
          <w:b/>
          <w:bCs/>
          <w:i/>
          <w:iCs/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louz ha pri da sevel ti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Bremañ eo kustum an dud d’implijout parpagnoù pe brikennoù evit sevel tier. Padal, ma vez c’hoant kaout tier difuet mat, na cheñchont ket temperadur re vuan ma vez yen-sklas pe tomm-skaot er-maez, ha savet gant danvezennoù “naet”, ez eo ret ober gant danvezioù all, en o zouez an douar hag ar plouz. Doareoù hon zud-kozh a lârit c’hwi ? Ya ’vat, met doareoù nevez zo ivez. Mesket e vez ar plouz gant douar ha dour, hervez dregantadoù disheñvel diouzh an efedoù klasket : an doare hengounel, an tortis, a zo gant kalz a zouar ha nebeut a blouz ennañ. Gant se e vez savet murioù a laka amzer da dommañ pe da yenaat : stabil eo an temperadur en ti. Ur meskaj all, gant kalz a blouz ha nebeut a zouar, goude bezañ stanket koadajoù gantañ, a ra mogerioù a zifu mat an ti : nebeut a dommerezh a vo ezhomm evit tommañ brav an ti. Mod all ez eus tu da waskañ pri d’ober brikennoù pri kriz evit ar mogerioù diabarzh. Ouzhpenn-se eo danvezennoù plijus da labourat, marc’had-mat ha ne gasont ket saotradur gant an dezougen : alies-kaer e vez kavet ul labourer-douar tost d’an ti laouen da gaout fred d’e blouz hag an douar a c’hell dont eus...ho tanvez-jardin!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  <w:t>Morwena Audic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Koadaj : </w:t>
      </w:r>
      <w:r>
        <w:rPr>
          <w:i/>
          <w:iCs/>
          <w:lang w:val="ca-ES"/>
        </w:rPr>
        <w:t>coffrage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Tortis : </w:t>
      </w:r>
      <w:r>
        <w:rPr>
          <w:i/>
          <w:iCs/>
          <w:lang w:val="ca-ES"/>
        </w:rPr>
        <w:t>torchi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</w:rPr>
        <w:t xml:space="preserve">Evit gouzout hiroc'h : </w:t>
      </w:r>
      <w:hyperlink r:id="rId6">
        <w:r>
          <w:rPr>
            <w:rStyle w:val="InternetLink"/>
            <w:b/>
            <w:bCs/>
            <w:i/>
            <w:iCs/>
            <w:lang w:val="ca-ES"/>
          </w:rPr>
          <w:t>http://www.habitat-ecologique.org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ca-ES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es nuits soniques" en Al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D’ar 6 a viz Mae en Alre e vo aozet 5vet Gouel "Les nuits soniques" gant "Garatoi : musiques actuelles An Alré". Ar gevredigezh-ma</w:t>
      </w:r>
      <w:r>
        <w:rPr>
          <w:lang w:val="de-DE"/>
        </w:rPr>
        <w:t>ñ</w:t>
      </w:r>
      <w:r>
        <w:rPr/>
        <w:t>, hag a embann "ar rock n’eo ket marv c’hoazh", a ginnigo ur sonadeg leun a startijenn en ur c’hoariva bihan !</w:t>
      </w:r>
    </w:p>
    <w:p>
      <w:pPr>
        <w:pStyle w:val="Normal"/>
        <w:jc w:val="both"/>
        <w:rPr/>
      </w:pPr>
      <w:r>
        <w:rPr/>
        <w:t>Ar "Petit Théâtre", e kreiz-kêr An Alre, a zegemero 3 strollad rock liesseurt adalek 9e disadorn ! Un doare evit Garatoi, evit ar pempvet gwech, da rei</w:t>
      </w:r>
      <w:r>
        <w:rPr>
          <w:lang w:val="de-DE"/>
        </w:rPr>
        <w:t>ñ</w:t>
      </w:r>
      <w:r>
        <w:rPr/>
        <w:t xml:space="preserve"> buhez en-dro d’ur salig c’hoariva mod italian, kuzhet a-us d’al lez-varn. Betek beza</w:t>
      </w:r>
      <w:r>
        <w:rPr>
          <w:lang w:val="de-DE"/>
        </w:rPr>
        <w:t xml:space="preserve">ñ disoñjet gant </w:t>
      </w:r>
      <w:r>
        <w:rPr/>
        <w:t>remziadoù da</w:t>
      </w:r>
      <w:r>
        <w:rPr>
          <w:lang w:val="de-DE"/>
        </w:rPr>
        <w:t>ñ</w:t>
      </w:r>
      <w:r>
        <w:rPr/>
        <w:t xml:space="preserve">serien ha sellerien, ha dilezet gant an aozourien abadennoù, daoust ma oa bet unan eus leurennoù brudet ar vro. </w:t>
      </w:r>
    </w:p>
    <w:p>
      <w:pPr>
        <w:pStyle w:val="Normal"/>
        <w:jc w:val="both"/>
        <w:rPr/>
      </w:pPr>
      <w:r>
        <w:rPr/>
        <w:t>Un nozvezh rock da vat e vo koulskoude ha fringal a raio selaouerien ar c’hoariva. The Elektrocution a roio plas d’ar gitaroù doare ar bloavezhioù 80 hag awenet gant sonerezhioù MC5, The Stooges pe c’hoazh Ramones : ur gorventenn sonioù a vo degaset gant ar strollad eus Rouen. DeJavel, daou vuzisian eus ar vro, a ginnigo un abadenn gwriziennet er rock "power pop" hag HijoData a yelo kentoc’h war hentoù ar sonerezh elektronek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el Louarn</w:t>
      </w:r>
    </w:p>
    <w:p>
      <w:pPr>
        <w:pStyle w:val="Normal"/>
        <w:jc w:val="both"/>
        <w:rPr/>
      </w:pPr>
      <w:r>
        <w:rPr>
          <w:b/>
          <w:bCs/>
        </w:rPr>
        <w:t>Mont-tre : 7 euro en a-raok ha 9 euro war al lec’h.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</w:rPr>
        <w:t>Evit gouzout hiroc’h : http://garatoi.free.fr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708"/>
        <w:rPr>
          <w:b/>
          <w:b/>
          <w:bCs/>
          <w:color w:val="330000"/>
        </w:rPr>
      </w:pPr>
      <w:r>
        <w:rPr>
          <w:b/>
          <w:bCs/>
          <w:color w:val="330000"/>
        </w:rPr>
        <w:t>Tro Breizh war varc'h-houarn</w:t>
      </w:r>
    </w:p>
    <w:p>
      <w:pPr>
        <w:pStyle w:val="TextBody"/>
        <w:spacing w:before="0" w:after="0"/>
        <w:rPr>
          <w:b/>
          <w:b/>
          <w:bCs/>
          <w:color w:val="330000"/>
        </w:rPr>
      </w:pPr>
      <w:r>
        <w:rPr>
          <w:b/>
          <w:bCs/>
          <w:color w:val="330000"/>
        </w:rPr>
      </w:r>
    </w:p>
    <w:p>
      <w:pPr>
        <w:pStyle w:val="Normal"/>
        <w:jc w:val="both"/>
        <w:rPr/>
      </w:pPr>
      <w:r>
        <w:rPr/>
        <w:t>Ur Flandrezad eus Belgia, Dries Devenyns, zo bet trec'h e kentañ To Breizh war varc'h-houarn. Dec'h e oa lodenn ziwezhañ ar redadeg, e Dinan. Tost da 20 000 den a oa deuet da welet redadeg diwezhañ ar pezh a oa anavezet gwechall evel ar "Ruban granitier breton". E-kerzh ar sizhunvezh eo un anv zo deuet war-wel d'an holl, hini Dries Devenyns, 23 bloaz. Evit ar wech kentañ e c'hounez ar reder ur priz e-maez Belgia. Kampionad 2005 ar "spioù" belgiat e oa bet. Trec'h Tro Breizh a roio tro dezhañ da sinañ e gentañ kevrat vicherel, gant skipailh "Quick Step" sur a-walc'h.</w:t>
      </w:r>
    </w:p>
    <w:p>
      <w:pPr>
        <w:pStyle w:val="Normal"/>
        <w:jc w:val="both"/>
        <w:rPr/>
      </w:pPr>
      <w:r>
        <w:rPr/>
        <w:t>N'eo ket deuet a-benn skipailh Bretagne-Jean Floc'h, renet gant Philippe Dalibard da adtapout ar Flandrezad yaouank, daoust da strivoù Cédric Hervé, Sébastien Duret, David Le Lay ha Stéphane Pétilleau, gounezet redadeg Breizh gantañ war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S 117, Le Caire nid d’espions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rañs – 2005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veniñ : Michel Hazanavicius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Senario : Jean-François Hal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  <w:lang w:val="de-DE"/>
        </w:rPr>
      </w:pPr>
      <w:r>
        <w:rPr>
          <w:i/>
          <w:iCs/>
          <w:color w:val="000000"/>
          <w:lang w:val="de-DE"/>
        </w:rPr>
        <w:t>Steuziet kuit ez eus ur poliser kuzh war e gefridi e Kaero e 1955. Ret eo lavaret eo itrikoù tout kêr-benn Egipt d’ar mare-hont : ur gwir toull-spierien. Du-hont eo kaset Hubert Bonisseur de la Bath, alias OSS 117</w:t>
      </w:r>
      <w:r>
        <w:rPr>
          <w:color w:val="000000"/>
          <w:lang w:val="de-DE"/>
        </w:rPr>
        <w:t xml:space="preserve"> (Jean Dujardin) </w:t>
      </w:r>
      <w:r>
        <w:rPr>
          <w:i/>
          <w:iCs/>
          <w:color w:val="000000"/>
          <w:lang w:val="de-DE"/>
        </w:rPr>
        <w:t xml:space="preserve">e servij an Ao. prezidant </w:t>
      </w:r>
      <w:r>
        <w:rPr>
          <w:i/>
          <w:iCs/>
          <w:lang w:val="de-DE"/>
        </w:rPr>
        <w:t>René Coty</w:t>
      </w:r>
      <w:r>
        <w:rPr>
          <w:i/>
          <w:iCs/>
          <w:color w:val="000000"/>
          <w:lang w:val="de-DE"/>
        </w:rPr>
        <w:t>, da zirouestlañ ar perak hag ar penaos eus ar pezh zo c’hoarvezet. Prizius e vo sikour Lamina</w:t>
      </w:r>
      <w:r>
        <w:rPr>
          <w:color w:val="000000"/>
          <w:lang w:val="de-DE"/>
        </w:rPr>
        <w:t xml:space="preserve"> (Bérénice Bejo) </w:t>
      </w:r>
      <w:r>
        <w:rPr>
          <w:i/>
          <w:iCs/>
          <w:color w:val="000000"/>
          <w:lang w:val="de-DE"/>
        </w:rPr>
        <w:t>dezhañ el luziadeg-se.</w:t>
      </w:r>
    </w:p>
    <w:p>
      <w:pPr>
        <w:pStyle w:val="TextBody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spacing w:before="0" w:after="0"/>
        <w:rPr>
          <w:color w:val="000000"/>
          <w:lang w:val="de-DE"/>
        </w:rPr>
      </w:pPr>
      <w:r>
        <w:rPr/>
        <w:t>Anat deoc’h n’eo ket Jean Dujardin (</w:t>
      </w:r>
      <w:r>
        <w:rPr>
          <w:b/>
          <w:bCs/>
        </w:rPr>
        <w:t>Un Gars, une Fille</w:t>
      </w:r>
      <w:r>
        <w:rPr/>
        <w:t xml:space="preserve">, </w:t>
      </w:r>
      <w:r>
        <w:rPr>
          <w:b/>
          <w:bCs/>
        </w:rPr>
        <w:t>Brice de Nice</w:t>
      </w:r>
      <w:r>
        <w:rPr/>
        <w:t xml:space="preserve">) evit gwiskañ chupenn OSS 117 war an tu mat. M’en tou deoc’h n’eo ket ar film-mañ ur barodienn savet a dresoù gros avat. Deuet eo brav e senario gant </w:t>
      </w:r>
      <w:r>
        <w:rPr>
          <w:color w:val="000000"/>
        </w:rPr>
        <w:t xml:space="preserve">Jean-François Halin en deus gouvezet chom hep mont eeun gant gagoù aes ; kalzik a draoù dic’hortoz zo er c’hontrol. Awenet-mat eo ar pennaktour Dujardin ivez : gantañ e vez c’hoariet ur spier farsus ha kredus war un dro. Doareoù hag ardoù Sean Connery en deus kemeret, ha c’hoarzhusoc’h c’hoazh eo ar film dre ma n’emañ ket ar paotr o furlukinat war pep tra a-hed an amzer. </w:t>
      </w:r>
      <w:r>
        <w:rPr>
          <w:i/>
          <w:iCs/>
          <w:color w:val="000000"/>
          <w:lang w:val="de-DE"/>
        </w:rPr>
        <w:t>"C’est épatant !"</w:t>
      </w:r>
    </w:p>
    <w:p>
      <w:pPr>
        <w:pStyle w:val="TextBody"/>
        <w:spacing w:before="0" w:after="0"/>
        <w:rPr/>
      </w:pPr>
      <w:r>
        <w:rPr>
          <w:color w:val="000000"/>
          <w:lang w:val="de-DE"/>
        </w:rPr>
        <w:t>Adarre a c’houlenner a wir galon, hag a vo graet moarvat. Gant ma teuio a-benn an arzourien-se da vezañ ken awenet un eil gwech.</w:t>
      </w:r>
    </w:p>
    <w:p>
      <w:pPr>
        <w:pStyle w:val="Normal"/>
        <w:jc w:val="righ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riadeg Valleri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GB"/>
        </w:rPr>
        <w:t xml:space="preserve">Evit gouzout muioc’h : </w:t>
      </w:r>
      <w:hyperlink r:id="rId7">
        <w:r>
          <w:rPr>
            <w:rStyle w:val="InternetLink"/>
            <w:b/>
            <w:bCs/>
            <w:i/>
            <w:iCs/>
            <w:lang w:val="en-GB"/>
          </w:rPr>
          <w:t>http://www.oss117.fr/</w:t>
        </w:r>
      </w:hyperlink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Rock N Solex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zhon etre ar 4 hag ar 7 a viz Mae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Setu ar gouel sonerezh koshañ ! 39 bloaz zo eo bet krouet Rock N Solex. Er bloaz-mañ, evel boaz, div lodenn : ul lodenn fest-noz, hag ul lodenn rock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vit pezh a sell ouzh ar fest-noz e vo a-benn ar Yaou 4, gant </w:t>
      </w:r>
      <w:r>
        <w:rPr>
          <w:b/>
          <w:bCs/>
          <w:lang w:val="en-US" w:eastAsia="en-US"/>
        </w:rPr>
        <w:t>Plantec, Yudal Combo</w:t>
      </w:r>
      <w:r>
        <w:rPr>
          <w:lang w:val="en-US" w:eastAsia="en-US"/>
        </w:rPr>
        <w:t xml:space="preserve"> met ivez </w:t>
      </w:r>
      <w:r>
        <w:rPr>
          <w:b/>
          <w:bCs/>
          <w:lang w:val="en-US" w:eastAsia="en-US"/>
        </w:rPr>
        <w:t>EV</w:t>
      </w:r>
      <w:r>
        <w:rPr>
          <w:lang w:val="en-US" w:eastAsia="en-US"/>
        </w:rPr>
        <w:t xml:space="preserve"> ha </w:t>
      </w:r>
      <w:r>
        <w:rPr>
          <w:b/>
          <w:bCs/>
          <w:lang w:val="en-US" w:eastAsia="en-US"/>
        </w:rPr>
        <w:t>DJ Blue-Jerry Cornic</w:t>
      </w:r>
      <w:r>
        <w:rPr>
          <w:lang w:val="en-US" w:eastAsia="en-US"/>
        </w:rPr>
        <w:t xml:space="preserve">. Setu ne rankfe ket bezañ hengounel nemetken an aergelc’h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dalek ar Gwener 5 e krogo al lodenn rock, hag e vo tu da glevout </w:t>
      </w:r>
      <w:r>
        <w:rPr>
          <w:b/>
          <w:bCs/>
          <w:lang w:val="en-US" w:eastAsia="en-US"/>
        </w:rPr>
        <w:t>Archive, Le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Tambours du Bronx, The Craftmen Club, Saian Supa Crew </w:t>
      </w:r>
      <w:r>
        <w:rPr>
          <w:lang w:val="en-US" w:eastAsia="en-US"/>
        </w:rPr>
        <w:t xml:space="preserve">pe c’hoazh </w:t>
      </w:r>
      <w:r>
        <w:rPr>
          <w:b/>
          <w:bCs/>
          <w:lang w:val="en-US" w:eastAsia="en-US"/>
        </w:rPr>
        <w:t>Kill The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Young</w:t>
      </w:r>
      <w:r>
        <w:rPr>
          <w:lang w:val="en-US" w:eastAsia="en-US"/>
        </w:rPr>
        <w:t xml:space="preserve"> (skeudenn). Abadennoù Vjing a vo ivez, hag a bep seurt traoù a zo aozet ivez e-pad an devezh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est-noz da 7 euro, abadennoù rock etre 16 ha 17 euro. Ur strollad pe ur c’haner/ ganerez a vo ouzhpennet, met embannet e vo e anv a-benn ar Merc’her 3 a viz Mae, ket a-rao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Muioc’h a ditouroù : </w:t>
      </w:r>
      <w:hyperlink r:id="rId8">
        <w:r>
          <w:rPr>
            <w:rStyle w:val="InternetLink"/>
            <w:b/>
            <w:bCs/>
            <w:i/>
            <w:iCs/>
            <w:lang w:val="en-US" w:eastAsia="en-US"/>
          </w:rPr>
          <w:t>http://www.rocknsolex.fr/</w:t>
        </w:r>
      </w:hyperlink>
    </w:p>
    <w:p>
      <w:pPr>
        <w:pStyle w:val="TextBody"/>
        <w:spacing w:before="0" w:after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Estée Lauder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/>
      </w:pPr>
      <w:r>
        <w:rPr/>
        <w:t xml:space="preserve">Ganet eo bet en ur familh a enbroidi yuzev eus Hungaria d’ar 1añ a viz Gouhere 1908. Desavet e oa bet e New-York. Awenet e oa bet gant labour hec’h eontr p’he doa kroget da grouiñ ha da werzhañ diennoù kened. E 1946 e roas lañs d’ar merk </w:t>
      </w:r>
      <w:r>
        <w:rPr>
          <w:i/>
        </w:rPr>
        <w:t>Estée Lauder</w:t>
      </w:r>
      <w:r>
        <w:rPr/>
        <w:t xml:space="preserve"> gant he gwaz Joseph. Pevar zra a ginnigent hepken d’ar mare-hont : daou zienn kened, un eoul naetaat, un dourenn startijennañ. Lakaat a reas e plas teknikoù gwerzhañ a reas berzh kerkent : ar profig roet d’ar glianted ouzhpenn o frenadennoù da skouer, hag a zo deuet da vezañ un dro glasel en deiz a hiziv. Ganti e oa bet empennet ivez ober linennoù fardoù diouzh ar c’houlz, pe liammet gant ul linenn dilhad resis. Pell a-raok L’Oréal e tibabas merc’hed evit enkorfañ he froduioù : Karen Graham a voe he c’hannadourez er bloavezhioù 60 ha 70, Elizabeth Hurley ha Carolyn Murphy a zo bremañ. E 1956 e voe roet lañs d’ar frond Youth Dew. En deiz a hiziv e vez gwerzhet ouzhpenn 70 frond disheñvel gant an embregerezh. E 130 bro e c’heller prenañ produioù </w:t>
      </w:r>
      <w:r>
        <w:rPr>
          <w:i/>
        </w:rPr>
        <w:t>Estée Lauder</w:t>
      </w:r>
      <w:r>
        <w:rPr/>
        <w:t>. Ouzhpenn-se ez eus bet prenet merkoù all gant an embregerezh : Clinique, Aveda, Aramis… Aet e oa Estée Lauder war he leve e 1995 ha marv e oa d’ar 24 a viz Ebrel 2004. Met chom a ra ar merk un afer familh : he mab a zo e penn an traoù bremañ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character" w:styleId="Titl2ruz">
    <w:name w:val="titl2ru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ddec22@scolanet.org" TargetMode="External"/><Relationship Id="rId4" Type="http://schemas.openxmlformats.org/officeDocument/2006/relationships/hyperlink" Target="mailto:dihun-breizh@freesbee.fr" TargetMode="External"/><Relationship Id="rId5" Type="http://schemas.openxmlformats.org/officeDocument/2006/relationships/hyperlink" Target="http://www.dihun.com/actualites/soutiengrevefaim06.htm" TargetMode="External"/><Relationship Id="rId6" Type="http://schemas.openxmlformats.org/officeDocument/2006/relationships/hyperlink" Target="http://www.habitat-ecologique.org/" TargetMode="External"/><Relationship Id="rId7" Type="http://schemas.openxmlformats.org/officeDocument/2006/relationships/hyperlink" Target="http://www.oss117.fr/" TargetMode="External"/><Relationship Id="rId8" Type="http://schemas.openxmlformats.org/officeDocument/2006/relationships/hyperlink" Target="http://www.rocknsolex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37:00Z</dcterms:created>
  <dc:creator>Packard Bell NEC, Inc.</dc:creator>
  <dc:description/>
  <dc:language>en-US</dc:language>
  <cp:lastModifiedBy>Packard Bell NEC, Inc.</cp:lastModifiedBy>
  <cp:lastPrinted>2005-11-14T11:58:00Z</cp:lastPrinted>
  <dcterms:modified xsi:type="dcterms:W3CDTF">2006-05-02T11:05:00Z</dcterms:modified>
  <cp:revision>5</cp:revision>
  <dc:subject/>
  <dc:title>Skrivadenn e katalaneg : 650 den enskrivet</dc:title>
</cp:coreProperties>
</file>