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/>
      </w:pPr>
      <w:r>
        <w:rPr>
          <w:b/>
          <w:bCs/>
          <w:lang w:val="en-GB"/>
        </w:rPr>
        <w:t>2 a viz Mae 2005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b/>
          <w:bCs/>
          <w:lang w:val="ca-ES"/>
        </w:rPr>
        <w:t xml:space="preserve">"B comme Reizh" : </w:t>
      </w:r>
      <w:r>
        <w:rPr>
          <w:b/>
          <w:bCs/>
          <w:i/>
          <w:iCs/>
          <w:lang w:val="ca-ES"/>
        </w:rPr>
        <w:t>become</w:t>
      </w:r>
      <w:r>
        <w:rPr>
          <w:b/>
          <w:bCs/>
          <w:lang w:val="ca-ES"/>
        </w:rPr>
        <w:t xml:space="preserve"> reizh e Breizh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 Roazhon, Baod ha Tregon e vo lidet "pemzektez ar c'henwerzh reizh" (pe kengret) en deizioù da zont. E Roazhon e vo an degouezh brasañ, e-pad tri devezh : d'ar 5, 6 ha 7 a viz Mae. Aozet eo "B comme Reizh" gant ar c'hevredigezhioù Ingalañ, On Equit' hag Esperanz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'ar Yaou e vo kinniget ur marc'had "kengret" gant boued, evajoù, bravigoù, c'hoarielloù, produet, enporzhiet ha gwerzhet hervez reolennoù ar c'henwerzh reizh. Diskouezadegoù, standoù, abadennoù c'hoariva ha bannadennoù filmoù a vo ivez. Ur c'hollok a vo aozet d'ar Gwener ha d'ar Sadorn beure, gant divizoù, prezegennoù ha stalioù-labour. Ur sonadeg a glozo an tri devezh, e Sal ar Cité, gant Mr Roux, les Vieilles Pies, Nicolas Jules ha Boule et Caillou.</w:t>
      </w:r>
    </w:p>
    <w:p>
      <w:pPr>
        <w:pStyle w:val="Normal"/>
        <w:jc w:val="both"/>
        <w:rPr/>
      </w:pPr>
      <w:r>
        <w:rPr>
          <w:lang w:val="ca-ES"/>
        </w:rPr>
        <w:t>Gant ar gevredigezh Men Sao e vo kinniget ur sonadeg e Tregon d'ar Sadorn 7 a viz Mae, da 8 eur e Sal ar Sterenn (gant Ballast, Moho, Craft, The Wanted ha K-mikaze). Standoù a vo ha displeget e vo penaos ez a ar c'henwerzh reizh en-dro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Gant Ingalañ e vo aozet an eil lodenn eus "B comme Reizh" e Baod, d'ar Sadorn 14 ha Sul 15 a viz Mae. Ur sonadeg a vo d'ar Sadorn da noz gant Promising Crew hag Almighty Sound. D'ar Sul e vo ur marc'had kengret war Tachenn ar Foar. Bannet e vo ur film ivez hag aozet e vo ur pred kengret da c'houd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Evit gouzout hiroc'h :</w:t>
      </w:r>
    </w:p>
    <w:p>
      <w:pPr>
        <w:pStyle w:val="Normal"/>
        <w:jc w:val="both"/>
        <w:rPr>
          <w:b/>
          <w:b/>
          <w:bCs/>
          <w:lang w:val="ca-ES"/>
        </w:rPr>
      </w:pPr>
      <w:hyperlink r:id="rId3">
        <w:r>
          <w:rPr>
            <w:rStyle w:val="InternetLink"/>
            <w:b/>
            <w:bCs/>
            <w:lang w:val="ca-ES"/>
          </w:rPr>
          <w:t>http://www.ingalan.org</w:t>
        </w:r>
      </w:hyperlink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http://www.commercequitable.org/fra/quinzaine.php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Burzhud ar Buzhug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Ma vefe muzuliet pouez al loened a vev war ur gorread a zaou zevezh-arat e vefe kavet 1,1 tonennad a vuzhug pa ne vez nemet 55 kg a dud ha 2 pe 3 kg a laboused. Da lâret eo e talvez ar buzhug etre 60% ha 80% eus pouez al loened en hon ekosistemoù hag ez int diazez a bep seurt chadennoù ar magañ a vevomp-ni diwarno.</w:t>
      </w:r>
    </w:p>
    <w:p>
      <w:pPr>
        <w:pStyle w:val="Normal"/>
        <w:jc w:val="both"/>
        <w:rPr/>
      </w:pPr>
      <w:r>
        <w:rPr>
          <w:lang w:val="ca-ES"/>
        </w:rPr>
        <w:t>Ar buzhug a guzum an danvez organek hag o garidennoù a lak an douar da vezañ mesket mat. Siwazh e vez start ar jeu gant ar buzhug pa vez lakaet produioù kimiek war an trevadoù. Ma vez luduet re an douaroù e vez lazhet ar buzhug.</w:t>
      </w:r>
    </w:p>
    <w:p>
      <w:pPr>
        <w:pStyle w:val="Normal"/>
        <w:jc w:val="both"/>
        <w:rPr/>
      </w:pPr>
      <w:r>
        <w:rPr>
          <w:lang w:val="ca-ES"/>
        </w:rPr>
        <w:t>Ouzhpenn-se eo gwarezet an douaroù diouzh an dic’hlannoù gant ar buzhug. Ouzhpenn aveliñ an douar a ra o garidennoù (betek 5 000 km war daou zevezh-arat) : lakaat a reont an dour da vont e-barzh ar c’hondon. E-barzh douaroù leun a vuzhug e c’hell 160 mm a zour deveriñ enno e-korf un eur. Padal, ma ne vez ket eus ar buzhug ken, e ruilh an dour ha na vez ket stanket gant ar girzhier zo bet diskaret, betek erruout buan en traoñiennoù ma vez beuzet ar c’hêrioù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hadenn ar magañ : chaîne alimentair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Kuzumiñ danvez organek : décomposer de la matière organiqu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Breizh : douar al livourien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dastumad skeudennoù graet gant Bretoned, "Breizh : douar al livourien", zo bet kaset da Sina, evit bezañ diskouezet e kêrioù Jinan ha Rizhao. E Proviñs Shandong emañ an div gêr-se, hag abaoe 20 vloaz ez eus eus un emglev etre Breizh ha Shandong evit eskemm ha kenlabourat.</w:t>
      </w:r>
    </w:p>
    <w:p>
      <w:pPr>
        <w:pStyle w:val="Normal"/>
        <w:jc w:val="both"/>
        <w:rPr/>
      </w:pPr>
      <w:r>
        <w:rPr>
          <w:lang w:val="ca-ES"/>
        </w:rPr>
        <w:t>Aozet eo bet an diskouezadeg-se gant Ajañs Sevenadurel Breizh gant Skoazell Kuzul-rannvro Breizh. E touez ar 21 skeudenner dibabet, pevar zo ezel eus "Poellgor an Tarv", poellgor divyezhek an arzoù.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lang w:val="ca-ES"/>
        </w:rPr>
        <w:t>Ur c'hatalog eus ar 54 skeudenn zo bet embannet gant an aozerien, hag evit ar wezh kentañ e vo ur c'hatalog e teir yezh : galleg, sinaeg ha brezhoneg.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Kib ar C’hevre mell-droad</w:t>
      </w:r>
    </w:p>
    <w:p>
      <w:pPr>
        <w:pStyle w:val="Normal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color w:val="000000"/>
          <w:lang w:val="ca-ES"/>
        </w:rPr>
        <w:t>Er bloaz-mañ e oa, e gourfenn Kib ar C’hevre, skipailh Caen a-enep hini Strasbourg. Ur gourfenn un tamm souezhus neuze dre ma n’eo ket an daou skipailh-se skipailhoù eus ar re wellañ er c’hampionad (Caen zo 19vet er rummad 1 ha Strasbourg 14vet). Met, evel ma plij d’an amatourien mell-droad lavaret, en ur gib, pep tra zo posupl, hag alies an trec’h a ya gant an hini tagnousañ. Ha pep hini en doa kalz a c’hoant gounit disadorn paseet, sur a-walc’h, kement ha disoñjal ar bloavezh un tamm ha tapout an tiked evit Kib Europa UEFA. Goude ur c’hrogad plijus da welet e Stad Frañs, gant daou skipailh penn-da-benn en emgann, Strasbourg zo bet trec’h war Caen daou bal da unan. Setu penaos, war-lerc’h eizh vloaz, ez eo aet adarre Kib ar C’hevre gant Strasbourg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lang w:val="de-DE"/>
        </w:rPr>
      </w:pPr>
      <w:r>
        <w:rPr>
          <w:b/>
          <w:lang w:val="de-DE"/>
        </w:rPr>
        <w:t>Garden State</w:t>
      </w:r>
    </w:p>
    <w:p>
      <w:pPr>
        <w:pStyle w:val="Normal"/>
        <w:autoSpaceDE w:val="false"/>
        <w:jc w:val="both"/>
        <w:rPr>
          <w:bCs/>
          <w:lang w:val="de-DE"/>
        </w:rPr>
      </w:pPr>
      <w:r>
        <w:rPr>
          <w:bCs/>
          <w:lang w:val="de-DE"/>
        </w:rPr>
        <w:t>Stadoù-Unanet - 2004</w:t>
      </w:r>
    </w:p>
    <w:p>
      <w:pPr>
        <w:pStyle w:val="TextBody"/>
        <w:spacing w:before="0" w:after="0"/>
        <w:jc w:val="both"/>
        <w:rPr>
          <w:bCs/>
          <w:lang w:val="en-GB"/>
        </w:rPr>
      </w:pPr>
      <w:r>
        <w:rPr>
          <w:bCs/>
          <w:lang w:val="en-GB"/>
        </w:rPr>
        <w:t>Senario ha seveniñ : Zach Braff</w:t>
      </w:r>
    </w:p>
    <w:p>
      <w:pPr>
        <w:pStyle w:val="TextBody"/>
        <w:spacing w:before="0" w:after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Body"/>
        <w:spacing w:before="0" w:after="0"/>
        <w:jc w:val="both"/>
        <w:rPr/>
      </w:pPr>
      <w:r>
        <w:rPr>
          <w:bCs/>
          <w:lang w:val="en-GB"/>
        </w:rPr>
        <w:t xml:space="preserve">Komedian evit ar skinwel eo Andrew Largeman (Zach Braff). </w:t>
      </w:r>
      <w:r>
        <w:rPr>
          <w:bCs/>
          <w:lang w:val="de-DE"/>
        </w:rPr>
        <w:t>Gant marv e vamm eo rediet da zistreiñ d’e vro c’henidik. Setu eñ pell eus e louzoù ouzh an diwaskadenn, ha tost eus e dad, kevrinoù e vugaleaj, ha tonkadoù e vignoned. Kejañ ouzh Sam (Natalie Portman) a echuo da gendrec’hiñ „Large“ eo tremen poent lakaat urzh en e vuhez ha kregiñ da vevañ e gwirionez.</w:t>
      </w:r>
    </w:p>
    <w:p>
      <w:pPr>
        <w:pStyle w:val="TextBody"/>
        <w:spacing w:before="0" w:after="0"/>
        <w:jc w:val="both"/>
        <w:rPr/>
      </w:pPr>
      <w:r>
        <w:rPr>
          <w:bCs/>
          <w:lang w:val="de-DE"/>
        </w:rPr>
        <w:t>Plijus-kenañ eo gwelet un oberour filmoù o c’henel. Dres an dra-mañ a c’hoarvez gant "Garden State". Yaouank-flamm eo Zach Braff met sellet en deus a-dost ouzh doareoù ober ar sevenerien en deus labouret ganto. Ha deuet eo a-benn da grouiñ un doare dezhañ e-unan koulskoude daoust ma vez keñveriet gant Woody Allen alies. N’eo ket toull penn-da-benn ar geñveriadenn-se, met mont a ra "Garden State" kalz pelloc’h eget an dra-se. Ur plas divent a vez roet gantañ da santimantoù mab-den, ar pezh n’eus ket kement-se gant Woody Allen. Maget eo from ar film gant c’hoari dispar Natalie Portman.</w:t>
      </w:r>
    </w:p>
    <w:p>
      <w:pPr>
        <w:pStyle w:val="TextBody"/>
        <w:spacing w:before="0" w:after="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Kement ha gouzout muioc'h war ar film :</w:t>
      </w:r>
    </w:p>
    <w:p>
      <w:pPr>
        <w:pStyle w:val="Normal"/>
        <w:jc w:val="both"/>
        <w:rPr>
          <w:b/>
          <w:b/>
          <w:lang w:val="de-DE"/>
        </w:rPr>
      </w:pPr>
      <w:hyperlink r:id="rId4">
        <w:r>
          <w:rPr>
            <w:rStyle w:val="InternetLink"/>
            <w:b/>
            <w:lang w:val="de-DE"/>
          </w:rPr>
          <w:t>http://www2.foxsearchlight.com/gardenstate/</w:t>
        </w:r>
      </w:hyperlink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Ha setu blog Zach Braff :</w:t>
      </w:r>
    </w:p>
    <w:p>
      <w:pPr>
        <w:pStyle w:val="Normal"/>
        <w:jc w:val="both"/>
        <w:rPr>
          <w:color w:val="000000"/>
          <w:lang w:val="en-GB"/>
        </w:rPr>
      </w:pPr>
      <w:hyperlink r:id="rId5">
        <w:r>
          <w:rPr>
            <w:rStyle w:val="InternetLink"/>
            <w:b/>
            <w:lang w:val="de-DE"/>
          </w:rPr>
          <w:t>http://gardenstate.typepad.com/</w:t>
        </w:r>
      </w:hyperlink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lang w:val="en-GB" w:eastAsia="en-US"/>
        </w:rPr>
        <w:t>Rock’n’ Solex &amp; An Erer Kozh</w:t>
      </w:r>
    </w:p>
    <w:p>
      <w:pPr>
        <w:pStyle w:val="Normal"/>
        <w:jc w:val="both"/>
        <w:rPr/>
      </w:pPr>
      <w:r>
        <w:rPr>
          <w:lang w:val="en-GB" w:eastAsia="en-US"/>
        </w:rPr>
        <w:t>Rock’n’Solex eo ar festival koshañ e Breizh : aozet e vez bep bloaz abaoe 38 vloaz e Roazhon. Ar bloaz-mañ e vo etre ar 4 hag an 8 a viz Mae. Ouzhpenn ar redadegoù solex e vo tu deoc’h selaou David Pasquet Group, Hamon-Martin Quartet, Karma ha Sabatoo evit al lodenn fest-noz. Evit pezh a sell ouzh an abadenn rock e vo : Olli and the Bollywood Orchestra, Hollywood Porn Stars, Syd Matters, Girls in Hawaii, Mass Hysteria, High Tone ha Skatalites e-touez ur bern strolladoù all.</w:t>
      </w:r>
    </w:p>
    <w:p>
      <w:pPr>
        <w:pStyle w:val="Normal"/>
        <w:jc w:val="both"/>
        <w:rPr/>
      </w:pPr>
      <w:r>
        <w:rPr>
          <w:lang w:val="en-GB" w:eastAsia="en-US"/>
        </w:rPr>
        <w:t>Deuet eo er-maez programm an Erer Kozh. Aozet e vo ar gouel-se etre an 22 hag ar 24 a viz Gouere e Karaez. Ur bern arzourien a zo pedet e-pad an tri devezh-se, setu un nebeud anvioù e-touez ar re zedennusañ : New Order, Franz Ferdinand, LCD Soundsystem, The Dandy Warhols, Iggy and the Stooges, Mickey 3D ha Devendra Banhart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Muioc’h a ditouroù a c’haller kavout war al lec’hiennoù da heul :</w:t>
      </w:r>
    </w:p>
    <w:p>
      <w:pPr>
        <w:pStyle w:val="Normal"/>
        <w:jc w:val="both"/>
        <w:rPr>
          <w:color w:val="008000"/>
          <w:szCs w:val="20"/>
          <w:lang w:val="en-GB"/>
        </w:rPr>
      </w:pPr>
      <w:hyperlink r:id="rId6">
        <w:r>
          <w:rPr>
            <w:rStyle w:val="InternetLink"/>
            <w:szCs w:val="20"/>
            <w:lang w:val="en-GB"/>
          </w:rPr>
          <w:t>www.rocknsolex.fr/</w:t>
        </w:r>
      </w:hyperlink>
    </w:p>
    <w:p>
      <w:pPr>
        <w:pStyle w:val="Normal"/>
        <w:jc w:val="both"/>
        <w:rPr>
          <w:lang w:val="en-GB" w:eastAsia="en-US"/>
        </w:rPr>
      </w:pPr>
      <w:hyperlink r:id="rId7">
        <w:r>
          <w:rPr>
            <w:rStyle w:val="InternetLink"/>
            <w:lang w:val="en-GB" w:eastAsia="en-US"/>
          </w:rPr>
          <w:t>http://www.vieillescharrues.asso.fr/</w:t>
        </w:r>
      </w:hyperlink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Steredouriezh</w:t>
        <w:br/>
        <w:t>An Tarv (21 a viz Ebrel – 20 a viz Mae)</w:t>
      </w:r>
    </w:p>
    <w:p>
      <w:pPr>
        <w:pStyle w:val="Normal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/>
          <w:lang w:val="en-GB" w:eastAsia="en-US"/>
        </w:rPr>
      </w:r>
    </w:p>
    <w:p>
      <w:pPr>
        <w:pStyle w:val="Normal"/>
        <w:jc w:val="both"/>
        <w:rPr/>
      </w:pPr>
      <w:r>
        <w:rPr>
          <w:lang w:val="en-GB"/>
        </w:rPr>
        <w:t>C’hwi a zo bet ganet da vare an Tarv, eil sin an arouezkelc’h, a zo sioul, leun a basianted, beg lipous : tañva a rit plijadurioù ar vuhez ! Skeudenniñ a rit talvoudegezhioù an Douar liammet gant an hengoun hag ar frouezhusted. Ijinañ a-walc’h a reer ac’hanoc’h en ho ti, o keginañ evit ho mignoned pe o kanañ…Aes e vezit fromet. Feal oc’h, gouest d’ober kalz traoù ha da gontañ er bed. Sederaat a c’hellit an dud en-dro deoc’h ha merañ mat ho tarempredoù dre vras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GB" w:eastAsia="en-US"/>
        </w:rPr>
        <w:t xml:space="preserve">E 2005 eo ho tiegezh a vo da vat en e wellañ. </w:t>
      </w:r>
      <w:r>
        <w:rPr>
          <w:rFonts w:cs="Times New Roman" w:ascii="Times New Roman" w:hAnsi="Times New Roman"/>
          <w:b w:val="false"/>
          <w:bCs w:val="false"/>
        </w:rPr>
        <w:t xml:space="preserve">Ma vevit gant unan, e troio mat ho puhez pemdeziek. </w:t>
      </w:r>
      <w:r>
        <w:rPr>
          <w:rFonts w:cs="Times New Roman" w:ascii="Times New Roman" w:hAnsi="Times New Roman"/>
          <w:b w:val="false"/>
          <w:bCs w:val="false"/>
          <w:lang w:val="en-GB" w:eastAsia="en-US"/>
        </w:rPr>
        <w:t xml:space="preserve">Ma vevit hoc’h-unan e vo ur blijadur evidoc’h ober war-dro ho ti. Sadorn ho sikouro da sklaeraat ho tarempredoù ha da ziazezañ anezho war dalvoudegezhioù gwirion. E-keñver labour e vo goulennet ganeoc’h krouiñ muioc’h-mui. Gallout a reoc’h lakaat ho skiant-prenet da dalvezout, kement hag ho faltazi. </w:t>
      </w:r>
      <w:r>
        <w:rPr>
          <w:rFonts w:cs="Times New Roman" w:ascii="Times New Roman" w:hAnsi="Times New Roman"/>
          <w:b w:val="false"/>
          <w:bCs w:val="false"/>
        </w:rPr>
        <w:t xml:space="preserve">Raktresoù nevez a vo spisaet e miz Mae ha kadarnaet en tri miz a heulio. </w:t>
      </w:r>
      <w:r>
        <w:rPr>
          <w:rFonts w:cs="Times New Roman" w:ascii="Times New Roman" w:hAnsi="Times New Roman"/>
          <w:b w:val="false"/>
          <w:bCs w:val="false"/>
          <w:lang w:val="en-GB" w:eastAsia="en-US"/>
        </w:rPr>
        <w:t>Renet e vo ho ploavezh gant planedennoù gorrek : Yaou, Sadorn hag Ouran. An holl draoù a c’hoarvezo goustad neuze, amzer dezho da zareviñ. Bezit ken pasiant ha ma vezit da gustum 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ingalan.org/" TargetMode="External"/><Relationship Id="rId4" Type="http://schemas.openxmlformats.org/officeDocument/2006/relationships/hyperlink" Target="http://www2.foxsearchlight.com/gardenstate/" TargetMode="External"/><Relationship Id="rId5" Type="http://schemas.openxmlformats.org/officeDocument/2006/relationships/hyperlink" Target="http://gardenstate.typepad.com/" TargetMode="External"/><Relationship Id="rId6" Type="http://schemas.openxmlformats.org/officeDocument/2006/relationships/hyperlink" Target="http://www.rocknsolex.fr/" TargetMode="External"/><Relationship Id="rId7" Type="http://schemas.openxmlformats.org/officeDocument/2006/relationships/hyperlink" Target="http://www.vieillescharrues.asso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07:00Z</dcterms:created>
  <dc:creator>Packard Bell NEC, Inc.</dc:creator>
  <dc:description/>
  <dc:language>en-US</dc:language>
  <cp:lastModifiedBy>Packard Bell NEC, Inc.</cp:lastModifiedBy>
  <dcterms:modified xsi:type="dcterms:W3CDTF">2005-05-17T09:07:00Z</dcterms:modified>
  <cp:revision>2</cp:revision>
  <dc:subject/>
  <dc:title>Skrivadenn e katalaneg : 650 den enskrivet</dc:title>
</cp:coreProperties>
</file>