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http://bremaik.free.f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2 a viz Meurzh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izhun 10 2009</w:t>
      </w:r>
    </w:p>
    <w:p>
      <w:pPr>
        <w:pStyle w:val="Normal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color w:val="000000"/>
            <w:lang w:val="en-GB"/>
          </w:rPr>
          <w:t>bremaik@free.fr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© Bremaik 2009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vit resev kemenn Bremaik bep Lun, kasit ho chomlec'h da : </w:t>
      </w:r>
      <w:hyperlink r:id="rId3">
        <w:r>
          <w:rPr>
            <w:rStyle w:val="InternetLink"/>
            <w:b/>
            <w:bCs/>
            <w:color w:val="000000"/>
            <w:lang w:val="de-DE"/>
          </w:rPr>
          <w:t>bremaik@free.fr</w:t>
        </w:r>
      </w:hyperlink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Normal"/>
        <w:jc w:val="both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  <w:t>Dilennadegoù e Galiza hag Euskad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c'h e veze mouezhiet e kumuniezhioù emren Galiza hag Euskadi, e Stad Spagn, evit dilenn pennoù ar gouarnamantoù lec'hel. Aet ar maout gant an tu dehou e Galiza gant Strollad ar Bobl (PP). Aet ez eus 39 c‘hador gantañ, pa oa ar Strollad sokialour ha micherour spagnol e penn Galiza abaoe 2005. 25 kador zo aet gant ar strollad-mañ, ha 12 gant Bloque Nacionalista Galego, strollad emrenour galizat. Diouzh tu Kumuniezh emren Euskadi, n'eo ket deuet a-benn ar Strollad sokialour ha micherour spagnol da drec'hiñ ar Strollad Broadel Euskarat. Bepred emañ hemañ e penn ar jeu, daoust dezhañ bezañ kollet kadoridi. 30 kador zo gantañ, met liammet gant ar strolladoù EA (broadelour), IU-EB (ekologour-komunour) hag Aralar (dizalc'hour) e ra un hollad a 37. N'eo ket a-walc'h evit tapout ar muiañniver (38). Aet eo kalz war-raok ar Strollad Sokialour Euskarat, renet gant Patxi Lopez (skeudenn). 18 kador a oa ganto e 2005 ha bremañ ez int 24 er Vodadeg euskarat. Gant ar strollad a-zehou, Strollad ar Bobl, ez eus bet tapet 13 kador hag unan zo aet gant UdyP, strollad broadelour spagnol a-zeho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Endro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 enklask bevennet gant an embregerezhioù OGK</w:t>
      </w:r>
    </w:p>
    <w:p>
      <w:pPr>
        <w:pStyle w:val="Normal"/>
        <w:jc w:val="both"/>
        <w:rPr/>
      </w:pPr>
      <w:r>
        <w:rPr/>
        <w:t>Ul luskad klemm zo er mare-mañ gant skiantourien ar Stadoù-Unanet. An abeg ? Emzalc'h an embregerezhioù bras a c’hounez plant OGK, a harz outo da gas o enklaskoù da benn. Emaint o paouez sevel klemm dirak Aozadur Gwareziñ an Endro (EPA), evit difenn un enklask dizalc'h ha don war ar plant OGK. Gwarezet e vez an embregerezhioù-mañ gant ar Gwirioù Aozer (perc'henniezh war produoù ar spered), ha dre-se e c'hellont divizout ar pezh a vez graet gant o froduoù. Ar gwir o deus ar skiantourien da glask kement hag o deus c'hoant gant greun boutin, met dav eo dezho goulenn un aotre evit gallout ober kement-mañ gant ar re OGK. Ha neuze, pe ne vez ket roet an aotre dezho, pe neuze e c'houlenn an embregerezh gwelet an disoc'hoù embannet a-raok divizout reiñ e aotre pe get. Asambles gant an dra-se e vez dalc'het ar skiantourien gant an embregerezhioù a ro kalzik arc'hant d'ar Skolioù-meur, ar pezh a vihana frankiz ar skiantourien e-keñver an disoc'hoù da embann.</w:t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M.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 : </w:t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</w:rPr>
        <w:t>http://www.univers-nature.com/inf/inf_actualite1.cgi?id=3616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Arzoù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Textebrut1"/>
        <w:spacing w:before="0" w:after="0"/>
        <w:jc w:val="both"/>
        <w:rPr>
          <w:b/>
          <w:b/>
          <w:bCs/>
          <w:lang w:val="br-FR"/>
        </w:rPr>
      </w:pPr>
      <w:r>
        <w:rPr>
          <w:b/>
          <w:bCs/>
          <w:lang w:val="br-FR"/>
        </w:rPr>
        <w:t>Diskouezadeg gant Kristen Nikolaz e Kemper</w:t>
      </w:r>
    </w:p>
    <w:p>
      <w:pPr>
        <w:pStyle w:val="Textebrut1"/>
        <w:spacing w:before="0" w:after="0"/>
        <w:jc w:val="both"/>
        <w:rPr>
          <w:lang w:val="en-US"/>
        </w:rPr>
      </w:pPr>
      <w:r>
        <w:rPr>
          <w:lang w:val="br-FR"/>
        </w:rPr>
        <w:t xml:space="preserve">E-pad miz Meurzh e kinnigo Ti ar Vro Kemper un diskouezadeg gouestlet da oberenn Kristen Nikolaz. </w:t>
      </w:r>
      <w:r>
        <w:rPr/>
        <w:t xml:space="preserve">N'eus bet diskouezadeg ebet pe dost eus e labour kizeller evit ar poent. Brudetoc'h eo Kristen Nikolaz gant ar Vretoned gant e vouezh. A bep seurt a vo en diskouezadeg. Kizellañ ar maen a ra, met ar c'hoad ivez; livet pe get. Kavet e vo delwennoù greunvaen, panelloù koad livet, koad kizellet. Arrebeuri a vo ivez: bankoù-tosel, taolioù, armelioù, bet kizellet gantañ. </w:t>
      </w:r>
      <w:r>
        <w:rPr>
          <w:i/>
          <w:iCs/>
          <w:lang w:val="en-US"/>
        </w:rPr>
        <w:t>"N’ou'n ket penaos, na perak, ha me oar-me. Met pezh a oaran, a ran, ha mat eo mod-se!"</w:t>
      </w:r>
    </w:p>
    <w:p>
      <w:pPr>
        <w:pStyle w:val="Textebrut1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ebrut1"/>
        <w:spacing w:before="0" w:after="0"/>
        <w:jc w:val="both"/>
        <w:rPr/>
      </w:pPr>
      <w:r>
        <w:rPr>
          <w:b/>
          <w:bCs/>
          <w:i/>
          <w:iCs/>
          <w:lang w:val="en-US"/>
        </w:rPr>
        <w:t>Digor d’an holl etre al Lun hag ar Gwener, etre 9e ha 12e, hag etre 2e ha 6e g.k.</w:t>
      </w:r>
    </w:p>
    <w:p>
      <w:pPr>
        <w:pStyle w:val="Textebrut1"/>
        <w:spacing w:before="0" w:after="0"/>
        <w:jc w:val="both"/>
        <w:rPr/>
      </w:pPr>
      <w:r>
        <w:rPr>
          <w:b/>
          <w:bCs/>
          <w:i/>
          <w:iCs/>
          <w:lang w:val="en-US"/>
        </w:rPr>
        <w:t>Digor d’ar Sadorn etre 10e ha kreisteiz.</w:t>
      </w:r>
    </w:p>
    <w:p>
      <w:pPr>
        <w:pStyle w:val="Textebrut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:</w:t>
      </w:r>
    </w:p>
    <w:p>
      <w:pPr>
        <w:pStyle w:val="Textebrut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ttp://tiarvro.poleouest.com/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Sportoù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/>
      </w:pPr>
      <w:r>
        <w:rPr>
          <w:rStyle w:val="StrongEmphasis"/>
        </w:rPr>
        <w:t>Mell-droad: Lyon-Roazhon (1-1)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Trec'het e oa bet ar C'hampion Lyon en taol diwezhañ ma oa en em gavet e-tal da c'hoarierien Roazhon. Mennet e oa bepred ar re mañ dec'h da lakaat diaes paotred Lyon, a-dra sur. E-kerzh lodenn gentañ ar c'hrogad e oa start ober an diforc'h etre doare c'hoari Roazhoniz war tachenn Lyon hag o c’hoari pa vezont er gêr, war tachenn Stad hent an Oriant. Ar pezh zo ral a-walc'h! Hogen derc’hel penn mat-tre a rae Lyoniz. Diouzh un tu d'egile, ne zeue skipailh ebet a-benn da seveniñ o digarezioù merkañ. An eil lodenn zo bet kalz dedennusoc'h. A-benn ar fin e kroge ar c'hoarierien a bep tu da argadiñ. Jimmy Briand (Lyon), Honorato Ederson, Karim Benzema (Lyon). Siwazh evit skipailh Stad Roazhon, eo deuet a-benn Miralem Pjanic da gas ar vell e-kreiz kaoued-pal Kim Källström. Dipitet goude bezañ klasket meur a wech cheñch penn d'ar vazh, e c'helle Jimmy Briand bezañ laouen en-dro e-kerzh an ehanoù-c'hoari. Adtapet en deus un tenn kreizet gant Peter Hansson ha souezhet en deus Hugo Lloris gant un tennig en deus kaset ar vell e kaoued Lyon evit brasañ plijadur Roazhoniz a oa deuet betek stad Gerland.</w:t>
      </w:r>
    </w:p>
    <w:p>
      <w:pPr>
        <w:pStyle w:val="Normal"/>
        <w:rPr>
          <w:lang w:val="de-DE" w:eastAsia="fr-FR"/>
        </w:rPr>
      </w:pPr>
      <w:r>
        <w:rPr>
          <w:lang w:val="de-DE" w:eastAsia="fr-FR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inema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The Wrestle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tadoù-Unanet Amerika – 2008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Sevenin : Darren Aronofsk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Er bloavezhioù 80 e oa Randy "The Ram" ur c’hatchour brudet. Bremañ ez eo un den o koshaat, o vevañ e-unan en ur mobile home hag o labourat en ur gourmarc’had. N’eus nemet e-kerzh an dibenn-sizhun e vez evurus pa gemer perzh e krogadoù katch e kêriadennoù bihan.</w:t>
      </w:r>
    </w:p>
    <w:p>
      <w:pPr>
        <w:pStyle w:val="Normal"/>
        <w:rPr/>
      </w:pPr>
      <w:r>
        <w:rPr>
          <w:i/>
          <w:iCs/>
          <w:lang w:val="fr-FR"/>
        </w:rPr>
        <w:t xml:space="preserve">Goude un emgann start-tre eo diskaret gant un taol-kalon. Ret eo dezhañ paouez gant ar sport. </w:t>
      </w:r>
      <w:r>
        <w:rPr>
          <w:i/>
          <w:iCs/>
          <w:lang w:val="en-GB"/>
        </w:rPr>
        <w:t>Klask a raio, start e vo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evare film ar sevener eo </w:t>
      </w:r>
      <w:r>
        <w:rPr>
          <w:b/>
          <w:bCs/>
          <w:lang w:val="en-GB"/>
        </w:rPr>
        <w:t>The Wrestler</w:t>
      </w:r>
      <w:r>
        <w:rPr>
          <w:lang w:val="en-GB"/>
        </w:rPr>
        <w:t xml:space="preserve"> (goude </w:t>
      </w:r>
      <w:r>
        <w:rPr>
          <w:b/>
          <w:bCs/>
          <w:lang w:val="en-GB"/>
        </w:rPr>
        <w:t>Pi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Requiem for a Dream</w:t>
      </w:r>
      <w:r>
        <w:rPr>
          <w:lang w:val="en-GB"/>
        </w:rPr>
        <w:t xml:space="preserve"> ha </w:t>
      </w:r>
      <w:r>
        <w:rPr>
          <w:b/>
          <w:bCs/>
          <w:lang w:val="en-GB"/>
        </w:rPr>
        <w:t>The Fountain</w:t>
      </w:r>
      <w:r>
        <w:rPr>
          <w:lang w:val="en-GB"/>
        </w:rPr>
        <w:t xml:space="preserve">) ne vez ket kavet ennañ techoù boas ar sevener. Un doare teulfilm eo hemañ kentoc’h hag ar sonerezh a zo hini rock ar bloavezhioù 80. Ur sell start ha fromus diwar-benn un den diskaret, dilezet, penaos treuzvevañ goude bezañ bet un esparadenn. </w:t>
      </w:r>
      <w:r>
        <w:rPr>
          <w:lang w:val="de-DE"/>
        </w:rPr>
        <w:t>Hag ur sell dedennus war ar c’hatch, bed kriz ha kalet, met troet war ar genskoazell er sal-wiskañ.</w:t>
      </w:r>
    </w:p>
    <w:p>
      <w:pPr>
        <w:pStyle w:val="Normal"/>
        <w:rPr/>
      </w:pPr>
      <w:r>
        <w:rPr>
          <w:lang w:val="en-GB"/>
        </w:rPr>
        <w:t>Evel-just eo bamus gwelet Mickey Rourke en ur perzh a lak da soñjal en e istor personel.</w:t>
      </w:r>
    </w:p>
    <w:p>
      <w:pPr>
        <w:pStyle w:val="Normal"/>
        <w:jc w:val="both"/>
        <w:rPr>
          <w:lang w:val="en-GB"/>
        </w:rPr>
      </w:pPr>
      <w:r>
        <w:rPr>
          <w:lang w:val="fr-FR"/>
        </w:rPr>
        <w:t xml:space="preserve">Brav-tre eo ivez tudenn Marisa Tomei. Un tammig dipitusoc’h eo istor ar verc’h, kollet ganti pep fiziañs en he zad. </w:t>
      </w:r>
      <w:r>
        <w:rPr>
          <w:lang w:val="en-GB"/>
        </w:rPr>
        <w:t>Ur film brav ha kreñv. Ul lañs nevez evit Aronosk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ca-ES"/>
        </w:rPr>
      </w:pPr>
      <w:r>
        <w:rPr>
          <w:b/>
          <w:bCs/>
          <w:lang w:val="fr-FR"/>
        </w:rPr>
        <w:t>G.L.</w:t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onerezh ha levrioù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anoramas 12 – Montroulez – 2-5 a viz Ebrel</w:t>
      </w:r>
    </w:p>
    <w:p>
      <w:pPr>
        <w:pStyle w:val="NormalWeb"/>
        <w:spacing w:before="0" w:after="0"/>
        <w:rPr/>
      </w:pPr>
      <w:r>
        <w:rPr/>
        <w:t xml:space="preserve">Evit 12vet gouel Panoramas o deus divizet aozerien ar gouel pediñ arzourien a zo e-touez ar re wellañ pa reer anv eus sonerezh elektronek. Ma krogo an traoù war ton ar fent eil (pe trede zoken) derez d'ar Yaou 2 gant abadenn </w:t>
      </w:r>
      <w:r>
        <w:rPr>
          <w:b/>
          <w:bCs/>
          <w:i/>
          <w:iCs/>
        </w:rPr>
        <w:t>Didier Super</w:t>
      </w:r>
      <w:r>
        <w:rPr/>
        <w:t xml:space="preserve">, e vo klevet luskoù elektronek azalek an deiz war-lerc'h, gant </w:t>
      </w:r>
      <w:r>
        <w:rPr>
          <w:b/>
          <w:bCs/>
          <w:i/>
          <w:iCs/>
        </w:rPr>
        <w:t>Tepr</w:t>
      </w:r>
      <w:r>
        <w:rPr/>
        <w:t xml:space="preserve"> (paotr ar vro, hag a ra sonerezh elektronek a lakafe tud varv da zañsal), </w:t>
      </w:r>
      <w:r>
        <w:rPr>
          <w:b/>
          <w:bCs/>
          <w:i/>
          <w:iCs/>
        </w:rPr>
        <w:t xml:space="preserve">Missill </w:t>
      </w:r>
      <w:r>
        <w:rPr/>
        <w:t xml:space="preserve">ha </w:t>
      </w:r>
      <w:r>
        <w:rPr>
          <w:b/>
          <w:bCs/>
          <w:i/>
          <w:iCs/>
        </w:rPr>
        <w:t>DJ</w:t>
      </w:r>
      <w:r>
        <w:rPr/>
        <w:t xml:space="preserve"> </w:t>
      </w:r>
      <w:r>
        <w:rPr>
          <w:b/>
          <w:bCs/>
          <w:i/>
          <w:iCs/>
        </w:rPr>
        <w:t>Zebra</w:t>
      </w:r>
      <w:r>
        <w:rPr/>
        <w:t xml:space="preserve">. </w:t>
      </w:r>
    </w:p>
    <w:p>
      <w:pPr>
        <w:pStyle w:val="NormalWeb"/>
        <w:spacing w:before="0" w:after="0"/>
        <w:rPr/>
      </w:pPr>
      <w:r>
        <w:rPr/>
        <w:t xml:space="preserve">War gresk ez aio an aergelc'h sur a-walc'h d'ar Sadorn 4, ha chañsoù zo e krenfe leur Park Langolvaz pa sono </w:t>
      </w:r>
      <w:r>
        <w:rPr>
          <w:b/>
          <w:bCs/>
          <w:i/>
          <w:iCs/>
        </w:rPr>
        <w:t>Birdy Nam Nam</w:t>
      </w:r>
      <w:r>
        <w:rPr/>
        <w:t xml:space="preserve"> (selaouit </w:t>
      </w:r>
      <w:r>
        <w:rPr>
          <w:i/>
          <w:iCs/>
        </w:rPr>
        <w:t>Trans Boulogne Express</w:t>
      </w:r>
      <w:r>
        <w:rPr/>
        <w:t xml:space="preserve">, single kentañ o fladenn a zeuio er-maez a-benn nebeut, ur drugar eo) ha </w:t>
      </w:r>
      <w:r>
        <w:rPr>
          <w:b/>
          <w:bCs/>
          <w:i/>
          <w:iCs/>
        </w:rPr>
        <w:t>Miss Kittin and the Hacker</w:t>
      </w:r>
      <w:r>
        <w:rPr/>
        <w:t xml:space="preserve">. Hag evit ar re a gav gwelloc'h ar sonerezh hip-hop e vo peadra ivez, gant </w:t>
      </w:r>
      <w:r>
        <w:rPr>
          <w:b/>
          <w:bCs/>
          <w:i/>
          <w:iCs/>
        </w:rPr>
        <w:t>Guru's Jazzmatazz</w:t>
      </w:r>
      <w:r>
        <w:rPr/>
        <w:t xml:space="preserve"> ha </w:t>
      </w:r>
      <w:r>
        <w:rPr>
          <w:b/>
          <w:bCs/>
          <w:i/>
          <w:iCs/>
        </w:rPr>
        <w:t>Puppetmastaz</w:t>
      </w:r>
      <w:r>
        <w:rPr/>
        <w:t xml:space="preserve">. Bragoù baggy ha kasketenn ret! </w:t>
      </w:r>
    </w:p>
    <w:p>
      <w:pPr>
        <w:pStyle w:val="NormalWeb"/>
        <w:spacing w:before="0" w:after="0"/>
        <w:rPr/>
      </w:pPr>
      <w:r>
        <w:rPr/>
        <w:t xml:space="preserve">Ha ma n'oc'h ket riñset e vo tu deoc'h mont da hejañ ho korf d'ar Sul e Klub Koatelan : dont a raio </w:t>
      </w:r>
      <w:r>
        <w:rPr>
          <w:b/>
          <w:bCs/>
          <w:i/>
          <w:iCs/>
        </w:rPr>
        <w:t>Sexy Sushi</w:t>
      </w:r>
      <w:r>
        <w:rPr/>
        <w:t xml:space="preserve">, </w:t>
      </w:r>
      <w:r>
        <w:rPr>
          <w:b/>
          <w:bCs/>
          <w:i/>
          <w:iCs/>
        </w:rPr>
        <w:t xml:space="preserve">Belleruche </w:t>
      </w:r>
      <w:r>
        <w:rPr/>
        <w:t>(sonerezh elektro-soul eus ar Rouantelezh-Unanet)</w:t>
      </w:r>
      <w:r>
        <w:rPr>
          <w:b/>
          <w:bCs/>
          <w:i/>
          <w:iCs/>
        </w:rPr>
        <w:t xml:space="preserve"> </w:t>
      </w:r>
      <w:r>
        <w:rPr/>
        <w:t xml:space="preserve">ha </w:t>
      </w:r>
      <w:r>
        <w:rPr>
          <w:b/>
          <w:bCs/>
          <w:i/>
          <w:iCs/>
        </w:rPr>
        <w:t>Karkwa</w:t>
      </w:r>
      <w:r>
        <w:rPr/>
        <w:t xml:space="preserve"> (rock indie) da glozañ ar gouel.</w:t>
      </w:r>
    </w:p>
    <w:p>
      <w:pPr>
        <w:pStyle w:val="NormalWeb"/>
        <w:spacing w:before="0" w:after="0"/>
        <w:rPr/>
      </w:pPr>
      <w:r>
        <w:rPr/>
        <w:t>Strolladoù all a vo, un tañva eus pep hini anezho a gaver war lec'hienn Panoramas.</w:t>
      </w:r>
    </w:p>
    <w:p>
      <w:pPr>
        <w:pStyle w:val="NormalWeb"/>
        <w:spacing w:before="0" w:after="0"/>
        <w:rPr/>
      </w:pPr>
      <w:r>
        <w:rPr/>
        <w:t>Pass 4 devezh : 45 euro, pass 2 zevezh (Gwener ha Sadorn) : 30 euro</w:t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R.M.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ioc'h a Banoramas :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hyperlink r:id="rId4">
        <w:r>
          <w:rPr>
            <w:rStyle w:val="InternetLink"/>
            <w:b/>
            <w:bCs/>
            <w:i/>
            <w:iCs/>
          </w:rPr>
          <w:t>http://www.festivalpanoramas.com/</w:t>
        </w:r>
      </w:hyperlink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hyperlink r:id="rId5">
        <w:r>
          <w:rPr>
            <w:rStyle w:val="InternetLink"/>
            <w:b/>
            <w:bCs/>
            <w:i/>
            <w:iCs/>
          </w:rPr>
          <w:t>http://www.myspace.com/festivalpanoramas</w:t>
        </w:r>
      </w:hyperlink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hyperlink r:id="rId6">
        <w:r>
          <w:rPr>
            <w:rStyle w:val="InternetLink"/>
            <w:b/>
            <w:bCs/>
            <w:i/>
            <w:iCs/>
          </w:rPr>
          <w:t>http://www.facebook.com/event.php?eid=41650627043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mde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rivadeg 2009!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Distro eo ar Skrivadeg! D'ar 7 a viz Meurzh e vo aozet lodenn gentañ ar Skrivadeg e seizh kêr eus Breizh. </w:t>
      </w:r>
      <w:r>
        <w:rPr/>
        <w:t>Bep bloaz e weler neuze bugale yaouank-tre o poaniañ e-kichen tud un tamm mat koshoc'h. Met plijadur zo da gentañ tout oc’h ober gant ar yezh a-gevret... gant ar spi da c'hounit ur priz bennak ivez marteze!</w:t>
      </w:r>
    </w:p>
    <w:p>
      <w:pPr>
        <w:pStyle w:val="Normal"/>
        <w:jc w:val="both"/>
        <w:rPr/>
      </w:pPr>
      <w:r>
        <w:rPr/>
        <w:t>Evel boaz e vo kinniget meur a live d'an dud gant daou skrid. Unan evit ar vugale, savet gant ar skrivagnerez Mich Beyer (CE, CM, skolaj, ha live 1 an dud deuet). Unan all evit an dud deuet savet gant Herve Bihan, kelenner skol-veur (live 2, live 3, Lise/live 4 ha barrek). War hiraat ha war ziaesaat ez a an destenn hervez al live. Ar re wellañ an em gavo evit ar Gourfenn d'ar Sadorn 16 a viz Mae e Roazhon, e sal emvod ar C'huzul-rannvro e kreiz-kê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Trizek vloaz zo e oa bet krouet ar Skrivadenn gant izili Emglev Bro an Oriant. Tamm-ha-tamm e oa kroget kevredigezhioù all, e kêrioù all, da aozañ skrivadegoù ivez. Brest, Kemper, Naoned, Roazhon, Bro-Dreger..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Evit kaout ar roll 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keudenn Bro Roazhon (kenurzhierezh Skrivadeg 2009)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gz : 02 99 30 06 87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skeudenn@wanadoo.f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gav gant Radio Bro-Gwened</w:t>
      </w:r>
    </w:p>
    <w:p>
      <w:pPr>
        <w:pStyle w:val="Normal"/>
        <w:jc w:val="both"/>
        <w:rPr/>
      </w:pPr>
      <w:r>
        <w:rPr/>
        <w:t>A-benn nebeud e lido Radio Bro-Gwened kentañ deiz-ha-bloaz skigner Trevlean (94.8 Mhz). Gant ar wern ouzhpenn-se en deus gellet ar radio lec'hel ledanaat e dachenn skignañ. Fellout a ra da bennoù Radio Bro-Gwened mont e darempred war-eeun gant kevredigezhioù ha selaouerien Bro-Gwened a-benn tennañ ar muiañ a splet ar gwellañ diwar ur benveg evel ar skingomz. Reiñ an tu da ober muioc'h c'hoazh eus Radio Bro-Gwened un ostilh evit tud ar vro a seblant bezañ ar pal. Prezidant ar radio, Michel Fillon, a ginnig zoken en e bedadenn sevel ur framm a rofe tro da gevredigezhioù hag obererien ar vro bezañ oberiant ivez e radio o bro.</w:t>
      </w:r>
    </w:p>
    <w:p>
      <w:pPr>
        <w:pStyle w:val="Normal"/>
        <w:jc w:val="both"/>
        <w:rPr/>
      </w:pPr>
      <w:r>
        <w:rPr/>
        <w:t>Un emgav zo bet roet neuze d'ar Yaou 5 a viz Meurzh, da 6e noz, e savadur Skol-Uhel ar V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kemm gant Radio Bro Gwened, Yaou 5 a viz Meurzh, 6e no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ol-Uhel ar Vro, 6 straed an nor Bostern, Gwene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: 02 97 25 14 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ww.radio-bro-gwened.com</w:t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fr-FR" w:eastAsia="fr-FR"/>
        </w:rPr>
      </w:pPr>
      <w:r>
        <w:rPr>
          <w:b/>
          <w:bCs/>
          <w:lang w:val="nl-NL" w:eastAsia="fr-FR"/>
        </w:rPr>
        <w:t>Lennit</w:t>
      </w:r>
      <w:r>
        <w:rPr>
          <w:b/>
          <w:bCs/>
          <w:i/>
          <w:iCs/>
          <w:lang w:val="nl-NL" w:eastAsia="fr-FR"/>
        </w:rPr>
        <w:t xml:space="preserve"> Bremañ</w:t>
      </w:r>
      <w:r>
        <w:rPr>
          <w:b/>
          <w:bCs/>
          <w:lang w:val="nl-NL" w:eastAsia="fr-FR"/>
        </w:rPr>
        <w:t xml:space="preserve"> miz Meurzh</w:t>
      </w:r>
    </w:p>
    <w:p>
      <w:pPr>
        <w:pStyle w:val="Normal"/>
        <w:jc w:val="both"/>
        <w:rPr>
          <w:lang w:val="de-DE"/>
        </w:rPr>
      </w:pPr>
      <w:r>
        <w:rPr>
          <w:lang w:val="nl-NL" w:eastAsia="fr-FR"/>
        </w:rPr>
        <w:t xml:space="preserve">Reuz sokial ha politikel an Antilhez gall, Bonreizh nevez Bolivia, Dilennadegoù ar gannaded en Israel, Sina ha Gwirioù Mab-den, Galv Pariz evit "Breizh en he fezh", ar Skrivadeg... </w:t>
      </w:r>
      <w:r>
        <w:rPr>
          <w:lang w:val="de-DE" w:eastAsia="fr-FR"/>
        </w:rPr>
        <w:t xml:space="preserve">Kaoz zo eus an holl draoù-se ha traoù all c'hoazh e-barzh niverenn </w:t>
      </w:r>
      <w:r>
        <w:rPr>
          <w:i/>
          <w:iCs/>
          <w:lang w:val="de-DE" w:eastAsia="fr-FR"/>
        </w:rPr>
        <w:t>Bremañ</w:t>
      </w:r>
      <w:r>
        <w:rPr>
          <w:lang w:val="de-DE" w:eastAsia="fr-FR"/>
        </w:rPr>
        <w:t xml:space="preserve"> Meurzh 2009. </w:t>
        <w:br/>
        <w:t>An teuliad peder fajennad zo gouestlet d'ar produiñ tredan. Embannet en deus Nicolas Sarkozy e vefe savet un eil, hag un trede marteze zoken, kreizenn EPR e Frañs. Petra soñjal eus an hent kemeret gant ar Stad c'hall a ro ar plas pennañ d'an nukleel evit produiñ gremm? Gouzout hiroc’h diwar-benn an  nukleel hag an tredan krouet diwar teknologiezhioù a denn splet eus nerzh ar mor a vo tu d‘ober o lenn teuliad ar miz.</w:t>
        <w:br/>
        <w:t xml:space="preserve">Bep miz, abaoe 1980, e kinnig ar gelaouenn </w:t>
      </w:r>
      <w:r>
        <w:rPr>
          <w:i/>
          <w:iCs/>
          <w:lang w:val="de-DE" w:eastAsia="fr-FR"/>
        </w:rPr>
        <w:t>Bremañ</w:t>
      </w:r>
      <w:r>
        <w:rPr>
          <w:lang w:val="de-DE" w:eastAsia="fr-FR"/>
        </w:rPr>
        <w:t xml:space="preserve"> pennadoù brezhonek a bep seurt, diwar-benn Breizh hag ar bed, kinniget brav, e doare ur magaz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Embannet gant Skol an Emsav (4,5 euro an tamm)</w:t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E gwerzh er stalioù-levrioù a ginnig danvez Breizh, pe dre goumana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 : </w:t>
      </w:r>
      <w:hyperlink r:id="rId7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etaNormal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character" w:styleId="A1">
    <w:name w:val="a1"/>
    <w:basedOn w:val="Policepardfaut"/>
    <w:qFormat/>
    <w:rPr>
      <w:color w:val="008000"/>
    </w:rPr>
  </w:style>
  <w:style w:type="character" w:styleId="Style351">
    <w:name w:val="style351"/>
    <w:basedOn w:val="Policepardfaut"/>
    <w:qFormat/>
    <w:rPr>
      <w:rFonts w:ascii="Verdana" w:hAnsi="Verdana" w:cs="Verdana"/>
      <w:i w:val="false"/>
      <w:iCs w:val="false"/>
      <w:caps w:val="false"/>
      <w:smallCaps w:val="false"/>
      <w:color w:val="FFFFFF"/>
      <w:sz w:val="11"/>
      <w:szCs w:val="11"/>
    </w:rPr>
  </w:style>
  <w:style w:type="character" w:styleId="Searchmonkeydisplayurl">
    <w:name w:val="searchmonkey-displayur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Namelight">
    <w:name w:val="namelight"/>
    <w:basedOn w:val="Policepardfaut"/>
    <w:qFormat/>
    <w:rPr/>
  </w:style>
  <w:style w:type="character" w:styleId="Redtxt">
    <w:name w:val="redtxt"/>
    <w:basedOn w:val="Policepardfaut"/>
    <w:qFormat/>
    <w:rPr/>
  </w:style>
  <w:style w:type="character" w:styleId="Texte">
    <w:name w:val="texte"/>
    <w:basedOn w:val="Policepardfaut"/>
    <w:qFormat/>
    <w:rPr/>
  </w:style>
  <w:style w:type="character" w:styleId="Arttxt">
    <w:name w:val="art-t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paragraph" w:styleId="Style51">
    <w:name w:val="style5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color w:val="CCCCCC"/>
      <w:sz w:val="11"/>
      <w:szCs w:val="11"/>
    </w:rPr>
  </w:style>
  <w:style w:type="paragraph" w:styleId="SkridpennadBrema">
    <w:name w:val="Skrid pennad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Normal-Roman" w:hAnsi="MetaNormal-Roman" w:cs="MetaNormal-Roman"/>
      <w:color w:val="000000"/>
      <w:spacing w:val="-2"/>
      <w:sz w:val="19"/>
      <w:szCs w:val="19"/>
    </w:rPr>
  </w:style>
  <w:style w:type="paragraph" w:styleId="NotennoBrema">
    <w:name w:val="Notennoù (Bremañ)"/>
    <w:basedOn w:val="Normal"/>
    <w:qFormat/>
    <w:pPr>
      <w:autoSpaceDE w:val="false"/>
      <w:spacing w:lineRule="atLeast" w:line="180" w:before="68" w:after="0"/>
      <w:textAlignment w:val="center"/>
    </w:pPr>
    <w:rPr>
      <w:rFonts w:ascii="MetaNormal-Roman" w:hAnsi="MetaNormal-Roman" w:cs="MetaNormal-Roman"/>
      <w:color w:val="000000"/>
      <w:sz w:val="14"/>
      <w:szCs w:val="14"/>
    </w:rPr>
  </w:style>
  <w:style w:type="paragraph" w:styleId="Textebrut1">
    <w:name w:val="textebrut1"/>
    <w:basedOn w:val="Normal"/>
    <w:qFormat/>
    <w:pPr>
      <w:suppressAutoHyphens w:val="false"/>
      <w:spacing w:before="100" w:after="100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festivalpanoramas.com/" TargetMode="External"/><Relationship Id="rId5" Type="http://schemas.openxmlformats.org/officeDocument/2006/relationships/hyperlink" Target="http://www.myspace.com/festivalpanoramas" TargetMode="External"/><Relationship Id="rId6" Type="http://schemas.openxmlformats.org/officeDocument/2006/relationships/hyperlink" Target="http://www.facebook.com/event.php?eid=41650627043" TargetMode="External"/><Relationship Id="rId7" Type="http://schemas.openxmlformats.org/officeDocument/2006/relationships/hyperlink" Target="http://www.breman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51:00Z</dcterms:created>
  <dc:creator>Packard Bell NEC, Inc.</dc:creator>
  <dc:description/>
  <dc:language>en-US</dc:language>
  <cp:lastModifiedBy> Milio</cp:lastModifiedBy>
  <cp:lastPrinted>2009-01-05T14:19:00Z</cp:lastPrinted>
  <dcterms:modified xsi:type="dcterms:W3CDTF">2009-03-02T14:01:00Z</dcterms:modified>
  <cp:revision>4</cp:revision>
  <dc:subject/>
  <dc:title>http://bremaik</dc:title>
</cp:coreProperties>
</file>