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ttp://bremaik.free.f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 a viz Ker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izhun 49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bremaik@free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bremaik@free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© Bremaik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os du coeur: boulc'het ar c'houlzad nevez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ziv e vo kroget ar c'houlzad goañv nevez gant ar rouedad "Les Restos du coeur" er C'hwec'hkor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 Ar 24vet eo hini 2008-2009. Kinnig a ra ar c’hreizennoù-se predoù d'ar re baour, d’an dud dido, d’an dud dilabour tost-echu o digolloù, koulz ha d’al labourerien baour. Warlene e oa bet roet 91 milion a bredoù gant 51500 den a-youl vat ar "Restos du coeur". E-tro 700000 den zo bet degemeret ganto. Pa oa bet savet ar Restos du coeur gant Coluche, e oa bet roet 8,5 milion a bredoù e-kerzh ar c'houlzad kentañ er goañv 1985-86. Gant an enkadenn ekonomikel en he gwashañ (evit ar poent) eo nec'het-tre aozerien ar c'houlzad. Hervez an departamantoù, ez eus etre 5% ha 30% a dud ouzhpenn enskrivet er "Restos du coeur" eme an aozerien, en o zouez muioc'h-mui a dud kozh ha tud diwar ar maez, ar pezh na veze ket gwelet kement-se betek-hen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Evit gouzout hiroc'h: www.restosducoeur.org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d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werzh ar c'hoadeier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Emañ ar gouarnamantoù o prientiñ emglevioù Kopenhagen, a gendalc'ho reoù Kyoto diwar-benn ar gazoù un efed-gor ganto. Emvodoù a vo e Poznan, e Polonia, e miz Kerzu evit-se. Unan eus poentoù pennañ Kendalc'h Kopenhagen a vo kaozeal diwar-benn ar c'hoadeier : er memes mod hag an eztaoladennoù CO2 e vefe savet un aozadur evit gallout lakaat un dalvoudegezh arc'hantel war gwarez ar c'hoadeier, gant tailhoù da baeañ evit ar broioù na rafent ket a-walc'h, ha "tiriadoù koadek" hag a c’hallfe bezañ adprenet gant ur vro digant unan all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rutellet e vez kement-se gant kevredigezhioù ekologourien. Da skouer, evit </w:t>
      </w:r>
      <w:r>
        <w:rPr>
          <w:rFonts w:cs="Arial" w:ascii="Arial" w:hAnsi="Arial"/>
          <w:i/>
          <w:sz w:val="20"/>
          <w:szCs w:val="20"/>
        </w:rPr>
        <w:t>Les Amis de la Terre</w:t>
      </w:r>
      <w:r>
        <w:rPr>
          <w:rFonts w:cs="Arial" w:ascii="Arial" w:hAnsi="Arial"/>
          <w:sz w:val="20"/>
          <w:szCs w:val="20"/>
        </w:rPr>
        <w:t>, ez eus kalzik poentoù fall gant se: tizhet e vefe an aozadur gant distabilded ar marc'hadoù arc'hantel, keit ha ma paefent e c'hellfe ar broioù pinvidik kenderc'hel da zigoadañ, hag e teufe ar c'hoadeier da vezañ gwelet evel ur vammenn arc'hant gant ar broioù paour, gant an holl gudennoù a savfe da heul. Hervez ar gevredigezh e vefe gwelloc'h sevel un tailh war an treuzdougen, tailh hag a vefe restaolet d'an tachennoù bihan evit gwareziñ ar c'hoadoù ha liesseurted ar boudoù-bev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M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Gwelet amañ danevell Les Amis de la Terre 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FR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://www.foei.org/fr/publications/pdfs/redd-myths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zoù</w:t>
      </w:r>
    </w:p>
    <w:p>
      <w:pPr>
        <w:pStyle w:val="Normal"/>
        <w:ind w:right="-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iskamantoù ar mojenno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an 2 a viz Kerzu 2008 hag an 3 a viz Genver 2009 e vo kinniget e Mediaoueg Kastell-Briant un dastumad gwiskamantoù bet treset ha sevenet gant Sylvie Palou. Un gomedianez hag arzourez eus Roc'h-an-Argoed eo hi, sot gant ar Grennamzer hag an danvez dilhad. "Tudennoù marzhus, kontadennoù ha boudiged Nedeleg" eo anv an dastumad 40 gwiskamant a vo kinniget e Mediaoueg Kastell-Briant. Eno ez eus bet staliet c'hwec'h "leurenn" un tem gant pep hini anezho. Tudennoù mojenn an Daol-grenn koulz ha mojennoù klasel all (Gwenn-Erc'h, Luduennig,...) a vo tu da welet. Tu a vo da gaozeal gant an arzourez war ar plas, d'ar Yaou 4, Sadorn 13, Yaou 18 ha Sadorn 27  a viz Kerzu, etre 3e30 ha 6e goude-kreisteiz.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vit gouzout hiroc'h: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ttp://www.paysdechateaubriant.fr/Les-Animations-de-Noel_a4489.htm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orto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nozvezh vrav evit Stad Roazh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vezh dec'h e Kevre 1 Mell-droad Frañs a oa heuliet a-dost. Lyon zo bepred er c'hentañ plas, uhel a-us d'ar re all. Dindanañ, e oa, a-raok dec'h, Niça ha Marsilha. </w:t>
      </w:r>
      <w:r>
        <w:rPr>
          <w:rFonts w:cs="Arial" w:ascii="Arial" w:hAnsi="Arial"/>
          <w:sz w:val="20"/>
          <w:szCs w:val="20"/>
        </w:rPr>
        <w:t xml:space="preserve">Ne oa ket Niça evit c'hoari dec'h ha Marsilha zo bet trec'het gant Tolosa. </w:t>
      </w:r>
      <w:r>
        <w:rPr>
          <w:rFonts w:cs="Arial" w:ascii="Arial" w:hAnsi="Arial"/>
          <w:sz w:val="20"/>
          <w:szCs w:val="20"/>
          <w:lang w:val="en-US"/>
        </w:rPr>
        <w:t xml:space="preserve">War ar roll e teue war-lerc'h... Roazhon ha Pariz Saint-Germain. Memes niver a boentoù ganto. Dec'h p'eo bet graet an taol-kregiñ, e oa pep hini o c'houlenn gantañ e-unan: piv, etre Roazhon ha Pariz a c'hounezo an eil plas goude Lyon? Daoust d'ar gwask a oa, pe abalamour dezhañ, n'eus bet nemet ur pal bet merket. E-pad ur pennadig mat a amzer n'o deus ket c'hoarierien Raozhon seblantet bezañ gwall dagus. Tud Pariz er c'hontrol a oa muioc'h a startijenn enno. Klasket en deus Mikaël Pagis cheñch penn d'ar vazh d'ar 25vet min., met c'hwitet, paouezet e oa bet ar vell gant Mikaël Landreau, e-barzh palioù ar PSG. </w:t>
      </w:r>
      <w:r>
        <w:rPr>
          <w:rFonts w:cs="Arial" w:ascii="Arial" w:hAnsi="Arial"/>
          <w:sz w:val="20"/>
          <w:szCs w:val="20"/>
        </w:rPr>
        <w:t xml:space="preserve">Goude un hanter-eurvezh c'hoari, en deus ranket Stad Roazhon lezel Stéphane M'Bia da vont, gloazet. Bruno Cheyrou en deus kemeret e blas, hag eñ an hini eo a roio e liv d'ar c'hrogad. D'ar 45vet min., e tennas Cheyrou gant ar vell da 30 metrad eus palioù Landreau... Ha setu aet ar poent gant paotred Roazhon. Birvilh zo bet betek penn diwezhañ ar c'hrogad. </w:t>
      </w:r>
      <w:r>
        <w:rPr>
          <w:rFonts w:cs="Arial" w:ascii="Arial" w:hAnsi="Arial"/>
          <w:sz w:val="20"/>
          <w:szCs w:val="20"/>
          <w:lang w:val="en-US"/>
        </w:rPr>
        <w:t>Bepred ken tagus e oa c'hoarierien ar PSG evit klask adtapout ar poent-se. Met e-tal dezho e oa Roazhoniz gant un difenn aozet mat-tre, en o zouez Nicolas Douchez, adtapet ar vell gantañ dirak palioù Roazhon pa oa e-unan-penn e-tal da Guillaume Hoarau (81ve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Sine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'irai dormir à Hollywo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añs – 2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ario ha seveniñ : Antoine de Maximy</w:t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mmat a ra Antoine de Maximy eus ur c’harr-nij a-us da aodoù reter ar Stadoù-Unanet. War-bouez e sac’h beaj n’eus gantañ nemet e vinvioù filmañ ha tamm skipailh ebet evit e heuliañ.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Treuziñ ar vro eus New-York da Hollywood eo e raktres. </w:t>
      </w:r>
      <w:r>
        <w:rPr>
          <w:rFonts w:cs="Arial" w:ascii="Arial" w:hAnsi="Arial"/>
          <w:i/>
          <w:iCs/>
          <w:sz w:val="20"/>
          <w:szCs w:val="20"/>
        </w:rPr>
        <w:t>Daou viz en deus evit ober anaoudegezh gant ar gwir Stadunaniz ha dont a-benn d’e glaoustre: kousket e ti ur star.</w:t>
      </w:r>
    </w:p>
    <w:p>
      <w:pPr>
        <w:pStyle w:val="Corpsdetexte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r c’harned beaj filmet eo an abadenn-mañ. Gant daou viz ruchoù e tle bezañ danvez a-walc’h da sevel ur film disheñvel-mik met roet e vez ar plas a enor d’an dud a-raok pep tra. </w:t>
      </w:r>
      <w:r>
        <w:rPr>
          <w:rFonts w:cs="Arial" w:ascii="Arial" w:hAnsi="Arial"/>
          <w:color w:val="000000"/>
          <w:sz w:val="20"/>
          <w:szCs w:val="20"/>
        </w:rPr>
        <w:t>Dre santadoù a bep seurt e tremener asambles gant ar sevener. Keuz a c’heller kaout ne vefe ket soutiloc’h a-wechoù an dibaboù frammañ (dreistislinennet betek re eo a-frapadoù) met ne c’heller ket rebech d’ar sevener derc’hel d’e bal ha kredet en deus kemer riskloù (bihan ?) d’en ober. Deoc’h da welet bremañ ma seveno Antoine e glaoustre met un dra zo sur : ha pa ne zeufe ket a-benn da gousket e ti ur star en do kousket memes tra e kambr ar stered, ar pezh a c’hell bezañ talvoudusoc’h a-benn ar f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eriadeg Valler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Sonerezh ha levrio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Jesus and Mary Chain – The Power of Negative Thinking : B-Sides and Rariti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ant Nedeleg o tostaat eo poent teurel ur sell ouzh ar c’houfrigoù a vo brav da lakaat dindan ar wezenn-sapr a-benn fin ar mi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enkoulz lavaret ne vo ket tu da brofañ hemañ d’ho mamm-gozh. </w:t>
      </w:r>
      <w:r>
        <w:rPr>
          <w:rFonts w:cs="Arial" w:ascii="Arial" w:hAnsi="Arial"/>
          <w:sz w:val="20"/>
          <w:szCs w:val="20"/>
          <w:lang w:val="en-US"/>
        </w:rPr>
        <w:t>Gwelloc’h mirout anezhañ evit tud yaouank. The Jesus and Mary Chain, ur seurt mojenn e bed ar sonerezh amplaet: savet gant daou vreur boas d’en em gannañ war al leurenn, pe da guitaat anezhi e-kreiz o abadennoù. A-fet sonerezh: gwiskadoù gitar stank, luskoù elektronek. Setu krouet an doare shoegaze ga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eder fladenn a zo bet ezhomm memes tra a-benn reiñ un tanva eus bloavezhioù kentañ (eus Psychocandy da vMunki) ar strollad: en holl neuze 81 ganaouenn, tuioù B ar pladennoù single, kanaouenn doare "demo" (</w:t>
      </w:r>
      <w:r>
        <w:rPr>
          <w:rFonts w:cs="Arial" w:ascii="Arial" w:hAnsi="Arial"/>
          <w:i/>
          <w:iCs/>
          <w:sz w:val="20"/>
          <w:szCs w:val="20"/>
          <w:lang w:val="en-US"/>
        </w:rPr>
        <w:t>Coast to Coas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Dirty Wa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Kill Surf City</w:t>
      </w:r>
      <w:r>
        <w:rPr>
          <w:rFonts w:cs="Arial" w:ascii="Arial" w:hAnsi="Arial"/>
          <w:sz w:val="20"/>
          <w:szCs w:val="20"/>
          <w:lang w:val="en-US"/>
        </w:rPr>
        <w:t>) , peadra da zizoleiñ ar strollad en-dro pe d’e zizoloeiñ evit ar wech kentañ. Ma’z eo re start kregiñ gant ar pladennoù kentañ e vo aesoc’h deoc’h kregiñ gant ar pevare hini, tonioù enrollet hep re a dredan a glever war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zhpenn ar 4 fladenn e kaver ivez ul levr er c’houfrig, ennañ skeudennoù puilh ha peadra da len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mbannet gant Rhino Record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uioc’h a Jesus and Mary Chai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http://www.jesusandmarychain.org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http://www.myspace.com/jesusandmarychainban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Pemde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ig-bevin krazet gant karotez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1,2 kg kig bevin (gite) – 1 kg karotez – 5 cl bier brun – 4 loaiad vras eoul arachidez – 1 loaiad vras soubilh kig-leue dizouret – 1 loaiad vras greun jenevra – pebr hag holen - perisil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oc’hit ar c’hig a-dammoù bras. Degasit d'ar berv 1 litrad dour gant ar soubilh kig-leue dizouret. Lakait a-gostez. Dibluskit ha troc'hit a-ruilhennoù ar c’harote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ommit an eoul en ur gokellenn. Ouzhpennit an tammoù kig da veleniñ ha diskargit ar banne bier. Degasit d'ar berv ha lezit da yostañ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Ouzhpennit an tammoù karotez, ar perisilh hag ar jenevra. Dourennit gant ar soubilh kig-leue, pebrit hag holennit ha lezit da gudaouiñ 3 eurvezh war dan bihan. Servijit tomm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Mari Lubr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Lennit</w:t>
      </w:r>
      <w:r>
        <w:rPr>
          <w:rFonts w:cs="Arial" w:ascii="Arial" w:hAnsi="Arial"/>
          <w:b/>
          <w:bCs/>
          <w:i/>
          <w:iCs/>
          <w:sz w:val="20"/>
          <w:szCs w:val="20"/>
          <w:lang w:val="nl-NL"/>
        </w:rPr>
        <w:t xml:space="preserve"> Bremañ</w:t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 miz Kerz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zel padus Kongo, heuliad ar rummad pennadoù diwar-benn Sina, emgav rannvroioù ar Bed e Sant-Maloù diwar-benn kemm an hin, stourm tud Plourae a-enep ur raktres toull-lastez... Anv zo eus an holl draoù-se ha traoù all c'hoazh e-barzh niverenn </w:t>
      </w:r>
      <w:r>
        <w:rPr>
          <w:rFonts w:cs="Arial" w:ascii="Arial" w:hAnsi="Arial"/>
          <w:i/>
          <w:iCs/>
          <w:sz w:val="20"/>
          <w:szCs w:val="20"/>
        </w:rPr>
        <w:t>Bremañ</w:t>
      </w:r>
      <w:r>
        <w:rPr>
          <w:rFonts w:cs="Arial" w:ascii="Arial" w:hAnsi="Arial"/>
          <w:sz w:val="20"/>
          <w:szCs w:val="20"/>
        </w:rPr>
        <w:t xml:space="preserve"> Kerzu 2008. </w:t>
        <w:br/>
        <w:t xml:space="preserve">An teuliad peder fajennad zo gouestlet da zilennadegoù prezidant ar Stadoù-Unanet en niverenn-mañ. Un diverrañ eus an teuliadoù a ranko gouarnamant da zont Barack Obama plediñ ganto a vo kavet e-kreiz an teuliadig. A bep tu, soñjoù un Amerikanez o vevañ e Breizh hag ur Breizhad o vevañ en Amerika diwar-benn an dilennadeg. </w:t>
        <w:br/>
        <w:t xml:space="preserve">Bep miz e kinnig ar gelaouenn </w:t>
      </w:r>
      <w:r>
        <w:rPr>
          <w:rFonts w:cs="Arial" w:ascii="Arial" w:hAnsi="Arial"/>
          <w:i/>
          <w:iCs/>
          <w:sz w:val="20"/>
          <w:szCs w:val="20"/>
        </w:rPr>
        <w:t>Bremañ</w:t>
      </w:r>
      <w:r>
        <w:rPr>
          <w:rFonts w:cs="Arial" w:ascii="Arial" w:hAnsi="Arial"/>
          <w:sz w:val="20"/>
          <w:szCs w:val="20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mbannet gant Skol an Emsav (4,5 euro an tamm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 gwerzh er stalioù levrioù a ginnig danvez Breizh, pe dre goumana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vit gouzout hiroc'h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www.breman.org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foei.org/fr/publications/pdfs/redd-myths" TargetMode="External"/><Relationship Id="rId5" Type="http://schemas.openxmlformats.org/officeDocument/2006/relationships/hyperlink" Target="http://www.jesusandmarychain.org/" TargetMode="External"/><Relationship Id="rId6" Type="http://schemas.openxmlformats.org/officeDocument/2006/relationships/hyperlink" Target="http://www.myspace.com/jesusandmarychainband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1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12-01T12:52:00Z</dcterms:modified>
  <cp:revision>5</cp:revision>
  <dc:subject/>
  <dc:title>http://bremaik</dc:title>
</cp:coreProperties>
</file>