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ttp://bremaik.free.f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añ a viz Here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izhun 40 2007</w:t>
      </w:r>
    </w:p>
    <w:p>
      <w:pPr>
        <w:pStyle w:val="Normal"/>
        <w:jc w:val="both"/>
        <w:rPr>
          <w:sz w:val="28"/>
          <w:szCs w:val="28"/>
          <w:lang w:val="nl-NL"/>
        </w:rPr>
      </w:pPr>
      <w:hyperlink r:id="rId2">
        <w:r>
          <w:rPr>
            <w:rStyle w:val="InternetLink"/>
            <w:color w:val="000000"/>
            <w:sz w:val="28"/>
            <w:szCs w:val="28"/>
            <w:lang w:val="nl-NL"/>
          </w:rPr>
          <w:t>bremaik@free.fr</w:t>
        </w:r>
      </w:hyperlink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© Bremaik 2007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Al lezennourien evit Breizh unva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adorn e oa bodet dirak Lez-engalv Roazhon, da lavaret eo savadur Breujoù Breizh, un daou c'hant breutaer bennak. Tro 600 den all a oa deuet da reiñ o mouezh ivez evit goulenn ne vefe ket dispartiet adarre Bro-Naoned eus peurrest Breizh gant kemm kartenn al lezioù-barn goulennet gant Rachida Dati, ministrez ar Justis. Bannieloù gwenn-ha-du a oa mesk-ha-mesk gant robennoù gwenn-ha-du al lezennourien. Ur bodad kaset war-raok gant pennbreutaer urzh alvokaded Roazhon, Me Jean Bouëssel du Bourg, o deus gellet komz gant Kentañ prezidant Lez-engalv Roazhon, Michel Couaillier, ha Prefed Rannvro Breizh, Jean Daubigny. Prezidant al Lez-engalv en deus kelaouet ar vreutaerien en doa aliet, en e rentañ-kont kaset da Rachida Dati, chom hep diskar tachenn Lez-engalv Roazho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r pezh zo deuet buan e prezegennoù ar vreutaerien koulz hag e re an dilennidi hag izili ar c'hevredigezhioù, eo e oant a-du evit lakaat da glotañ kartenn al lezioù-barn gant hini ar rannvroioù melestradurel. Met houmañ diwezhañ eo a vefe ret kemm evit ma vefe poellek ha reizh an traoù e Breizh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Ille-et-Bio: ur saloñs tro-dro d'an endro ha da sujedoù all</w:t>
      </w:r>
      <w:r>
        <w:rPr>
          <w:sz w:val="28"/>
          <w:szCs w:val="28"/>
          <w:lang w:val="de-DE"/>
        </w:rPr>
        <w:br/>
        <w:t xml:space="preserve">E Gwizien, d'an 13 ha d'ar 14 a viz Here, e vo dalc'het ar saloñs "Ille-et-Bio", evel bep bloaz. "Ar bed adijinet" eo sujed ar bloaz-mañ. En holl e vo 25 prezegenn, war sujedoù liesseurt: bioliesseurted, desevel ar vugale, OGK, saotradur gant ar skinoù, meziantoù frank, energiezhioù, ha kement zo... </w:t>
      </w:r>
      <w:r>
        <w:rPr>
          <w:sz w:val="28"/>
          <w:szCs w:val="28"/>
          <w:lang w:val="en-US"/>
        </w:rPr>
        <w:t>En o zouez e vo unan gant Chico Whitaker, unan eus kensaverien Forom Sokial Bedel Porto-Allegre. Bez 'vo ivez 260 stal, hag abadennoù niverus: tro-dro d'al liorzhañ, d'al lastez, d'ar sevel-podoù, d’ar c'heginañ... Tachennoù a vo gouestlet da sujedoù resis ivez: evit ar c'henwerzh reizh, al liorzhoù, an energiezhioù disaotrus... hag e lec'hioù all e vo eskemmoù a-hed an deiz war danvezioù all : kinnig kevredigezhioù hag intruduioù eus ar vro, stalioù war an desevel bugale, war an doareoù da ziwall ouzh e gorf, kinnigoù skiantel diwar-benn mont en-dro diabarzh an douar. Aozet mat eo an traoù evit mont eno, hep ar c'harr-tan zoken : kirri-boutin, kenurzhiañ etre tren ha marc’hoù-houarn, kenweturiñ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.M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vit gouzout hiroc'h : </w:t>
      </w:r>
      <w:hyperlink r:id="rId3" w:tgtFrame="_blank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http://www.illeetbio.org/index.php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erc’hodennoù Tro-Heol o kontañ Finland e Kemper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vit abadenn gentañ ar bloaz e kinnig ar gevredigezh c'hoariva "Très tôt Théâtre" ur grouidigezh, </w:t>
      </w:r>
      <w:r>
        <w:rPr>
          <w:i/>
          <w:iCs/>
          <w:sz w:val="28"/>
          <w:szCs w:val="28"/>
          <w:lang w:val="de-DE"/>
        </w:rPr>
        <w:t>Le meunier hurlant</w:t>
      </w:r>
      <w:r>
        <w:rPr>
          <w:sz w:val="28"/>
          <w:szCs w:val="28"/>
          <w:lang w:val="de-DE"/>
        </w:rPr>
        <w:t xml:space="preserve"> (Ar miliner-hucher), gant ar gompagnunezh Tro-Heol. Diwar ur romant gant Arto Paasilinna e kaso ar merc’hodennoù ar sellerien yaouank, adalek eizh vloaz, d'ur gêriadenn en hanternoz Finland : nebeut amzer goude ar brezel e wel an annezidi un estrañjour oc'h erruout hag o prenañ ar vilin gozh evit he lakaat da dreiñ. Gunnar, tamm-pe-damm furlukin, tamm-pe-damm treufeuzer, zo un den iskis-kenañ. </w:t>
      </w:r>
      <w:r>
        <w:rPr>
          <w:sz w:val="28"/>
          <w:szCs w:val="28"/>
          <w:lang w:val="es-ES"/>
        </w:rPr>
        <w:t xml:space="preserve">Ha pa ya da glask repu er c'hoadeier evit yudal ouzh al loar e vez tud ar vro oc'h huchal "da di ar re sot!". </w:t>
      </w:r>
      <w:r>
        <w:rPr>
          <w:sz w:val="28"/>
          <w:szCs w:val="28"/>
          <w:lang w:val="de-DE"/>
        </w:rPr>
        <w:t xml:space="preserve">Neuze e krog evit Gunnar ur gwir stourm evit difenn e frankiz hag e zisheñvelded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oude an abadenn e vo pedet ar vugale d'ur prantad choko-filo er Bistro à Lire, d'ar Sadorn 27, evit ur gaozeadenn-diviz anvet "estrañjour iskis". Evit abadennoù all ar bloaz e kendalc'ho kevredigezh c'hoariva Kemper da gantreal en departamant en ur genlabourat gant muioc'h evit 60 leurenn pe kevredigezh e Penn-ar-Bed. </w:t>
      </w:r>
      <w:r>
        <w:rPr>
          <w:sz w:val="28"/>
          <w:szCs w:val="28"/>
          <w:lang w:val="es-ES"/>
        </w:rPr>
        <w:t>Aozet e vo c’hoazh emgavioù gant an arzourien evit kaozeadennoù el levraouegoù ha kinniget e vo ivez, e kêr-benn Bro-Gerne, ar 6vet gouel "Théâtre à tout âge", etre an 12 hag an 22 a viz Kerzu.</w:t>
      </w:r>
    </w:p>
    <w:p>
      <w:pPr>
        <w:pStyle w:val="Normal"/>
        <w:jc w:val="righ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oel Louarn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de-DE"/>
        </w:rPr>
        <w:t>D'an 21 ha 24 a viz Here e Ti an Holl Kerfeunteun e Kempe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(Diwallerezh digoust d'an 21, enskrivadurioù da vezañ graet en a-raok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Evit gouzout hiroc'h : www.tres-tot-theatre.co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Fidji e kard, Kembre d’ar gê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mbre-Fidji. Krogad brav war a seblant disadorn tremenet da 5 eur goude-merenn e Naone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ravoc’h c’hoazh pa ouier e oa ur c’hrogad a gondaone d’ar boan a varv an hini a golle, a chome war al leur goude ur biladenn ziwezhañ. </w:t>
      </w:r>
      <w:r>
        <w:rPr>
          <w:sz w:val="28"/>
          <w:szCs w:val="28"/>
          <w:lang w:val="en-US"/>
        </w:rPr>
        <w:t xml:space="preserve">Eus rugbi emaomp o komz ha rugbi hon eus gellet gwelet war an dachenn. Ur gwir emgann a zo bet, gant holl spered ar rugbi : nerzh, tizh, awen deknikel, krochedoù, met ivez ha dreist-holl kenstokoù. 112 gwech o deus pilet ar Gembreiz, 99 gwech eo kouezhet d’an traoñ ar Fidjiiz. 97 gwech eo bet pilet ar Gembreiz met diwar neuze n’eus nemet 22 wech int chomet en o sav : emgann korf ouzh korf, taol ouzh taol. Met sellomp a dostoc’h  ouzh ar c’hrogad. </w:t>
      </w:r>
    </w:p>
    <w:p>
      <w:pPr>
        <w:pStyle w:val="Normal"/>
        <w:rPr/>
      </w:pPr>
      <w:r>
        <w:rPr>
          <w:sz w:val="28"/>
          <w:szCs w:val="28"/>
          <w:lang w:val="en-US"/>
        </w:rPr>
        <w:t>Bro-Gembre, skipailh dreist-anavezet, ar rugbi a zo he sport broadel. Kemeret en deus perzh e 5 kib ar bed, div wech e ¼ gourfenn hag ur wech e ½ gourfenn. Fidji, skipailh anavezet evit e c’hoari dic’hortoz. A c’hell bezañ mat pe fall. Ur wech e ¼ gourfenn diwar 4 c’hib ar be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’hwec’h gwech  eo bet enebet Kembreiz ouzh Fidjiiz. </w:t>
      </w:r>
      <w:r>
        <w:rPr>
          <w:sz w:val="28"/>
          <w:szCs w:val="28"/>
        </w:rPr>
        <w:t>6 trec’h evit Kembre.</w:t>
      </w:r>
    </w:p>
    <w:p>
      <w:pPr>
        <w:pStyle w:val="Normal"/>
        <w:rPr/>
      </w:pPr>
      <w:r>
        <w:rPr>
          <w:sz w:val="28"/>
          <w:szCs w:val="28"/>
        </w:rPr>
        <w:t>Met se n’eo nemet traou a eil renk. War an dachenn eo ar Fidjiiz a ziskouez o nerzh, 25 da 10 e trec’hont er c’hentañ hanter amzer, gant esaeoù kaer meurbet. Pa zistro ar skipailhoù war an dachenn evit an eil hanter amzer eo ar Gembreiz a ziskouez o nerzh : e pemp munutenn e tistroont war ar Fidjiiz hag e tremenont dirak memes (29-25 d’an 50’).</w:t>
      </w:r>
    </w:p>
    <w:p>
      <w:pPr>
        <w:pStyle w:val="Normal"/>
        <w:rPr/>
      </w:pPr>
      <w:r>
        <w:rPr>
          <w:sz w:val="28"/>
          <w:szCs w:val="28"/>
        </w:rPr>
        <w:t>E-pad tout fin ar match e chom tost-tre an daou skipailh, betek ma pladfe Graham Dewes ar volotenn dreist al linenn ha ma lakfe Nicky Little da dremen ar volotenn etre ar peulioù.</w:t>
      </w:r>
    </w:p>
    <w:p>
      <w:pPr>
        <w:pStyle w:val="Normal"/>
        <w:rPr/>
      </w:pPr>
      <w:r>
        <w:rPr>
          <w:sz w:val="28"/>
          <w:szCs w:val="28"/>
        </w:rPr>
        <w:t xml:space="preserve">34-38, Domaj evit Kembre, gourc’hemennoù ha chañs vat d’ar Fidjiiz. </w:t>
      </w:r>
      <w:r>
        <w:rPr>
          <w:sz w:val="28"/>
          <w:szCs w:val="28"/>
          <w:lang w:val="en-US"/>
        </w:rPr>
        <w:t>Emgav a zeu evito, d’ar 7 a viz Here e Marsilha…a-enep Suafrika !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enan an Habask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hoot ‘Em Up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doù-Unanet – 200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enario ha seveniñ : Michael Davis (II)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Difennet d’ar re dindan 12 vloaz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en-GB"/>
        </w:rPr>
        <w:t>Tra ma oa Smith</w:t>
      </w:r>
      <w:r>
        <w:rPr>
          <w:color w:val="000000"/>
          <w:sz w:val="28"/>
          <w:szCs w:val="28"/>
          <w:lang w:val="en-GB"/>
        </w:rPr>
        <w:t xml:space="preserve"> (Clive Owen) </w:t>
      </w:r>
      <w:r>
        <w:rPr>
          <w:i/>
          <w:iCs/>
          <w:color w:val="000000"/>
          <w:sz w:val="28"/>
          <w:szCs w:val="28"/>
          <w:lang w:val="en-GB"/>
        </w:rPr>
        <w:t xml:space="preserve">o tebriñ ur garotezenn en deus gwelet ur vaouez dougerez oc’h ober botoù kazel dirak un den armet. </w:t>
      </w:r>
      <w:r>
        <w:rPr>
          <w:i/>
          <w:iCs/>
          <w:color w:val="000000"/>
          <w:sz w:val="28"/>
          <w:szCs w:val="28"/>
          <w:lang w:val="en-US"/>
        </w:rPr>
        <w:t xml:space="preserve">Da-heul ur fuzuilhadeg (evel-just) e teu Smith a-benn da saveteiñ ar babig (pas ar vamm). </w:t>
      </w:r>
      <w:r>
        <w:rPr>
          <w:i/>
          <w:iCs/>
          <w:color w:val="000000"/>
          <w:sz w:val="28"/>
          <w:szCs w:val="28"/>
          <w:lang w:val="de-DE"/>
        </w:rPr>
        <w:t>Iskis eo pegen ampart eo ar gour-se pa vez ur bistolenn en e zorn. Gwell-a-se evitañ rak kalzik a dud a hañval bezañ mennet da lazhañ an hini bihan koulz hag an holl dud a ro sikour dezhañ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color w:val="000000"/>
          <w:sz w:val="28"/>
          <w:szCs w:val="28"/>
          <w:lang w:val="de-DE"/>
        </w:rPr>
        <w:t xml:space="preserve">D’an nebeutañ e samm divezh ar senarioer/sevener linenn stur e film a zo displeget mat-tre gant e ditl, </w:t>
      </w:r>
      <w:r>
        <w:rPr>
          <w:b/>
          <w:bCs/>
          <w:color w:val="000000"/>
          <w:sz w:val="28"/>
          <w:szCs w:val="28"/>
          <w:lang w:val="de-DE"/>
        </w:rPr>
        <w:t>Shoot ’Em Up</w:t>
      </w:r>
      <w:r>
        <w:rPr>
          <w:color w:val="000000"/>
          <w:sz w:val="28"/>
          <w:szCs w:val="28"/>
          <w:lang w:val="de-DE"/>
        </w:rPr>
        <w:t xml:space="preserve"> ("Diskarit ’ne tout"). Kredapl n’eus ket muioc’h e skrid ar senario evit an tri ger-se : trawalc’h eo ar steuñvenn-se evit lakaat arvestoù lazhadegoù stok-ouzh-stok. Lod a lavarfe eo arabat kemer </w:t>
      </w:r>
      <w:r>
        <w:rPr>
          <w:b/>
          <w:bCs/>
          <w:color w:val="000000"/>
          <w:sz w:val="28"/>
          <w:szCs w:val="28"/>
          <w:lang w:val="de-DE"/>
        </w:rPr>
        <w:t>Shoot ‘Em Up</w:t>
      </w:r>
      <w:r>
        <w:rPr>
          <w:color w:val="000000"/>
          <w:sz w:val="28"/>
          <w:szCs w:val="28"/>
          <w:lang w:val="de-DE"/>
        </w:rPr>
        <w:t xml:space="preserve"> d’ar ster kentañ, met kavout a ra din n’eus ket kalz muioc’h da welet ha pa vefe d’an eil pe d’an trede ster. Un tamm evel ur film pornografek eo : mat eo evit ar re zo dedennet gant fuzuilhadegoù e-leizh met gwell e vefe d’ar re all kavout ur film all da welet.</w:t>
      </w:r>
    </w:p>
    <w:p>
      <w:pPr>
        <w:pStyle w:val="Normal"/>
        <w:jc w:val="right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eriadeg Valleri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Kement ha gouzout hiroc’h :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http://www.shootemup.fr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b/>
          <w:bCs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b/>
          <w:bCs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"E brezhoneg" e Begerel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’ar Sul 7 a viz Here 2007 e vo dalc’het ar saloñs "E brezhoneg" e Begerel, keoded al levrioù, etre Roazhon, Sant-Maloù ha Dinan. Stalioù-dudi, arzoù neuziañ, stal-labour klewelet, c’hoarioù stroll ha kontadennoù c’hoariet ivez a vo kinniget d’ar vugale evit lakaat anezho da zizoleiñ ez eus tu da c’hoari e brezhoneg evel e galleg. An tiez-embann a ginnig levrioù e brezhoneg a vo du-hont ivez, e-giz-se e welo ar berzhidi pegen pinvidik ha liesseurt eo an embann brezhonek (levrioù, pladennoù-arc’hant, DVDoù, sederomoù, c’hoarioù…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rivagnerien a vo war al lec’h evit kinnig ha sinañ o levrioù. Titouroù e-leizh a vo roet diwar-benn an dudi, ar c’hentelioù evit an oadourien hag ar c’helenn e brezhoneg. Tud ar skolioù Diwan, Div Yezh ha Dihun a zisplego o mont en-dro. Deuit niverus da ziduiñ "E brezhoneg", plijadur 'vo !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ill Ebet Band e Plañvour d'ar 5 a viz Her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sadorn e sono Bill Ebet Band e kreizenn Amzer Nevez, e Plañvour, da 8e30 noz. </w:t>
      </w:r>
      <w:r>
        <w:rPr>
          <w:sz w:val="28"/>
          <w:szCs w:val="28"/>
          <w:lang w:val="en-US"/>
        </w:rPr>
        <w:t xml:space="preserve">Kejaj, meskaj, liamm… setu gerioù a zispleg mat labour Bill Ebet. Meskaj doareoù seniñ ha kinkladurioù, pep hini er strollad o tegas e sell. Levezon eus a bep lec’h, ur sonerezh evit tridal. N'eo ket abaf, pell-a-se ! Doareoù seniñ savet diwar istorioù pobloù Breizh, un tamm Afrika, un tamm jazz ha graet war ar prim ivez. Brezhoneg komzet ha kanet Bro-Gwened a vo tu da glevet ganto ouzhpenn. </w:t>
      </w:r>
      <w:r>
        <w:rPr>
          <w:sz w:val="28"/>
          <w:szCs w:val="28"/>
          <w:lang w:val="de-DE"/>
        </w:rPr>
        <w:t>10 eur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Evit gouzout hiroc'h : </w:t>
      </w:r>
      <w:r>
        <w:rPr>
          <w:b/>
          <w:bCs/>
          <w:i/>
          <w:iCs/>
          <w:sz w:val="28"/>
          <w:szCs w:val="28"/>
          <w:lang w:val="en-US"/>
        </w:rPr>
        <w:t xml:space="preserve">Amzer Nevez, Soe, 56270 Plañvour. Pgz: 02 97 86 32 08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.amzernevez.org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trol - Sevenet gant Anton Corbijn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nerezh gant Joy Division, New Order, The Velvet Underground, David Bowie…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977: Anton Corbijn a guita an Izelvroioù, kregiñ a ra da labourat evel luc’hskeudenner evit ar gazetenn New Musical Express e Bro-Saoz, hag e-touez ar strolladoù kentañ skeudennet gantañ e kaver </w:t>
      </w:r>
      <w:r>
        <w:rPr>
          <w:b/>
          <w:bCs/>
          <w:i/>
          <w:iCs/>
          <w:sz w:val="28"/>
          <w:szCs w:val="28"/>
          <w:lang w:val="en-US" w:eastAsia="en-US"/>
        </w:rPr>
        <w:t>Joy Divisio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007 : Anton Corbijn a sav ar film Control, diwar-benn </w:t>
      </w:r>
      <w:r>
        <w:rPr>
          <w:b/>
          <w:bCs/>
          <w:i/>
          <w:iCs/>
          <w:sz w:val="28"/>
          <w:szCs w:val="28"/>
          <w:lang w:val="en-US" w:eastAsia="en-US"/>
        </w:rPr>
        <w:t>Joy Division</w:t>
      </w:r>
      <w:r>
        <w:rPr>
          <w:sz w:val="28"/>
          <w:szCs w:val="28"/>
          <w:lang w:val="en-US" w:eastAsia="en-US"/>
        </w:rPr>
        <w:t xml:space="preserve"> met diazezet dreist-holl war Ian Curtis, ar c’haner, e vuhez (berr-tre), e oberenn (ken bihan all), e gudennoù (muioc’h a zo). </w:t>
      </w:r>
    </w:p>
    <w:p>
      <w:pPr>
        <w:pStyle w:val="BodyText2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r film e gwenn ha du eo (Corbijn a anzav ez  eo gris-holl an eñvorennoù en deus) a spluj Yann arvester e buhez sonerien unan eus strolladoù pouezusañ ar mare-se. Eus ar penn-kentañ, pa fell da Curtis bezañ evel ar re a blij dezhañ (Bowie, Lou Reed…) betek ar fin, a-istribilh ur gordenn, en e di, d’an 18 a viz Mae 1980, pa oa 23 bloaz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retant : abadennoù diaesoc’h-diaesañ (kudennoù epilepsiezh en deus Curtis), darempredoù stegn gant e wreg… hag un dornad kanaouennoù eus ar re wellañ klevet abaoe ma’z eus eus ar ger "rock"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Peurliesañ e vez divalav a-walc’h ar filmoù diwar-benn ar sonerien, hemañ n’eo ket avat, hag ur wech aet er-maez eus ar sinema ne chom menet un dra da ober : distreiñ d’ar gêr ha selaou pladennoù </w:t>
      </w:r>
      <w:r>
        <w:rPr>
          <w:b/>
          <w:bCs/>
          <w:i/>
          <w:iCs/>
          <w:sz w:val="28"/>
          <w:szCs w:val="28"/>
          <w:lang w:val="en-US" w:eastAsia="en-US"/>
        </w:rPr>
        <w:t>Joy Divisio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Ar re a fellfe dezho kaout ur sell ken dedennus all, met disheñvel penn-da-benn, war ar sonerezh bet savet e Manchester azalek 1977 a c’hallo sellout ouzh </w:t>
      </w:r>
      <w:r>
        <w:rPr>
          <w:b/>
          <w:bCs/>
          <w:sz w:val="28"/>
          <w:szCs w:val="28"/>
          <w:lang w:val="en-US" w:eastAsia="en-US"/>
        </w:rPr>
        <w:t>24 Hour Party Peop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Evit gouzout hiroc’h 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hyperlink r:id="rId6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http://www.controlthemovie.com/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reizh Touch</w:t>
      </w:r>
    </w:p>
    <w:p>
      <w:pPr>
        <w:pStyle w:val="Normal"/>
        <w:jc w:val="both"/>
        <w:rPr/>
      </w:pPr>
      <w:r>
        <w:rPr>
          <w:lang w:val="en-US" w:eastAsia="en-US"/>
        </w:rPr>
        <w:t>Kaoz zo bet kalz e fin miz Gwengolo eus ar "Breizh Touch" ur c'houlzad brudañ aozet gant Kuzul-rannvro Breizh, asambles gant strollegezhioù lec'hel all, en o zouez Kuzul-departamant al Liger-Atlantel, hag embregerezhioù ar vro. Evit tud ar C'huzul-rannvro en deus graet berzh an degouezh, gant ouzhpenn 150 000 den o tremen er standoù a oa kinniget war ribl ar Saena, hag an 250 000 den bet o sellet ouzh 3 000 soner ar "Breizh Parade" war ar Champs-Elysées, kenurzhiet gant Jean-Pierre Pichard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Peseurt disoc'hoù fetis evit ar Vretoned ? Diaes eo da c'houzout, un taol-brudañ e oa da gentañ tout. </w:t>
      </w:r>
      <w:r>
        <w:rPr>
          <w:lang w:val="en-US" w:eastAsia="en-US"/>
        </w:rPr>
        <w:t xml:space="preserve">Ar pal a oa diskouez da Bariz (lec'h m'emañ an arc'hant hag an divizoù) pegen modern e oa Breizh, ha miret ganti war memes tro he sevenadur hag he fersonelezh. Ar Vretoned o chom e Breizh o deus sellet alies ouzh an degouezh a-bell. Un nebeud zo bet hegaset. Ar Vretoned divroet o deus alies embannet bezañ bet fromet. Mat e vefe bet marteze d’an dilennidi displegañ muioc'h da dud ar vro ar perag eus ar Breizh Touch. </w:t>
      </w:r>
      <w:r>
        <w:rPr>
          <w:lang w:val="en-US" w:eastAsia="en-US"/>
        </w:rPr>
        <w:t>Koust an afer n'en deus ket plijet da lod (2,5 milion euro etre tout, en o zouez 2 vilion paeet gant strollegezhioù lec'hel Breizh). Embannet en deus Jean-Yves an Drian bezañ sur e vo gounezet kalz muioc’h da heul an taol-brudañ hag e c'hellfe un eil Breizh Touch bezañ aozet un deiz bennak... Met a dra sur, ne vo ket er bloaz a ze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 w:eastAsia="en-US"/>
        </w:rPr>
        <w:t>Un teuliadig div bajennad a vo kinniget e niv. Bremañ miz Here, da zont er-maez a-benn nebeut 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du">
    <w:name w:val="textdu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2ruz">
    <w:name w:val="titl2ru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illeetbio.org/index.php" TargetMode="External"/><Relationship Id="rId4" Type="http://schemas.openxmlformats.org/officeDocument/2006/relationships/hyperlink" Target="http://www.shootemup.fr/" TargetMode="External"/><Relationship Id="rId5" Type="http://schemas.openxmlformats.org/officeDocument/2006/relationships/hyperlink" Target="http://www.amzernevez.org/" TargetMode="External"/><Relationship Id="rId6" Type="http://schemas.openxmlformats.org/officeDocument/2006/relationships/hyperlink" Target="http://www.controlthemov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5:00Z</dcterms:created>
  <dc:creator>Packard Bell NEC, Inc.</dc:creator>
  <dc:description/>
  <dc:language>en-US</dc:language>
  <cp:lastModifiedBy>Olier</cp:lastModifiedBy>
  <cp:lastPrinted>2007-04-10T11:44:00Z</cp:lastPrinted>
  <dcterms:modified xsi:type="dcterms:W3CDTF">2007-10-01T13:05:00Z</dcterms:modified>
  <cp:revision>2</cp:revision>
  <dc:subject/>
  <dc:title>http://bremaik</dc:title>
</cp:coreProperties>
</file>