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http://bremaik.free.fr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 a viz Gwengolo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izhun 36 2008</w:t>
      </w:r>
    </w:p>
    <w:p>
      <w:pPr>
        <w:pStyle w:val="Normal"/>
        <w:jc w:val="both"/>
        <w:rPr>
          <w:b/>
          <w:b/>
          <w:bCs/>
          <w:lang w:val="en-US"/>
        </w:rPr>
      </w:pPr>
      <w:hyperlink r:id="rId2">
        <w:r>
          <w:rPr>
            <w:rStyle w:val="InternetLink"/>
            <w:b/>
            <w:bCs/>
            <w:color w:val="000000"/>
            <w:lang w:val="en-US"/>
          </w:rPr>
          <w:t>bremaik@free.fr</w:t>
        </w:r>
      </w:hyperlink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vit resev kemennadenn Bremaik bep Lun, kasit ho chomlec'h da: </w:t>
      </w:r>
      <w:hyperlink r:id="rId3">
        <w:r>
          <w:rPr>
            <w:rStyle w:val="InternetLink"/>
            <w:b/>
            <w:bCs/>
            <w:color w:val="000000"/>
            <w:lang w:val="en-US"/>
          </w:rPr>
          <w:t>bremaik@free.fr</w:t>
        </w:r>
      </w:hyperlink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© Bremaik 2008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Glaveier hag avelioù drast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mañ ar gorventenn Gustav oc’h erruout war aodoù pleg-mor Mec'hiko. Ouzhpenn 80 den zo marvet gant feulster an avelioù en Haiti, Jamaika hag er Republik Dominikan. Un gorventenn a live 3 (war ar 5 a zo) eo Gustav evit poent. </w:t>
      </w:r>
      <w:r>
        <w:rPr/>
        <w:t xml:space="preserve">Treiñ a ra an avelioù war un dachenn 350 km a hed dezhi en-dro da galon ar gorventenn, gant un nerzh a 185 km/eur. War-du Orleañs-Nevez emañ o vont, tri bloaz goude Katrina.  </w:t>
      </w:r>
      <w:r>
        <w:rPr>
          <w:lang w:val="en-US"/>
        </w:rPr>
        <w:t>Daou vilion a dud o deus kuitaet Stad Louisiana, war o spered dismantr 2005. Hervez ar mediaoù bras e klask gouarnamant ar Stadoù-Unanet chom hep adober ar fazioù bet graet da vare Katrina. Servijoù keodedel hag an arme zo war an dachenn evit aozañ ar skoazelloù a bep seurt, ha mirout ouzh tud zo da laerezh an traoù bet dilezet gant ar re o deus kuitaet ar vro. Ne chomfe ken nemet 10000 den e kêr Orleañs-Nevez. Hervez mediaoù amerikan e vefe aze tec'hadeg vrasañ istor ar Stadoù-Unanet.</w:t>
      </w:r>
    </w:p>
    <w:p>
      <w:pPr>
        <w:pStyle w:val="Normal"/>
        <w:jc w:val="both"/>
        <w:rPr>
          <w:lang w:val="en-US"/>
        </w:rPr>
      </w:pPr>
      <w:r>
        <w:rPr/>
        <w:t xml:space="preserve">Miliadoù a gilometradoù pelloc'h, en Indez, eo drastet ar vro ivez, gant glaveier spontus. 75 den a vefe bet lazhet evit ar poent dre faot glaveier feuls ar moñson. E-tro 1,2 milion a dud zo tec'het eus Reter ar vro. Live ar stêrioù zo pignet kalz ha beuzet ez eus bet hentoù zo. </w:t>
      </w:r>
      <w:r>
        <w:rPr>
          <w:lang w:val="en-US"/>
        </w:rPr>
        <w:t>Er Bangladesh e vefe 72000 den tapet gant an dourioù-beuz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Endro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lang w:val="en-US"/>
        </w:rPr>
        <w:t>Nevezinti e bedig an heoldredan</w:t>
      </w:r>
    </w:p>
    <w:p>
      <w:pPr>
        <w:pStyle w:val="Normal"/>
        <w:suppressAutoHyphens w:val="false"/>
        <w:jc w:val="both"/>
        <w:rPr>
          <w:lang w:val="en-US"/>
        </w:rPr>
      </w:pPr>
      <w:r>
        <w:rPr>
          <w:lang w:val="en-US"/>
        </w:rPr>
        <w:t>Muioc'h-mui bremañ e vez gwelet kelligoù war an toennoù evit sevel tredan diwar gouloù an heol. Met peurliesañ e goust kerik, ne ro ket kement-se a dredan, ha neuze e lakaer kalzik amzer evit ma talvezfe ar boan e-keñver an arc'hant, hep kontañ e vez lonket forzhik energiezh ha saotret evit o sevel. Met cheñchamantoù a vo moarvat a-benn nebeut war an dachenn-mañ, dre ma'z eus bet kavet un hentenn nevez evit sevel kelligoù all, efedusoc'h.</w:t>
      </w:r>
    </w:p>
    <w:p>
      <w:pPr>
        <w:pStyle w:val="Normal"/>
        <w:suppressAutoHyphens w:val="false"/>
        <w:jc w:val="both"/>
        <w:rPr/>
      </w:pPr>
      <w:r>
        <w:rPr>
          <w:lang w:val="en-US"/>
        </w:rPr>
        <w:t>Gant ar c'hlasker Marc Baldo ez eus bet savet ur gwiskad da begañ war ur blakenn wer : hounnezh a bak skinoù an heol, hag a gas anezho en-dro gant un hirder-gwagenn brasoc'h, o sturiañ o hent betek ar binviji da zastum anezho. Evel-mañ eo 10 gwech efedusoc'h ar blakenn eget n'eo ur benveg da zastum mod-kozh e-unan.</w:t>
      </w:r>
    </w:p>
    <w:p>
      <w:pPr>
        <w:pStyle w:val="Normal"/>
        <w:suppressAutoHyphens w:val="false"/>
        <w:jc w:val="both"/>
        <w:rPr/>
      </w:pPr>
      <w:r>
        <w:rPr>
          <w:lang w:val="en-US"/>
        </w:rPr>
        <w:t>Hervez Marc Baldo, ne goust ket ker ar gwiskad da sevel, ha gallout a ra bezañ lakaet en ul lec'h ha n'eo ket kompez. N'eus nemet moullañ liv war ur blakenn wer d'ober. Gallout a rafe bezañ gwerzhet a-benn tri bloaz. Ar gudenn nemeti a chom da ziskoulmañ a zo lakaat an hentenn da vont en-dro war gorreadoù bras.</w:t>
      </w:r>
    </w:p>
    <w:p>
      <w:pPr>
        <w:pStyle w:val="Normal"/>
        <w:suppressAutoHyphens w:val="false"/>
        <w:jc w:val="right"/>
        <w:rPr>
          <w:lang w:val="en-US"/>
        </w:rPr>
      </w:pPr>
      <w:r>
        <w:rPr>
          <w:b/>
          <w:bCs/>
          <w:lang w:val="en-US"/>
        </w:rPr>
        <w:t>M.M.</w:t>
      </w:r>
    </w:p>
    <w:p>
      <w:pPr>
        <w:pStyle w:val="Normal"/>
        <w:suppressAutoHyphens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Titouroù ouzhpenn amañ :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lang w:val="en-US"/>
        </w:rPr>
      </w:pPr>
      <w:hyperlink r:id="rId4" w:tgtFrame="_blank">
        <w:r>
          <w:rPr>
            <w:rStyle w:val="InternetLink"/>
            <w:b/>
            <w:bCs/>
            <w:i/>
            <w:iCs/>
            <w:lang w:val="en-US"/>
          </w:rPr>
          <w:t>http://mondedurable.science-et-vie.com/</w:t>
        </w:r>
      </w:hyperlink>
    </w:p>
    <w:p>
      <w:pPr>
        <w:pStyle w:val="Normal"/>
        <w:suppressAutoHyphens w:val="false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Arzoù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TextBody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Sonic Youth etc. : Sensational Fix</w:t>
      </w:r>
    </w:p>
    <w:p>
      <w:pPr>
        <w:pStyle w:val="TextBody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diskouezadeg betek ar 7 a viz Gwengolo – Life – Sant Nazer</w:t>
      </w:r>
    </w:p>
    <w:p>
      <w:pPr>
        <w:pStyle w:val="Normal"/>
        <w:jc w:val="both"/>
        <w:rPr/>
      </w:pPr>
      <w:r>
        <w:rPr>
          <w:lang w:val="en-US"/>
        </w:rPr>
        <w:t xml:space="preserve">D’ar Sadorn 9 a viz Eost e oa deuet Sonic Youth da Sant-Nazer da seniñ da-geñver Les Escales. Ur strollad rock arnodiñ e-kreiz ur gouel gouestlet da sonerezh ar bed ? E ya ! Rak un diskouezadeg diwar-benn ar strollad a zo e Sant Nazer, hag un abadenn a reont e kement kêr e-lec’h ma vez kinniget an diskouezadeg. </w:t>
      </w:r>
    </w:p>
    <w:p>
      <w:pPr>
        <w:pStyle w:val="Normal"/>
        <w:jc w:val="both"/>
        <w:rPr/>
      </w:pPr>
      <w:r>
        <w:rPr>
          <w:lang w:val="en-US"/>
        </w:rPr>
        <w:t>Ur wech tremenet ar sal gentañ (bale a reer war 5000 pladenn vinil) e splujer e bed ar strollad. Hag ouzhpenn sonerezh a zo, rak engouestlet eo ar strollad e metoù an arz amerikan a vremañ : video, taolennoù, staliadurioù, taolioù-arnod liesseurt : sed aze ar pezh a ginniger deomp. Da bep hini da bourmen er sal evel ma kar, n’eus urzh ebet. A-hed an oberennoù kinniget e kejer ouzh Willima Burroughs, Raymond Pettibon pe c’hoazh Richard Kern. Kinniget e vez ivez oberennoù savet gant izili ar strollad, Lee Ranaldo ha Kim Gordon. E foñs ar sal e c’haller azezañ, lenn ur bern levrioù ha selaou pladennoù ar strollad en ur sellet ouzh skritelloù o abadennoù.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R.M.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Diskouezadeg digoust digor da Verc’her, Yaou ha Gwener 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i/>
          <w:iCs/>
        </w:rPr>
        <w:t>2 eur – 7 eur gk, da Sadorn ha da Sul : 12 eur – 8 eur g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Sportoù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US Open: Roger Federer mestr ar je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rec'het en deus Federer war an tchek Radek Stepanek (6-3, 6-3, 6-2) a-benn mont d'an eizhvedenn-gourfenn. Aes eo bet evitañ, met ret eo lavaret ivez eo ar Suis mestr tachennoù tennis New-York evit ar mare, aet ar maout gantañ peder gwech diouzh renk, etre 2004 ha 2007. An eizhvet gwech eo evitañ tizhout an eizhvedenn-gourfenn en US Open. Seblantout a ra kaout c'hoant diskouez e fell dezhañ adkavout e blas a c'hoarier tennis niv.1 er bed. Kemeret e oa bet penn uhelañ ar renkad digantañ gant Rafael Nadal. Ha gwir eo, abaoe penn-kentañ ar bloavezh nevez tennis, eo bet trec'het Federer gant e enebour meur peder gwech en ur Gourfenn (Monte-Carlo, Hamburg, Roland-Garros ha Wimbledon). Aet eo ar maout gant Federer e tournamantoù Estoril ha Halle hepken. N'en deus ket gellet Radek Stepanek ober kalz a dra (30vet c'hoarier ar bed) a-enep da baotr Basel, bet sec'h ha nerzhus e zoare c'hoari, gant ur servij galloudus-t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Sinema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Star Wars – The Clone Wars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Stadoù-Unanet – 2008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Seveniñ : Dave Filon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tabs>
          <w:tab w:val="left" w:pos="708" w:leader="none"/>
          <w:tab w:val="left" w:pos="2145" w:leader="none"/>
        </w:tabs>
        <w:spacing w:before="0" w:after="0"/>
        <w:rPr/>
      </w:pPr>
      <w:r>
        <w:rPr>
          <w:i/>
          <w:iCs/>
          <w:lang w:val="de-DE"/>
        </w:rPr>
        <w:t xml:space="preserve">Gwastet eo ar c’halaksienn gant brezel ar c‘hlonoù a zo en e varr etre ar Republik hag an Disrannerien. Kevezerezh zo etre an div gostezenn evit gounit harp penn bras ar floderien, Jabba an Huth. O paouez bezañ skrapet digantañ emañ mab hemañ, dres. Kefridiet eo ar gwareger Jedi Anakin Skywalker da glask war e lerc’h gant sikour e badawanez Ahsoka Tano. </w:t>
      </w:r>
      <w:r>
        <w:rPr>
          <w:i/>
          <w:iCs/>
          <w:lang w:val="nl-NL"/>
        </w:rPr>
        <w:t>Met ar c’hont Dooku zo war ar renk ivez...</w:t>
      </w:r>
    </w:p>
    <w:p>
      <w:pPr>
        <w:pStyle w:val="TextBody"/>
        <w:tabs>
          <w:tab w:val="left" w:pos="708" w:leader="none"/>
          <w:tab w:val="left" w:pos="2145" w:leader="none"/>
        </w:tabs>
        <w:spacing w:before="0" w:after="0"/>
        <w:rPr>
          <w:i/>
          <w:i/>
          <w:iCs/>
          <w:color w:val="000000"/>
          <w:lang w:val="nl-NL"/>
        </w:rPr>
      </w:pPr>
      <w:r>
        <w:rPr>
          <w:i/>
          <w:iCs/>
          <w:color w:val="000000"/>
          <w:lang w:val="nl-NL"/>
        </w:rPr>
      </w:r>
    </w:p>
    <w:p>
      <w:pPr>
        <w:pStyle w:val="Normal"/>
        <w:autoSpaceDE w:val="false"/>
        <w:jc w:val="both"/>
        <w:rPr/>
      </w:pPr>
      <w:r>
        <w:rPr>
          <w:lang w:val="en-GB"/>
        </w:rPr>
        <w:t>Da vezañ renket e heuliad filmoù Star Wars etre ar Rann 2 (</w:t>
      </w:r>
      <w:r>
        <w:rPr>
          <w:b/>
          <w:bCs/>
          <w:lang w:val="en-GB"/>
        </w:rPr>
        <w:t>Attack of the Clones</w:t>
      </w:r>
      <w:r>
        <w:rPr>
          <w:lang w:val="en-GB"/>
        </w:rPr>
        <w:t>, 2002) hag ar Rann 3 (</w:t>
      </w:r>
      <w:r>
        <w:rPr>
          <w:b/>
          <w:bCs/>
          <w:lang w:val="en-GB"/>
        </w:rPr>
        <w:t>Revenge of the Sith</w:t>
      </w:r>
      <w:r>
        <w:rPr>
          <w:lang w:val="en-GB"/>
        </w:rPr>
        <w:t xml:space="preserve">, 2005) emañ ar film-bevaat-mañ. Un doare Rann 2,5 e vefe en ur mod. N’eo ket echu gant oberenn George Lucas war ar skrammoù bras neuze met sklaer eo n’emeur ket amañ en he c’halonenn. Un tañva d’un heuliad bevaat a vo skignet er skinwel eo kentoc’h ; un dra un tammig talvoudusoc’h eget ar produioù deveret boutin, da vezañ renket a-us d’an albomoù bannoù-treset, e-kichen ar c’hoarioù video. Steuñvenn an abadenn-mañ n’eo na dedennusoc’h na toulloc’h eget hini ar filmoù diwezhañ ha, dre m’en doa Lucas leuniet e filmoù diwezhañ gant skeudennoù niverel, n’eur ket gwall ziroudet amañ. </w:t>
      </w:r>
      <w:r>
        <w:rPr>
          <w:lang w:val="de-DE"/>
        </w:rPr>
        <w:t>Un abadenn a zedenno kentoc’h Star Wars garourien memes tra.</w:t>
      </w:r>
    </w:p>
    <w:p>
      <w:pPr>
        <w:pStyle w:val="Normal"/>
        <w:autoSpaceDE w:val="false"/>
        <w:jc w:val="both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lang w:val="en-GB"/>
        </w:rPr>
        <w:t>Meriadeg Vallerie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Sonerezh ha levrioù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6vet festival Scopitone –17-21 a viz Gwengolo – Naoned</w:t>
      </w:r>
    </w:p>
    <w:p>
      <w:pPr>
        <w:pStyle w:val="TextBody"/>
        <w:spacing w:before="0" w:after="0"/>
        <w:rPr/>
      </w:pPr>
      <w:r>
        <w:rPr>
          <w:lang w:val="en-US"/>
        </w:rPr>
        <w:t xml:space="preserve">Sonerezh, skeudennoù, arzoù niverel hag abadennoù liesseurt, sed aze ar pezh a ginnig skipailh aozañ Scopitone. Aloubet e vo kêr Naoned a-bezh koulz lavaret : e salioù sinema (Katorza, Le Cinématographe), e kastell Duged Breizh pe c’hoazh en Olympic e c’hoarvezo traoù. E-touez an holl draoù kinniget e-pad ar 4 devezh ma pado ar festival menegomp abadenn digoust (film+sonerezh) </w:t>
      </w:r>
      <w:r>
        <w:rPr>
          <w:b/>
          <w:bCs/>
          <w:lang w:val="en-US"/>
        </w:rPr>
        <w:t>Robin Guthrie</w:t>
      </w:r>
      <w:r>
        <w:rPr>
          <w:lang w:val="en-US"/>
        </w:rPr>
        <w:t xml:space="preserve"> (bet er strollad Cocteau Twins) d’ar 17. En deiz war-lerc’h e vo talvoudus mont da selaou an daouad anvet </w:t>
      </w:r>
      <w:r>
        <w:rPr>
          <w:b/>
          <w:bCs/>
          <w:lang w:val="en-US"/>
        </w:rPr>
        <w:t>Zombie Zombie</w:t>
      </w:r>
      <w:r>
        <w:rPr>
          <w:lang w:val="en-US"/>
        </w:rPr>
        <w:t xml:space="preserve">, sonerezh elektro-post -punk-death-disco a vez graet ganto. Da heul e vo </w:t>
      </w:r>
      <w:r>
        <w:rPr>
          <w:b/>
          <w:bCs/>
          <w:lang w:val="en-US"/>
        </w:rPr>
        <w:t>Principles of Geometry</w:t>
      </w:r>
      <w:r>
        <w:rPr>
          <w:lang w:val="en-US"/>
        </w:rPr>
        <w:t xml:space="preserve">, ur strollad eus Lille, sonerezh heñvel ouzh hini Boards of Canada pe Autechre. </w:t>
      </w:r>
    </w:p>
    <w:p>
      <w:pPr>
        <w:pStyle w:val="TextBody"/>
        <w:spacing w:before="0" w:after="0"/>
        <w:rPr/>
      </w:pPr>
      <w:r>
        <w:rPr/>
        <w:t xml:space="preserve">Ur bern traoù d’ar Gwener 19, met diaes e vo tremen hep mont da selaou daou arzour gall brudet-tre: </w:t>
      </w:r>
      <w:r>
        <w:rPr>
          <w:b/>
          <w:bCs/>
        </w:rPr>
        <w:t>Laurent Garnier</w:t>
      </w:r>
      <w:r>
        <w:rPr/>
        <w:t xml:space="preserve"> hag </w:t>
      </w:r>
      <w:r>
        <w:rPr>
          <w:b/>
          <w:bCs/>
        </w:rPr>
        <w:t>Etienne de Crécy</w:t>
      </w:r>
      <w:r>
        <w:rPr/>
        <w:t xml:space="preserve">. Er memes nozvezh e vo ivez </w:t>
      </w:r>
      <w:r>
        <w:rPr>
          <w:b/>
          <w:bCs/>
        </w:rPr>
        <w:t>Sascha Funke</w:t>
      </w:r>
      <w:r>
        <w:rPr/>
        <w:t xml:space="preserve"> (elektro alaman eus ar c’hentañ) ha </w:t>
      </w:r>
      <w:r>
        <w:rPr>
          <w:b/>
          <w:bCs/>
        </w:rPr>
        <w:t>Radio Slave</w:t>
      </w:r>
      <w:r>
        <w:rPr/>
        <w:t xml:space="preserve"> (elektro saoz). </w:t>
      </w:r>
    </w:p>
    <w:p>
      <w:pPr>
        <w:pStyle w:val="TextBody"/>
        <w:spacing w:before="0" w:after="0"/>
        <w:rPr/>
      </w:pPr>
      <w:r>
        <w:rPr/>
        <w:t xml:space="preserve">Programm a-feson ivez d’ar Sadorn gant </w:t>
      </w:r>
      <w:r>
        <w:rPr>
          <w:b/>
          <w:bCs/>
        </w:rPr>
        <w:t>Princess Superstar</w:t>
      </w:r>
      <w:r>
        <w:rPr/>
        <w:t xml:space="preserve">, </w:t>
      </w:r>
      <w:r>
        <w:rPr>
          <w:b/>
          <w:bCs/>
        </w:rPr>
        <w:t>DJ Pone</w:t>
      </w:r>
      <w:r>
        <w:rPr/>
        <w:t xml:space="preserve"> (unan eus izili Birdy Nam Nam) ha daou zen yaouank a glever muioc’h-mui kaoz anezho: </w:t>
      </w:r>
      <w:r>
        <w:rPr>
          <w:b/>
          <w:bCs/>
        </w:rPr>
        <w:t>Yuksek</w:t>
      </w:r>
      <w:r>
        <w:rPr/>
        <w:t xml:space="preserve"> ha </w:t>
      </w:r>
      <w:r>
        <w:rPr>
          <w:b/>
          <w:bCs/>
        </w:rPr>
        <w:t>Surkin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Stalioù krouidigezhioù liesvedia a vo kinniget d’ar re yaouank, hag ivez director’s cut ar film </w:t>
      </w:r>
      <w:r>
        <w:rPr>
          <w:b/>
          <w:bCs/>
        </w:rPr>
        <w:t>THX 1138</w:t>
      </w:r>
      <w:r>
        <w:rPr/>
        <w:t>, bet savet gant George Lucas.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R.M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Muioc’h a Scopitone 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hyperlink r:id="rId5">
        <w:r>
          <w:rPr>
            <w:rStyle w:val="InternetLink"/>
            <w:b/>
            <w:bCs/>
            <w:i/>
            <w:iCs/>
          </w:rPr>
          <w:t>http://www.scopitone.org</w:t>
        </w:r>
      </w:hyperlink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mdez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color w:val="2C2C2C"/>
          <w:lang w:val="de-DE"/>
        </w:rPr>
        <w:t xml:space="preserve">Yodenn </w:t>
      </w:r>
      <w:r>
        <w:rPr>
          <w:b/>
          <w:bCs/>
          <w:lang w:val="de-DE"/>
        </w:rPr>
        <w:t>prun mirabel</w:t>
      </w:r>
      <w:r>
        <w:rPr>
          <w:b/>
          <w:bCs/>
          <w:color w:val="2C2C2C"/>
          <w:lang w:val="de-DE"/>
        </w:rPr>
        <w:t xml:space="preserve"> gant temzoù</w:t>
      </w:r>
    </w:p>
    <w:p>
      <w:pPr>
        <w:pStyle w:val="Normal"/>
        <w:rPr>
          <w:b/>
          <w:b/>
          <w:bCs/>
          <w:color w:val="2C2C2C"/>
          <w:lang w:val="de-DE"/>
        </w:rPr>
      </w:pPr>
      <w:r>
        <w:rPr>
          <w:b/>
          <w:bCs/>
          <w:color w:val="2C2C2C"/>
          <w:lang w:val="de-DE"/>
        </w:rPr>
      </w:r>
    </w:p>
    <w:p>
      <w:pPr>
        <w:pStyle w:val="Normal"/>
        <w:rPr/>
      </w:pPr>
      <w:r>
        <w:rPr>
          <w:b/>
          <w:bCs/>
          <w:color w:val="2C2C2C"/>
          <w:lang w:val="de-DE"/>
        </w:rPr>
        <w:t>1,7 kg prun mirabel – 1 suraval glas – 300 g sukr – ¼ bazhig kannell – 1 c‘hreunenn jenevra – 4 c‘hreunenn pebr du – 1 steredenn anis (badiane)</w:t>
      </w:r>
    </w:p>
    <w:p>
      <w:pPr>
        <w:pStyle w:val="Normal"/>
        <w:rPr>
          <w:b/>
          <w:b/>
          <w:bCs/>
          <w:color w:val="2C2C2C"/>
          <w:lang w:val="de-DE"/>
        </w:rPr>
      </w:pPr>
      <w:r>
        <w:rPr>
          <w:b/>
          <w:bCs/>
          <w:color w:val="2C2C2C"/>
          <w:lang w:val="de-DE"/>
        </w:rPr>
      </w:r>
    </w:p>
    <w:p>
      <w:pPr>
        <w:pStyle w:val="TextBody"/>
        <w:spacing w:before="0" w:after="0"/>
        <w:rPr/>
      </w:pPr>
      <w:r>
        <w:rPr/>
        <w:t>Gwalc’hit ha diaskornit ar prun mirabel. En ur girin, meskit anezho gant 150 g sukr ha lakait e glec’h un eurvezh.</w:t>
      </w:r>
    </w:p>
    <w:p>
      <w:pPr>
        <w:pStyle w:val="Normal"/>
        <w:rPr>
          <w:color w:val="2C2C2C"/>
          <w:lang w:val="de-DE"/>
        </w:rPr>
      </w:pPr>
      <w:r>
        <w:rPr>
          <w:color w:val="2C2C2C"/>
          <w:lang w:val="de-DE"/>
        </w:rPr>
      </w:r>
    </w:p>
    <w:p>
      <w:pPr>
        <w:pStyle w:val="Normal"/>
        <w:rPr/>
      </w:pPr>
      <w:r>
        <w:rPr>
          <w:color w:val="2C2C2C"/>
          <w:lang w:val="de-DE"/>
        </w:rPr>
        <w:t xml:space="preserve">Aozit ar siros : diskargit en ur gastelodenn 150 g sukr, 15 cl dour, chug ar suraval, greun ar pebr du, ar jenevra hag ar steredenn anis. Degasit d'ar berv, lezit da </w:t>
      </w:r>
      <w:r>
        <w:rPr>
          <w:lang w:val="de-DE"/>
        </w:rPr>
        <w:t>skrijal 1 mn, tennit diwar dan ha lezit da c‘hlec’hiañ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Diskargit ar prun mirabel war ar siros silet. Meskit, digasit d’ar berv ha lezit da boazhañ 20 mn war dan gorrek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nl-NL"/>
        </w:rPr>
      </w:pPr>
      <w:r>
        <w:rPr>
          <w:lang w:val="de-DE"/>
        </w:rPr>
        <w:t xml:space="preserve">Servijit yen gant dienn skornet pe </w:t>
      </w:r>
      <w:r>
        <w:rPr>
          <w:color w:val="2C2C2C"/>
        </w:rPr>
        <w:t>yaourt plaen</w:t>
      </w:r>
    </w:p>
    <w:p>
      <w:pPr>
        <w:pStyle w:val="Normal"/>
        <w:jc w:val="right"/>
        <w:rPr>
          <w:b/>
          <w:b/>
          <w:bCs/>
          <w:lang w:val="nl-NL"/>
        </w:rPr>
      </w:pPr>
      <w:r>
        <w:rPr>
          <w:b/>
          <w:bCs/>
          <w:lang w:val="nl-NL"/>
        </w:rPr>
        <w:t>Mari Lubrano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Lennit</w:t>
      </w:r>
      <w:r>
        <w:rPr>
          <w:b/>
          <w:bCs/>
          <w:i/>
          <w:iCs/>
          <w:lang w:val="nl-NL"/>
        </w:rPr>
        <w:t xml:space="preserve"> Bremañ</w:t>
      </w:r>
      <w:r>
        <w:rPr>
          <w:b/>
          <w:bCs/>
          <w:lang w:val="nl-NL"/>
        </w:rPr>
        <w:t xml:space="preserve"> an hañv!</w:t>
      </w:r>
    </w:p>
    <w:p>
      <w:pPr>
        <w:pStyle w:val="Normal"/>
        <w:rPr/>
      </w:pPr>
      <w:r>
        <w:rPr>
          <w:lang w:val="nl-NL"/>
        </w:rPr>
        <w:t xml:space="preserve">Doare dilenn ar prezidant er Stadoù-Unanet, beaj daou falc'her OGK en Chiapas, stourm tud Kreiz Breizh evit ospital Karaez, Skolaj Diwan al Liger-Atlantel... </w:t>
      </w:r>
      <w:r>
        <w:rPr>
          <w:lang w:val="en-US"/>
        </w:rPr>
        <w:t xml:space="preserve">Anv zo eus an holl draoù-se ha traoù all c'hoazh e-barzh niverenn </w:t>
      </w:r>
      <w:r>
        <w:rPr>
          <w:i/>
          <w:iCs/>
          <w:lang w:val="en-US"/>
        </w:rPr>
        <w:t>Bremañ</w:t>
      </w:r>
      <w:r>
        <w:rPr>
          <w:lang w:val="en-US"/>
        </w:rPr>
        <w:t xml:space="preserve"> Gouere-Eost 2008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 teuliad peder fajennad zo gouestlet en niverenn-mañ d'an danvez-lezenn a denn d’an arzourien amatour. Rankout a raio marteze an amatourien bezañ paeet evel tud a vicher evit kemer perzh en abadennoù da baeañ. </w:t>
      </w:r>
      <w:r>
        <w:rPr/>
        <w:t xml:space="preserve">Festivalioù bras ha bihan ar vro a c'hellfe bezañ lakaet en arvar bras neuze... Peder fajennad ispisial a gaver ivez, gouestlet da zarvoudoù Mae 1968, savet gant Lukian Kergoat. </w:t>
      </w:r>
      <w:r>
        <w:rPr>
          <w:lang w:val="en-US"/>
        </w:rPr>
        <w:t xml:space="preserve">Heuliad al lodenn bet embannet e-barzh niv. Miz Even </w:t>
      </w:r>
      <w:r>
        <w:rPr>
          <w:i/>
          <w:iCs/>
          <w:lang w:val="en-US"/>
        </w:rPr>
        <w:t>Bremañ</w:t>
      </w:r>
      <w:r>
        <w:rPr>
          <w:lang w:val="en-US"/>
        </w:rPr>
        <w:t xml:space="preserve"> eo.</w:t>
      </w:r>
    </w:p>
    <w:p>
      <w:pPr>
        <w:pStyle w:val="Normal"/>
        <w:rPr/>
      </w:pPr>
      <w:r>
        <w:rPr>
          <w:lang w:val="en-US"/>
        </w:rPr>
        <w:t xml:space="preserve">Bep miz e kinnig ar gelaouenn </w:t>
      </w:r>
      <w:r>
        <w:rPr>
          <w:i/>
          <w:iCs/>
          <w:lang w:val="en-US"/>
        </w:rPr>
        <w:t>Bremañ</w:t>
      </w:r>
      <w:r>
        <w:rPr>
          <w:lang w:val="en-US"/>
        </w:rPr>
        <w:t>, abaoe 1980, pennadoù brezhonek a bep seurt, diwar-benn Breizh hag ar bed, kinniget brav, e doare ur magazi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>Embannet gant Skol an Emsav (7 euro an tamm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 gwerzh er stalioù levrioù a ginnig danvez Breizh, pe dre goumanant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vit gouzout hiroc'h: </w:t>
      </w:r>
      <w:hyperlink r:id="rId6">
        <w:r>
          <w:rPr>
            <w:rStyle w:val="InternetLink"/>
            <w:b/>
            <w:bCs/>
            <w:i/>
            <w:iCs/>
            <w:color w:val="000000"/>
          </w:rPr>
          <w:t>www.breman.org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Postbody1">
    <w:name w:val="postbody1"/>
    <w:basedOn w:val="Policepardfaut"/>
    <w:qFormat/>
    <w:rPr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l2ruz">
    <w:name w:val="titl2ruz"/>
    <w:basedOn w:val="Policepardfaut"/>
    <w:qFormat/>
    <w:rPr/>
  </w:style>
  <w:style w:type="character" w:styleId="A">
    <w:name w:val="a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Quoted1">
    <w:name w:val="quoted1"/>
    <w:basedOn w:val="Policepard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style13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extglaz">
    <w:name w:val="textglaz"/>
    <w:basedOn w:val="Policepardfaut"/>
    <w:qFormat/>
    <w:rPr>
      <w:rFonts w:ascii="Arial" w:hAnsi="Arial" w:cs="Tahoma"/>
      <w:bCs w:val="false"/>
      <w:color w:val="0000FF"/>
      <w:sz w:val="20"/>
    </w:rPr>
  </w:style>
  <w:style w:type="character" w:styleId="Spelle">
    <w:name w:val="spelle"/>
    <w:basedOn w:val="Policepardfaut"/>
    <w:qFormat/>
    <w:rPr/>
  </w:style>
  <w:style w:type="character" w:styleId="Txtnoir">
    <w:name w:val="txtnoir"/>
    <w:basedOn w:val="Policepardfaut"/>
    <w:qFormat/>
    <w:rPr/>
  </w:style>
  <w:style w:type="character" w:styleId="Genmed">
    <w:name w:val="genmed"/>
    <w:basedOn w:val="Policepardfaut"/>
    <w:qFormat/>
    <w:rPr/>
  </w:style>
  <w:style w:type="character" w:styleId="Hilite">
    <w:name w:val="hilite"/>
    <w:basedOn w:val="Policepardfaut"/>
    <w:qFormat/>
    <w:rPr/>
  </w:style>
  <w:style w:type="character" w:styleId="Internetlink1">
    <w:name w:val="Internet link"/>
    <w:qFormat/>
    <w:rPr>
      <w:rFonts w:cs="Arial"/>
      <w:color w:val="000080"/>
      <w:u w:val="single"/>
      <w:lang w:val="en-US"/>
    </w:rPr>
  </w:style>
  <w:style w:type="character" w:styleId="Car">
    <w:name w:val=" Car"/>
    <w:basedOn w:val="Policepardfaut"/>
    <w:qFormat/>
    <w:rPr>
      <w:sz w:val="16"/>
      <w:szCs w:val="16"/>
    </w:rPr>
  </w:style>
  <w:style w:type="character" w:styleId="Ecappleconvertedspace">
    <w:name w:val="ec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Foot">
    <w:name w:val="foot"/>
    <w:basedOn w:val="Policepardfaut"/>
    <w:qFormat/>
    <w:rPr/>
  </w:style>
  <w:style w:type="character" w:styleId="Skypetbinnertext">
    <w:name w:val="skype_tb_innertext"/>
    <w:basedOn w:val="Policepardfaut"/>
    <w:qFormat/>
    <w:rPr/>
  </w:style>
  <w:style w:type="character" w:styleId="A1">
    <w:name w:val="a1"/>
    <w:basedOn w:val="Policepardfau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>
      <w:rFonts w:eastAsia="Lucida Sans Unicode"/>
    </w:rPr>
  </w:style>
  <w:style w:type="paragraph" w:styleId="Textebrut">
    <w:name w:val="Texte brut"/>
    <w:basedOn w:val="Normal"/>
    <w:qFormat/>
    <w:pPr>
      <w:suppressAutoHyphens w:val="false"/>
      <w:spacing w:before="100" w:after="100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widowControl w:val="false"/>
      <w:jc w:val="both"/>
    </w:pPr>
    <w:rPr>
      <w:rFonts w:eastAsia="Lucida Sans Unicode"/>
    </w:rPr>
  </w:style>
  <w:style w:type="paragraph" w:styleId="Spip">
    <w:name w:val="spip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mailto:bremaik@free.fr" TargetMode="External"/><Relationship Id="rId4" Type="http://schemas.openxmlformats.org/officeDocument/2006/relationships/hyperlink" Target="http://mondedurable.science-et-vie.com/2008/07/un-pas-de-geant-pour-le-solaire/" TargetMode="External"/><Relationship Id="rId5" Type="http://schemas.openxmlformats.org/officeDocument/2006/relationships/hyperlink" Target="http://www.scopitone.org/" TargetMode="External"/><Relationship Id="rId6" Type="http://schemas.openxmlformats.org/officeDocument/2006/relationships/hyperlink" Target="http://www.breman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30:00Z</dcterms:created>
  <dc:creator>Packard Bell NEC, Inc.</dc:creator>
  <dc:description/>
  <dc:language>en-US</dc:language>
  <cp:lastModifiedBy> Milio</cp:lastModifiedBy>
  <cp:lastPrinted>2007-11-26T11:21:00Z</cp:lastPrinted>
  <dcterms:modified xsi:type="dcterms:W3CDTF">2008-09-02T09:25:00Z</dcterms:modified>
  <cp:revision>4</cp:revision>
  <dc:subject/>
  <dc:title>http://bremaik</dc:title>
</cp:coreProperties>
</file>