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http://bremaik.free.fr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2 a viz Genver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Sizhunioù 1 2006</w:t>
      </w:r>
    </w:p>
    <w:p>
      <w:pPr>
        <w:pStyle w:val="Normal"/>
        <w:jc w:val="both"/>
        <w:rPr>
          <w:b/>
          <w:b/>
          <w:bCs/>
          <w:lang w:val="en-GB"/>
        </w:rPr>
      </w:pPr>
      <w:hyperlink r:id="rId2">
        <w:r>
          <w:rPr>
            <w:rStyle w:val="InternetLink"/>
            <w:b/>
            <w:bCs/>
            <w:lang w:val="en-GB"/>
          </w:rPr>
          <w:t>bremaik@free.fr</w:t>
        </w:r>
      </w:hyperlink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bCs/>
          <w:lang w:val="en-GB"/>
        </w:rPr>
        <w:t>© Bremaik 2006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Bloavezh mat !</w:t>
      </w:r>
    </w:p>
    <w:p>
      <w:pPr>
        <w:pStyle w:val="Normal"/>
        <w:jc w:val="both"/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p>
      <w:pPr>
        <w:pStyle w:val="Normal"/>
        <w:jc w:val="both"/>
        <w:rPr/>
      </w:pPr>
      <w:r>
        <w:rPr>
          <w:lang w:val="ca-ES"/>
        </w:rPr>
        <w:t>Ra vo 2006 ur bloavezh leun a startijenn hag a levenez evit lennerien Bremaik !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/>
      </w:pPr>
      <w:r>
        <w:rPr>
          <w:lang w:val="ca-ES"/>
        </w:rPr>
        <w:t>Trugarez d'an holl re o deus kaset deomp o respontoù d'ar goulennoù hor boa lakaet e niverenn diwezhañ Bremaik 2005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Degas a reomp da soñj d'hol lennerien e vez savet ar pennadoù gant tud a-youl vat, a labour ingal bep sizhun evit kinnig pennadoù nevez, abaoe tost daou vloaz.</w:t>
      </w:r>
    </w:p>
    <w:p>
      <w:pPr>
        <w:pStyle w:val="Normal"/>
        <w:jc w:val="both"/>
        <w:rPr/>
      </w:pPr>
      <w:r>
        <w:rPr>
          <w:lang w:val="ca-ES"/>
        </w:rPr>
        <w:t>Ma 'z eus lod ac'hanoc'h dedennet evit kemer perzh er skipailh, en un doare ingal pe get, kasit ur gerig deomp ! Ha mard oc'h dedennet gant an arzoù pe ar sportoù war ar marc'had, e vefe dispar kas keloù deomp...</w:t>
      </w:r>
    </w:p>
    <w:p>
      <w:pPr>
        <w:pStyle w:val="Normal"/>
        <w:jc w:val="both"/>
        <w:rPr/>
      </w:pPr>
      <w:r>
        <w:rPr>
          <w:lang w:val="ca-ES"/>
        </w:rPr>
        <w:t>Mat eo da Vremaik kaout soñjoù hag evezhiadennoù he lennerien a-benn reiñ kalon d'hor skipailh skriverien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 xml:space="preserve">Bloavezh mat ha Yec'hed mat deoc'h ! 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rPr/>
      </w:pPr>
      <w:r>
        <w:rPr>
          <w:b/>
          <w:bCs/>
          <w:lang w:val="ca-ES"/>
        </w:rPr>
        <w:t>Bloavezh 2006 : dao dezhi !</w:t>
      </w:r>
    </w:p>
    <w:p>
      <w:pPr>
        <w:pStyle w:val="Normal"/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p>
      <w:pPr>
        <w:pStyle w:val="Normal"/>
        <w:rPr/>
      </w:pPr>
      <w:r>
        <w:rPr>
          <w:lang w:val="ca-ES"/>
        </w:rPr>
        <w:t>Erru eo ar bloaz nevez. Ha gant ar bloaz nevez e vezer kustum d’ober mennozhioù nevez. Petra a c’hellit divizout c’hwi evit ma z’aio un tammig gwelloc’h an endro ? Da gentañ e c’hallit lenn en dro an holl bennadoù “Endro” gant Bremaik evit gwelet war peseurt tachennoù kas ho strivoù, ha strivoù ho familh ! Met marteze goude ur sizhunvezh riboul diehan oc’h re skuizh evit ober kement-se. Neuze evit aesaat penn kentañ ar bloaz deoc’h eo laouen Bremaik o kinnig deoc’h ur roll “mennozhioù nevez” da lakaat da dalvezout e 2006 (hag er bloavezhioù da heul)!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b/>
          <w:b/>
          <w:bCs/>
          <w:lang w:val="ca-ES"/>
        </w:rPr>
      </w:pPr>
      <w:r>
        <w:rPr>
          <w:b/>
          <w:bCs/>
          <w:lang w:val="ca-ES"/>
        </w:rPr>
        <w:t>Espern dour</w:t>
      </w:r>
    </w:p>
    <w:p>
      <w:pPr>
        <w:pStyle w:val="Normal"/>
        <w:rPr/>
      </w:pPr>
      <w:r>
        <w:rPr>
          <w:lang w:val="ca-ES"/>
        </w:rPr>
        <w:t>cheñch skarzh-dour pe staliañ “privezioù sec’h” zoken, tapout strinkadennoù e-lec’h kibellat, chom hep lezel an dour da redek pa vezit o skaotañ al listri pe o vroustañ ho tent, pas naetaat ho oto re alies..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b/>
          <w:b/>
          <w:bCs/>
          <w:lang w:val="ca-ES"/>
        </w:rPr>
      </w:pPr>
      <w:r>
        <w:rPr>
          <w:b/>
          <w:bCs/>
          <w:lang w:val="ca-ES"/>
        </w:rPr>
        <w:t>Produiñ nebeutoc’h a lastez</w:t>
      </w:r>
    </w:p>
    <w:p>
      <w:pPr>
        <w:pStyle w:val="Normal"/>
        <w:rPr>
          <w:u w:val="single"/>
          <w:lang w:val="ca-ES"/>
        </w:rPr>
      </w:pPr>
      <w:r>
        <w:rPr>
          <w:lang w:val="ca-ES"/>
        </w:rPr>
        <w:t>dibab ho lastez (gwer, plastik, kartoñs), prenañ ar muiañ ma c’hallit traoù hep gwiskadoù plastik pe goloioù a bep seurt na servijont da netra (prenañ traoù “a-drak” da skouer), kas ur sac’h evit lakaat ho prenadennoù e-lec’h tapout ar sac’h plastik kinniget, implijout paper adaozet (paper-lizhiri, paper-revr...), nac’han ar bruderezh en ho poest-lizhiri</w:t>
      </w:r>
    </w:p>
    <w:p>
      <w:pPr>
        <w:pStyle w:val="Normal"/>
        <w:rPr>
          <w:u w:val="single"/>
          <w:lang w:val="ca-ES"/>
        </w:rPr>
      </w:pPr>
      <w:r>
        <w:rPr>
          <w:u w:val="single"/>
          <w:lang w:val="ca-ES"/>
        </w:rPr>
      </w:r>
    </w:p>
    <w:p>
      <w:pPr>
        <w:pStyle w:val="Normal"/>
        <w:rPr>
          <w:b/>
          <w:b/>
          <w:bCs/>
          <w:lang w:val="ca-ES"/>
        </w:rPr>
      </w:pPr>
      <w:r>
        <w:rPr>
          <w:b/>
          <w:bCs/>
          <w:lang w:val="ca-ES"/>
        </w:rPr>
        <w:t>Beveziñ nebeutoc’h a dredan</w:t>
      </w:r>
    </w:p>
    <w:p>
      <w:pPr>
        <w:pStyle w:val="Normal"/>
        <w:rPr/>
      </w:pPr>
      <w:r>
        <w:rPr>
          <w:lang w:val="ca-ES"/>
        </w:rPr>
        <w:t>prenañ klogorennoù “gremm izel” (basse consommation, low energy), chom hep implijout tommerezh tredan ha ma n’hallit ket cheñch an tommerezh-se, difuiñ gwelloc’h ho ti, lazhañ ar gouloù pa guitait ur sal, lazhañ ar mekanikoù da vat ha pas o lezel war “veille”, prenañ ur gaoter dre heol evit tommañ an dour (60% eus ar priz prenañ a c’hello bezañ tennet diwar ho tailhoù, tudoù !)</w:t>
      </w:r>
    </w:p>
    <w:p>
      <w:pPr>
        <w:pStyle w:val="Normal"/>
        <w:rPr>
          <w:u w:val="single"/>
          <w:lang w:val="ca-ES"/>
        </w:rPr>
      </w:pPr>
      <w:r>
        <w:rPr>
          <w:u w:val="single"/>
          <w:lang w:val="ca-ES"/>
        </w:rPr>
      </w:r>
    </w:p>
    <w:p>
      <w:pPr>
        <w:pStyle w:val="Normal"/>
        <w:rPr>
          <w:b/>
          <w:b/>
          <w:bCs/>
          <w:lang w:val="ca-ES"/>
        </w:rPr>
      </w:pPr>
      <w:r>
        <w:rPr>
          <w:b/>
          <w:bCs/>
          <w:lang w:val="ca-ES"/>
        </w:rPr>
        <w:t>Liorzhañ en un doare propr</w:t>
      </w:r>
    </w:p>
    <w:p>
      <w:pPr>
        <w:pStyle w:val="Normal"/>
        <w:rPr/>
      </w:pPr>
      <w:r>
        <w:rPr>
          <w:lang w:val="ca-ES"/>
        </w:rPr>
        <w:t>chom hep implijout louzoù kimiek ( a lazh ar buzhug, an amprevaned, al laboused..), ober kompost, plantañ traoù liesseurt a c’hello degemer loened, implijout gouennoù kozh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b/>
          <w:b/>
          <w:bCs/>
          <w:lang w:val="ca-ES"/>
        </w:rPr>
      </w:pPr>
      <w:r>
        <w:rPr>
          <w:b/>
          <w:bCs/>
          <w:lang w:val="ca-ES"/>
        </w:rPr>
        <w:t>Tapout nebeutoc’h diwar an natur</w:t>
      </w:r>
    </w:p>
    <w:p>
      <w:pPr>
        <w:pStyle w:val="Normal"/>
        <w:rPr>
          <w:lang w:val="ca-ES"/>
        </w:rPr>
      </w:pPr>
      <w:r>
        <w:rPr>
          <w:lang w:val="ca-ES"/>
        </w:rPr>
        <w:t>debriñ nebeutoc’h a gig ha debriñ kig mat hag eus un orin dereat (kalz saotrusoc’h eo ar produiñ kig evit ar produiñ edeier ha gallout a reer magañ nebeut a dud gant ar c’hig, koadeier Amazonia a zo devet evit desevel chatal...), debriñ nebeut tre a besked ha pesked pesketaet en un doare dereat ha naet (da skouer, pas ar pesked eus goueled ar mor ), chom hep prenañ koad ekzotek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/>
      </w:pPr>
      <w:r>
        <w:rPr>
          <w:b/>
          <w:bCs/>
          <w:lang w:val="ca-ES"/>
        </w:rPr>
        <w:t>Nebeutoc’h a dreuzdougen</w:t>
      </w:r>
    </w:p>
    <w:p>
      <w:pPr>
        <w:pStyle w:val="Normal"/>
        <w:rPr/>
      </w:pPr>
      <w:r>
        <w:rPr>
          <w:lang w:val="ca-ES"/>
        </w:rPr>
        <w:t>implijout nebeutoc’h ho karr ( ha prenañ ur c’harr a ra gant nebeut a esañs) ha mont gant an tren, ar c’hirri-boutin, war varc’h-houarn, war droad pe “kenweturañ”, prenañ traoù produet an tostañ ma c’hellit eus ho ti (boued ar broduerien vihan en trowardroioù, chom hep prenañ traoù a bellvro), chom hep mont gant ar c’harr-nij evit vakañsiñ</w:t>
      </w:r>
    </w:p>
    <w:p>
      <w:pPr>
        <w:pStyle w:val="Normal"/>
        <w:rPr>
          <w:u w:val="single"/>
          <w:lang w:val="ca-ES"/>
        </w:rPr>
      </w:pPr>
      <w:r>
        <w:rPr>
          <w:u w:val="single"/>
          <w:lang w:val="ca-ES"/>
        </w:rPr>
      </w:r>
    </w:p>
    <w:p>
      <w:pPr>
        <w:pStyle w:val="Normal"/>
        <w:rPr>
          <w:b/>
          <w:b/>
          <w:bCs/>
          <w:lang w:val="ca-ES"/>
        </w:rPr>
      </w:pPr>
      <w:r>
        <w:rPr>
          <w:b/>
          <w:bCs/>
          <w:lang w:val="ca-ES"/>
        </w:rPr>
        <w:t>Chom hep ober gant traoù saotrus pe dañjerus evit ar yec’hed</w:t>
      </w:r>
    </w:p>
    <w:p>
      <w:pPr>
        <w:pStyle w:val="Normal"/>
        <w:rPr/>
      </w:pPr>
      <w:r>
        <w:rPr>
          <w:lang w:val="ca-ES"/>
        </w:rPr>
        <w:t>prenañ muioc’h a voued bio, diwall d’an danvezioù a bep seurt ha zo e gwerzh ha hervez lezenn met dañjerus evit an endro hag ar yec’hed koulskoude (gwernis ha livaj, plastik, kosmetik en o zouez)</w:t>
      </w:r>
    </w:p>
    <w:p>
      <w:pPr>
        <w:pStyle w:val="Normal"/>
        <w:rPr>
          <w:lang w:val="ca-ES"/>
        </w:rPr>
      </w:pPr>
      <w:r>
        <w:rPr>
          <w:lang w:val="ca-ES"/>
        </w:rPr>
        <w:t>.... !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Deoc’h c’hwi da welet petra ho peus c’hoant d’ober, ha da ijinañ traoù all. Ha dreist-holl, kendalc’hit da lenn ar pennad “Endro” e Bremaik!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iskouezadeg skeudennoù e Skol Diwan Roazhon</w:t>
      </w:r>
    </w:p>
    <w:p>
      <w:pPr>
        <w:pStyle w:val="Normal"/>
        <w:jc w:val="both"/>
        <w:rPr/>
      </w:pPr>
      <w:r>
        <w:rPr/>
        <w:t xml:space="preserve">Ur rummad skeudennoù graet gant Alain Carayol a vo kinniget betek ar 15 a viz Genver e Skol Diwan Roazhon. En India eo bet tennet ar skeudennoù. Anavezout mat a ra Alain Carayol ar vro liesseurt-se hag embannet ez eus bet tri levr skeudennoù gantañ c'hoazh. Ouzhpenn 20 beaj zo bet graet gantañ en India abaoe e 25 bloaz. War ur c'hwil-tan e veaj du-hont. Divizet en deus ar skeudenner labourat war danvez India </w:t>
      </w:r>
      <w:r>
        <w:rPr>
          <w:i/>
        </w:rPr>
        <w:t>"a-benn kinnig skeudennoù bravoc'h-bravañ, santadurioù kreñv enno. A bouez bras eo al livioù. Rak livioù zo e pep lec'h ha diaes eo ober ur skeudenn a sacho evezh ar seller hag a lako anezhañ da santout un dra bennak"</w:t>
      </w:r>
      <w:r>
        <w:rPr/>
        <w:t xml:space="preserve"> eme Alain Carayol. Diskouezadegoù skeudennoù a vez graet ingal gant Skol Diwan Roazhon. Unan gant skeudennoù Kurdistan Gael an Ni a oa bet aozet warle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kol Diwan Roazhon, 13 bali Portugal (karter ar Blosne : metro Italie)</w:t>
      </w:r>
    </w:p>
    <w:p>
      <w:pPr>
        <w:pStyle w:val="Normal"/>
        <w:jc w:val="both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</w:rPr>
        <w:t xml:space="preserve">Tri levr Alain Carayol, </w:t>
      </w:r>
      <w:r>
        <w:rPr>
          <w:b/>
          <w:bCs/>
          <w:i/>
        </w:rPr>
        <w:t>Inde : Malabar &amp; Coromandal</w:t>
      </w:r>
      <w:r>
        <w:rPr>
          <w:b/>
          <w:bCs/>
        </w:rPr>
        <w:t xml:space="preserve">, </w:t>
      </w:r>
      <w:r>
        <w:rPr>
          <w:b/>
          <w:bCs/>
          <w:i/>
        </w:rPr>
        <w:t>Mère Gange</w:t>
      </w:r>
      <w:r>
        <w:rPr>
          <w:b/>
          <w:bCs/>
        </w:rPr>
        <w:t xml:space="preserve"> ha </w:t>
      </w:r>
      <w:r>
        <w:rPr>
          <w:b/>
          <w:bCs/>
          <w:i/>
        </w:rPr>
        <w:t>Rajasthan, terre des princes</w:t>
      </w:r>
      <w:r>
        <w:rPr>
          <w:b/>
          <w:bCs/>
        </w:rPr>
        <w:t>, zo bet embannet gant Romain Pages Éditions (24 euro an tamm).</w:t>
      </w:r>
    </w:p>
    <w:p>
      <w:pPr>
        <w:pStyle w:val="Normal"/>
        <w:jc w:val="both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ca-ES" w:eastAsia="en-US"/>
        </w:rPr>
      </w:pPr>
      <w:r>
        <w:rPr>
          <w:b/>
          <w:bCs/>
          <w:i/>
          <w:iCs/>
          <w:lang w:val="ca-E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il lodenn ar Volvo R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iziv e loc'ho seizh skipailh ar Volvo Race, eus Kab Suafrika, war-zu Melbourne, en Aostralia. Ar Volvo Race zo ur redadenn war vor, gant bigi dre lien, ur c'houc'h ganto, dre skipailh ha gant ehanoù. Aet e oa kuit ar rederien-vor eus Vigo (Spagn) evit tizhout Kab Suafrika, el lodenn gentañ.</w:t>
      </w:r>
    </w:p>
    <w:p>
      <w:pPr>
        <w:pStyle w:val="Normal"/>
        <w:jc w:val="both"/>
        <w:rPr/>
      </w:pPr>
      <w:r>
        <w:rPr/>
        <w:t>Dre an inizi Kergelenn e ranko tremen ar rederien ha n'eo ket ar mor hag an amzer eus ar sioulañ er c'horn-hont ! 6 100 miltir eo hed an eil lodenn-se eus ar Volvo Race. Padout a raio etre 14 ha 18 devezh.</w:t>
      </w:r>
    </w:p>
    <w:p>
      <w:pPr>
        <w:pStyle w:val="Normal"/>
        <w:jc w:val="both"/>
        <w:rPr/>
      </w:pPr>
      <w:r>
        <w:rPr/>
        <w:t xml:space="preserve">Aet e oa ar maout gant skipailh </w:t>
      </w:r>
      <w:r>
        <w:rPr>
          <w:i/>
          <w:iCs/>
        </w:rPr>
        <w:t>Abn Amro I</w:t>
      </w:r>
      <w:r>
        <w:rPr/>
        <w:t xml:space="preserve"> evit al lodenn gentañ. Skipailh ar vag-se zo kaset war-raok gant ar Zelandnevezad Mike Sanderson. En trede plas dre boentoù emañ skipailh </w:t>
      </w:r>
      <w:r>
        <w:rPr>
          <w:i/>
          <w:iCs/>
        </w:rPr>
        <w:t>Abn Amro II</w:t>
      </w:r>
      <w:r>
        <w:rPr/>
        <w:t>, kaset war-raok gant Sébastien Josse. Staliet e Konk-Kerne ema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</w:rPr>
        <w:t>Where the truth lies (La vérité nue)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Stadoù-Unanet - 2005</w:t>
      </w:r>
    </w:p>
    <w:p>
      <w:pPr>
        <w:pStyle w:val="Normal"/>
        <w:widowControl w:val="false"/>
        <w:autoSpaceDE w:val="false"/>
        <w:rPr>
          <w:color w:val="000000"/>
          <w:lang w:val="en-GB"/>
        </w:rPr>
      </w:pPr>
      <w:r>
        <w:rPr>
          <w:b/>
          <w:bCs/>
          <w:color w:val="000000"/>
          <w:lang w:val="en-GB"/>
        </w:rPr>
        <w:t>Senario ha seveniñ : Atom Egoyan</w:t>
      </w:r>
    </w:p>
    <w:p>
      <w:pPr>
        <w:pStyle w:val="Normal"/>
        <w:widowControl w:val="false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  <w:color w:val="000000"/>
          <w:lang w:val="en-GB"/>
        </w:rPr>
        <w:t>Koublad dudiourien vrudetañ ar Stadoù-Unanet e oa Lanny Morris</w:t>
      </w:r>
      <w:r>
        <w:rPr>
          <w:color w:val="000000"/>
          <w:lang w:val="en-GB"/>
        </w:rPr>
        <w:t xml:space="preserve"> (Kevin Bacon) </w:t>
      </w:r>
      <w:r>
        <w:rPr>
          <w:i/>
          <w:iCs/>
          <w:color w:val="000000"/>
          <w:lang w:val="en-GB"/>
        </w:rPr>
        <w:t>ha Vince Collins</w:t>
      </w:r>
      <w:r>
        <w:rPr>
          <w:color w:val="000000"/>
          <w:lang w:val="en-GB"/>
        </w:rPr>
        <w:t xml:space="preserve"> (Colin Firth) </w:t>
      </w:r>
      <w:r>
        <w:rPr>
          <w:i/>
          <w:iCs/>
          <w:color w:val="000000"/>
          <w:lang w:val="en-GB"/>
        </w:rPr>
        <w:t xml:space="preserve">e dibenn ar bloavezhioù 50. </w:t>
      </w:r>
      <w:r>
        <w:rPr>
          <w:i/>
          <w:iCs/>
          <w:color w:val="000000"/>
          <w:lang w:val="de-DE"/>
        </w:rPr>
        <w:t>Enno e oa bet fiziet luskañ an Telethon da skouer. War-nes kregiñ ganti e oant pa oa bet adkavet korf marv noazh ur plac'h yaouank en o c'hambr. Kevrinus eo chomet an torfed-se, met ur gazetennerez anvet Karen O'Connor</w:t>
      </w:r>
      <w:r>
        <w:rPr>
          <w:color w:val="000000"/>
          <w:lang w:val="de-DE"/>
        </w:rPr>
        <w:t xml:space="preserve"> (Alison Lohman) </w:t>
      </w:r>
      <w:r>
        <w:rPr>
          <w:i/>
          <w:iCs/>
          <w:color w:val="000000"/>
          <w:lang w:val="de-DE"/>
        </w:rPr>
        <w:t>a glask gouzout ar perag hag ar penaoz eus an afer-se pemzek vloaz diwezhatoc'h.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color w:val="000000"/>
          <w:lang w:val="de-DE"/>
        </w:rPr>
      </w:pPr>
      <w:r>
        <w:rPr>
          <w:i/>
          <w:iCs/>
          <w:color w:val="000000"/>
          <w:lang w:val="de-D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de-DE"/>
        </w:rPr>
        <w:t xml:space="preserve">Diwar ur romant gant Rupert Holmes diazezet war un darvoud gwir (bet c'hoarvezet gant Dean Martin ha Jerry Lewis) eo savet </w:t>
      </w:r>
      <w:r>
        <w:rPr>
          <w:b/>
          <w:bCs/>
          <w:lang w:val="de-DE"/>
        </w:rPr>
        <w:t>Where the truth lies</w:t>
      </w:r>
      <w:r>
        <w:rPr>
          <w:lang w:val="de-DE"/>
        </w:rPr>
        <w:t>. Ur polar cheuc'h ha lufrus en deus sevenet Atom Egoyan aze. Klasel-tre eo steu</w:t>
      </w:r>
      <w:r>
        <w:rPr>
          <w:color w:val="000000"/>
          <w:lang w:val="de-DE"/>
        </w:rPr>
        <w:t xml:space="preserve">ñvenn an istor e gwirionez (daoust m'eo diaes he heuliañ da vareoù zo) met n'emañ ket aze kalonenn ar film forzh penaos. </w:t>
      </w:r>
      <w:r>
        <w:rPr>
          <w:color w:val="000000"/>
          <w:lang w:val="en-GB"/>
        </w:rPr>
        <w:t xml:space="preserve">Ar blijadur hag ar friantiz eo abegoù pennañ </w:t>
      </w:r>
      <w:r>
        <w:rPr>
          <w:b/>
          <w:bCs/>
          <w:lang w:val="en-GB"/>
        </w:rPr>
        <w:t>Where the truth lies</w:t>
      </w:r>
      <w:r>
        <w:rPr>
          <w:lang w:val="en-GB"/>
        </w:rPr>
        <w:t xml:space="preserve"> a zo douget gant kened Alison Lohman. Met estreget beza</w:t>
      </w:r>
      <w:r>
        <w:rPr>
          <w:color w:val="000000"/>
          <w:lang w:val="en-GB"/>
        </w:rPr>
        <w:t>ñ brav eston eo Lohman, a-drugarez d'un dudenn venel ha kreñv, eus ar re a vez kavet re nebeut er sinema a vremañ.</w:t>
      </w:r>
    </w:p>
    <w:p>
      <w:pPr>
        <w:pStyle w:val="Normal"/>
        <w:widowControl w:val="false"/>
        <w:autoSpaceDE w:val="false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widowControl w:val="false"/>
        <w:autoSpaceDE w:val="false"/>
        <w:jc w:val="both"/>
        <w:rPr>
          <w:rStyle w:val="InternetLink"/>
          <w:b/>
          <w:b/>
          <w:bCs/>
          <w:i/>
          <w:i/>
          <w:iCs/>
          <w:color w:val="000000"/>
          <w:u w:val="none"/>
          <w:lang w:val="en-GB"/>
        </w:rPr>
      </w:pPr>
      <w:hyperlink r:id="rId3">
        <w:r>
          <w:rPr>
            <w:rStyle w:val="InternetLink"/>
            <w:b/>
            <w:bCs/>
            <w:i/>
            <w:iCs/>
            <w:lang w:val="en-GB"/>
          </w:rPr>
          <w:t>http://www.wherethetruthliesfilm.com/</w:t>
        </w:r>
      </w:hyperlink>
    </w:p>
    <w:p>
      <w:pPr>
        <w:pStyle w:val="Normal"/>
        <w:jc w:val="both"/>
        <w:rPr>
          <w:rStyle w:val="InternetLink"/>
          <w:b/>
          <w:b/>
          <w:bCs/>
          <w:i/>
          <w:i/>
          <w:iCs/>
          <w:color w:val="000000"/>
          <w:u w:val="none"/>
          <w:lang w:val="de-DE"/>
        </w:rPr>
      </w:pPr>
      <w:r>
        <w:rPr/>
      </w:r>
    </w:p>
    <w:p>
      <w:pPr>
        <w:pStyle w:val="Normal"/>
        <w:jc w:val="both"/>
        <w:rPr>
          <w:rStyle w:val="InternetLink"/>
          <w:bCs/>
          <w:color w:val="000000"/>
          <w:u w:val="none"/>
          <w:lang w:val="de-DE"/>
        </w:rPr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t of 2005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rcade Fire – Funeral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bannet gant Rough Trade</w:t>
      </w:r>
    </w:p>
    <w:p>
      <w:pPr>
        <w:pStyle w:val="Normal"/>
        <w:jc w:val="both"/>
        <w:rPr/>
      </w:pPr>
      <w:r>
        <w:rPr>
          <w:lang w:val="en-US" w:eastAsia="en-US"/>
        </w:rPr>
        <w:t>2005, bloavezh Kanada ? Posupl. Al lod brasañ eus ar strolladoù nevez ha dedennus war un dro a zo o tont eus ar vro-se. Ar souezhadenn vravañ a zo deuet gant The Arcade Fire hag o fladenn Funeral : tonioù brav, nerzhus ha sioul, trist met chikaner, a bep seurt binvioù implijet. Ar sonerezh indie nevesaet, petra. Gourc’hemennoù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len Allien – Thrills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bannet gant Bpitch Control</w:t>
      </w:r>
    </w:p>
    <w:p>
      <w:pPr>
        <w:pStyle w:val="Normal"/>
        <w:jc w:val="both"/>
        <w:rPr/>
      </w:pPr>
      <w:r>
        <w:rPr>
          <w:lang w:val="en-US" w:eastAsia="en-US"/>
        </w:rPr>
        <w:t>Pa lavarer Berlin e soñjer er sonerezh elektro. Evit ar bladenn-mañ ez eo distro Ellen Allien d’an diazezoù : sonioù vintage, luskoù brezidik, ton ebet evit dañsal war-bouez an hini diwezhañ, ha neuze ? Kalz gwelloc’h evit pladenn ziwezhañ Daft Punk da nebeutañ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ack Dice – Broken Ear Record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bannet gant DFA</w:t>
      </w:r>
    </w:p>
    <w:p>
      <w:pPr>
        <w:pStyle w:val="Normal"/>
        <w:jc w:val="both"/>
        <w:rPr/>
      </w:pPr>
      <w:r>
        <w:rPr>
          <w:lang w:val="en-US" w:eastAsia="en-US"/>
        </w:rPr>
        <w:t>Ranket em boa dilezel geriaoueg voutin ar rock evit sevel ur pennad diwar-benn ar bladenn-se. Amañ eo un afer all, a denn d’an douaroniezh, an douar o krenañ, menezioù-tan o skopañ maen-teuz, traoù evel-se. Ur bladenn diaes da selaou, met ur seurt diazez, un tamm maen lakaet e-kreiz un dachenn a-benn sevel ur savadur a vo c’hoazh war-sav a-benn 200 vloaz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dytron – Witching Hour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bannet gant Rykodisc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Elektro-pop ? Un dra bennak evel-se. Ha c’hoazh : kregiñ a ra an traoù war an ton bras : </w:t>
      </w:r>
      <w:r>
        <w:rPr>
          <w:i/>
          <w:iCs/>
          <w:lang w:val="en-US" w:eastAsia="en-US"/>
        </w:rPr>
        <w:t>High Rise</w:t>
      </w:r>
      <w:r>
        <w:rPr>
          <w:lang w:val="en-US" w:eastAsia="en-US"/>
        </w:rPr>
        <w:t xml:space="preserve">, pe sonerezh o tegas deomp skeudennoù bannlevioù ur gêr, forzh pelec’h er bed. Gant </w:t>
      </w:r>
      <w:r>
        <w:rPr>
          <w:i/>
          <w:iCs/>
          <w:lang w:val="en-US" w:eastAsia="en-US"/>
        </w:rPr>
        <w:t>Destroy Everything You Touch</w:t>
      </w:r>
      <w:r>
        <w:rPr>
          <w:lang w:val="en-US" w:eastAsia="en-US"/>
        </w:rPr>
        <w:t xml:space="preserve"> eo kentoc’h taolioù kontell roet d’an Europop ha gant </w:t>
      </w:r>
      <w:r>
        <w:rPr>
          <w:i/>
          <w:iCs/>
          <w:lang w:val="en-US" w:eastAsia="en-US"/>
        </w:rPr>
        <w:t>Sugar</w:t>
      </w:r>
      <w:r>
        <w:rPr>
          <w:lang w:val="en-US" w:eastAsia="en-US"/>
        </w:rPr>
        <w:t xml:space="preserve"> (e-kreiz ar bladenn) en em gaver gant kanaouenn efedusañ ar bloavezh. Gant o zrede pladenn eo deuet a-benn sonerien Ladytron da sevel ur bennoberenn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tey – The Light at the End of the Tunnel is a Train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bannet gant PIAS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Ur priz evit Whitey, na vefe nemet evit titl e bladenn. Evit ar peurrest : sonerezh elektro nerzhus, Whitey e-unan evit an holl vinvioù, hag eñ o tont eus reter Londrez, pe marteze e rankfemp lavarout : eus un toull bennak dindan an douar e reter Londrez. Ma n’eo ket gwall laouen an holl donioù savet gantañ, int efedus ha liesseurt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Bervadennoù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/>
      </w:pPr>
      <w:r>
        <w:rPr/>
        <w:t>Ret eo ober hor mad eus ar goañvezh kriz-mañ evit fardañ evajoù tomm a-zoare !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Te an enderv</w:t>
      </w:r>
    </w:p>
    <w:p>
      <w:pPr>
        <w:pStyle w:val="TextBody"/>
        <w:spacing w:before="0" w:after="0"/>
        <w:rPr/>
      </w:pPr>
      <w:r>
        <w:rPr/>
        <w:t xml:space="preserve">Meur a seurt te frondus a vez kavet e pep lec’h. Met ne dalvez ket ne c’heller ket fardañ traoù all. Setu ur rekipe o tont eus rannvro ar </w:t>
      </w:r>
      <w:r>
        <w:rPr>
          <w:i/>
        </w:rPr>
        <w:t>C’hachmir</w:t>
      </w:r>
      <w:r>
        <w:rPr/>
        <w:t xml:space="preserve"> en India : meskit ul loaiad vras a zeliennoù te glas hag un tamm kannel. Ouzhpennit peder greunenn gardamom ha daou pe dri speg safron. Diskennit dour tomm ha laoskit da soubañ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D’ober huñvreoù brav</w:t>
      </w:r>
    </w:p>
    <w:p>
      <w:pPr>
        <w:pStyle w:val="Normal"/>
        <w:rPr/>
      </w:pPr>
      <w:r>
        <w:rPr/>
        <w:t>Diskennit div loaiad vras a zourenn bleuñv-orañjez en un hanter litrad a zour o virviñ. Ouzhpennit div loaiad vras a sukr rouz. Pa grog da virviñ adarre, tennit diwar an tan. Goloit ha laoskit da soubañ un nebeud munutennoù a-raok saourañ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1">
    <w:name w:val="text1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du">
    <w:name w:val="textdu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Menuprog">
    <w:name w:val="menuprog"/>
    <w:basedOn w:val="Policepardfaut"/>
    <w:qFormat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Lientexte">
    <w:name w:val="lientext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Indent">
    <w:name w:val="indent"/>
    <w:basedOn w:val="Normal"/>
    <w:qFormat/>
    <w:pPr>
      <w:spacing w:before="100" w:after="10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emaik@free.fr" TargetMode="External"/><Relationship Id="rId3" Type="http://schemas.openxmlformats.org/officeDocument/2006/relationships/hyperlink" Target="http://www.wherethetruthliesfilm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11:30:00Z</dcterms:created>
  <dc:creator>Packard Bell NEC, Inc.</dc:creator>
  <dc:description/>
  <dc:language>en-US</dc:language>
  <cp:lastModifiedBy>Packard Bell NEC, Inc.</cp:lastModifiedBy>
  <cp:lastPrinted>2005-11-14T11:58:00Z</cp:lastPrinted>
  <dcterms:modified xsi:type="dcterms:W3CDTF">2006-01-02T11:45:00Z</dcterms:modified>
  <cp:revision>4</cp:revision>
  <dc:subject/>
  <dc:title>Skrivadenn e katalaneg : 650 den enskrivet</dc:title>
</cp:coreProperties>
</file>